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ALENDARIO PROVE ORALI  DI AMMISSIONE AI PERCORSI DI FORMAZIONE PER IL CONSEGUIMENTO DELLA SPECIALIZZAZIONE PER LA ATTIVITA' DI SOSTEGNO DIDATTICO “SCUOLA DELL’INFANZIA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LI ALUNNI CON DISABILITA' AI SENSI DEL D.M.30 SETTEMBR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ACCADEMICO 2016_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sso didattico ed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iorno 11 luglio dalle ore 08:00 alle ore 19:00 - aula seminari 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da           ABBAGNATO ROSARIA                   a    GALVAGNO CELESTINA CARM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iorno 12 luglio dalle ore 08:00 alle ore 19:00 - aula seminari 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a          GAMBINO ALESSANDRA                   a  PITRUZZELLA MARIAR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iorno 13 luglio dalle ore 08:00 alle ore 19:00 - aula seminari 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da         PIZZO BARBARA GABRIELLA            a  ZUPPARDO GIUSEPPINA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5:00Z</dcterms:created>
  <dc:creator>Barbera</dc:creator>
  <dc:description/>
  <cp:keywords/>
  <dc:language>en-US</dc:language>
  <cp:lastModifiedBy>Barbera</cp:lastModifiedBy>
  <cp:lastPrinted>2017-06-27T12:49:00Z</cp:lastPrinted>
  <dcterms:modified xsi:type="dcterms:W3CDTF">2017-06-30T11:45:00Z</dcterms:modified>
  <cp:revision>2</cp:revision>
  <dc:subject/>
  <dc:title/>
</cp:coreProperties>
</file>