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zzazione da venerdì 05 Settembre 2014 a sabato 26 Settembre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0 ore per gli insegnamen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ore per i laborator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ore di tirocinio indiretto col tutor coordinato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ore T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ore di tirocinio dirett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col tutor dei tirocinan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r un totale di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5 ore da svolgere presso la sede dell’atene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ore di tirocinio diretto da svolgere presso le istituzioni scolastiche accreditat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da svolgere presso le istituzioni scolastiche col tutor dei tirocinanti</w:t>
      </w:r>
    </w:p>
    <w:p>
      <w:pPr>
        <w:pStyle w:val="Normal"/>
        <w:spacing w:lineRule="auto" w:line="360"/>
        <w:jc w:val="both"/>
        <w:rPr/>
      </w:pPr>
      <w:r>
        <w:rPr/>
        <w:t>N.B.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highlight w:val="green"/>
        </w:rPr>
        <w:t>insegnamenti</w:t>
      </w:r>
      <w:r>
        <w:rPr/>
        <w:t xml:space="preserve"> sono evidenziati in verde</w:t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highlight w:val="yellow"/>
        </w:rPr>
        <w:t>laboratori</w:t>
      </w:r>
      <w:r>
        <w:rPr/>
        <w:t xml:space="preserve"> sono evidenziati in giallo</w:t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highlight w:val="cyan"/>
        </w:rPr>
        <w:t>TIC</w:t>
      </w:r>
      <w:r>
        <w:rPr/>
        <w:t xml:space="preserve"> sono evidenziate in azzurro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highlight w:val="magenta"/>
        </w:rPr>
        <w:t>tirocinio indiretto</w:t>
      </w:r>
      <w:r>
        <w:rPr/>
        <w:t xml:space="preserve"> è evidenziato in rosa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highlight w:val="red"/>
        </w:rPr>
        <w:t>tirocinio diretto</w:t>
      </w:r>
      <w:r>
        <w:rPr/>
        <w:t xml:space="preserve"> è evidenziato in rosso (il monte ore di tirocinio diretto evidenziato in rosso nella calendarizzazione è comprensivo delle 25 ore di tirocinio indiretto da svolgere col tutor dei tirocinanti durante l’arco dell’anno scolastico, per un totale di 175 ore da svolgere presso le istituzioni scolastic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ttembre 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5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7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>
          <w:trHeight w:val="1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Tirocinio indire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ttobre 2014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Pedagog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Tirocinio indiretto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5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7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gisl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Legisl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gisl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gisl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ovembre 2014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Laboratorio interventi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edagogia relazione d’ai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pedagogia speciale</w:t>
            </w:r>
          </w:p>
        </w:tc>
      </w:tr>
      <w:tr>
        <w:trPr>
          <w:trHeight w:val="3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abato 11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gisl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neuropsich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interventi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TIC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abato 9-12,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pedagogia relazione d’ai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legislaz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embre 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Laboratorio interventi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linguaggi non verb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linguaggi non verb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linguaggi non verb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linguaggi non verb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nna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bato 9-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bato 11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linguaggi non verb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e educazioni-progetto di v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enerdì 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e educazioni-progetto di v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e educazioni-progetto di vi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bra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e educazioni-progetto di v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e educazioni-progetto di v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9-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1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sabato 9-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z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didattica speciale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  <w:tr>
        <w:trPr>
          <w:trHeight w:val="3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per le attiv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Laboratorio didattica per le attiv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Didattica specia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per le attiv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per le attiv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rile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iovedì (santo)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iovedì (santo)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Laboratorio didattica per le attiv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(santo)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5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dattica speciale disabilità sensoriali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7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ttività mo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ttività motori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ttività moto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Magg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Esami di didattica disabilità senso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Laboratorio attività mo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highlight w:val="red"/>
              </w:rPr>
              <w:t>Tirocinio diretto</w:t>
            </w:r>
            <w:r>
              <w:rPr>
                <w:color w:val="FF0000"/>
                <w:highlight w:val="red"/>
              </w:rPr>
              <w:t>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ttività mo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red"/>
              </w:rPr>
              <w:t>Tirocinio diretto</w:t>
            </w:r>
            <w:r>
              <w:rPr>
                <w:color w:val="FF0000"/>
                <w:highlight w:val="red"/>
              </w:rPr>
              <w:t>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9-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1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red"/>
              </w:rPr>
              <w:t>Tirocinio diretto</w:t>
            </w:r>
            <w:r>
              <w:rPr>
                <w:color w:val="FF0000"/>
                <w:highlight w:val="red"/>
              </w:rPr>
              <w:t>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green"/>
              </w:rPr>
              <w:t>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red"/>
              </w:rPr>
              <w:t>Tirocinio diretto</w:t>
            </w:r>
            <w:r>
              <w:rPr>
                <w:color w:val="FF0000"/>
                <w:highlight w:val="red"/>
              </w:rPr>
              <w:t>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>
          <w:trHeight w:val="3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a lingua itali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ugn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red"/>
              </w:rPr>
              <w:t>Tirocinio diretto</w:t>
            </w:r>
            <w:r>
              <w:rPr>
                <w:color w:val="FF0000"/>
                <w:highlight w:val="red"/>
              </w:rPr>
              <w:t>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5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7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Modelli integra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della lingua ital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psicologia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della lingua ital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Tirocini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della lingua ital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sabato 9-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ami modelli integrati di inter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gli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della lingua ital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abato 9-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11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 xml:space="preserve">TI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dattica 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didattica 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TIC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sabato 9-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lightGray"/>
              </w:rPr>
              <w:t>Esami Pedagogia e didattica disabilità intelle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TIC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embr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Laboratorio 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Laboratorio 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 xml:space="preserve">TI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9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highlight w:val="yellow"/>
              </w:rPr>
              <w:t>Laboratorio 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14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9-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venerdì 15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ami di special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sabato 9-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Esami di special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abato 14-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ami di specializzazio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1:00Z</dcterms:created>
  <dc:creator>Anna</dc:creator>
  <dc:description/>
  <cp:keywords/>
  <dc:language>en-US</dc:language>
  <cp:lastModifiedBy>giuseppe</cp:lastModifiedBy>
  <dcterms:modified xsi:type="dcterms:W3CDTF">2014-06-18T11:51:00Z</dcterms:modified>
  <cp:revision>2</cp:revision>
  <dc:subject/>
  <dc:title>5 venerdì 15-19</dc:title>
</cp:coreProperties>
</file>