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245/A2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MODALITA’ PROVE ORAL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ve orali consisteranno in una discussione in francese a partire dagli elaborati scritti e dai temi ivi trat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3:00Z</dcterms:created>
  <dc:creator>giuseppe</dc:creator>
  <dc:description/>
  <cp:keywords/>
  <dc:language>en-US</dc:language>
  <cp:lastModifiedBy>giuseppe</cp:lastModifiedBy>
  <dcterms:modified xsi:type="dcterms:W3CDTF">2014-11-21T13:03:00Z</dcterms:modified>
  <cp:revision>2</cp:revision>
  <dc:subject/>
  <dc:title>CLASSE A035 </dc:title>
</cp:coreProperties>
</file>