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A04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MODALITA’ PROVE ORAL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e della prova scritta con una valutazione massima di due pun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lloquio sugli ambiti della classe A047 (Analisi Matematica, Algebra – Geometria, Logica – Matematiche Complementari, Fisica Matematica – Probabilità e Statistica) con una valutazione massima di 18 punti che si svolgerà nel seguente modo: il candidato sceglierà due dei quatto ambiti e successivamente estrarrà una domanda per ciascun ambito sce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2:00Z</dcterms:created>
  <dc:creator>giuseppe</dc:creator>
  <dc:description/>
  <cp:keywords/>
  <dc:language>en-US</dc:language>
  <cp:lastModifiedBy>giuseppe</cp:lastModifiedBy>
  <dcterms:modified xsi:type="dcterms:W3CDTF">2014-11-21T12:13:00Z</dcterms:modified>
  <cp:revision>3</cp:revision>
  <dc:subject/>
  <dc:title>CLASSE A035 </dc:title>
</cp:coreProperties>
</file>