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A03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MODALITA’ PROVE ORALI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determina che la prova orale si articolerà in una discussione sulla prova scritta svolta dal candidato alla quale sarà attribuito fino ad un massimo di 5 punti e in un colloquio al quale sarà attribuito fino ad un massimo di 15 pu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lloquio, finalizzato a dimostrare la conoscenza dei contenuti disciplinari previsti dalla classe di abilitazione, verterà su due domande/quesiti una del settore disciplinare di Filosofia e una del settore disciplinare di Storia. Il Candidato sorteggerà tra le buste contenenti le domande/quesiti, due buste per ciascun contenuto disciplinare previsto dalla classe di abilitazione e sceglierà a quale risponde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8:00Z</dcterms:created>
  <dc:creator>giuseppe</dc:creator>
  <dc:description/>
  <cp:keywords/>
  <dc:language>en-US</dc:language>
  <cp:lastModifiedBy>giuseppe</cp:lastModifiedBy>
  <dcterms:modified xsi:type="dcterms:W3CDTF">2014-11-21T12:09:00Z</dcterms:modified>
  <cp:revision>3</cp:revision>
  <dc:subject/>
  <dc:title>CLASSE A035 </dc:title>
</cp:coreProperties>
</file>