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A0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PROVE ORALI:la prova orale verterà sulle materie oggetto del concorso , con particolare riferimento agli argomenti compresi nell’ allegato a del D.M. 357 del 11/08/1998. durante la prova orale il candidato discuterà di quanto riportato nella prova scritta ed esporrà in modo sintetico, due argomenti scelti tra una rosa di 6 , preliminarmente individuati dalla commissione per tutti i candidati subito prima della prova orale. Il tempo massimo disponibile per la prova orale è stabilito in 30 min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8:00Z</dcterms:created>
  <dc:creator>giuseppe</dc:creator>
  <dc:description/>
  <cp:keywords/>
  <dc:language>en-US</dc:language>
  <cp:lastModifiedBy>giuseppe</cp:lastModifiedBy>
  <dcterms:modified xsi:type="dcterms:W3CDTF">2014-11-21T12:02:00Z</dcterms:modified>
  <cp:revision>1</cp:revision>
  <dc:subject/>
  <dc:title>CLASSE A035 </dc:title>
</cp:coreProperties>
</file>