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nee guida per la conduzione dei laboratori del corso TFA sosteg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formazione ologrammatica degli insegnanti specializzati rimanda alla necessità di tenere presente che nella costruzione del profilo professionale occorre coniugare tre componenti apparentemente distinte ma nella realtà operativo-didattica strettamente correlat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peri disciplinar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irocini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boratori</w:t>
      </w:r>
    </w:p>
    <w:p>
      <w:pPr>
        <w:pStyle w:val="Normal"/>
        <w:spacing w:lineRule="auto" w:line="360"/>
        <w:jc w:val="both"/>
        <w:rPr/>
      </w:pPr>
      <w:r>
        <w:rPr/>
        <w:t>Ne deriva che saperi, tirocinio e laboratorio costituiscono tre momenti da leggersi in una dinamica circolare e non longitudinale.</w:t>
      </w:r>
    </w:p>
    <w:p>
      <w:pPr>
        <w:pStyle w:val="Normal"/>
        <w:spacing w:lineRule="auto" w:line="360"/>
        <w:jc w:val="both"/>
        <w:rPr/>
      </w:pPr>
      <w:r>
        <w:rPr/>
        <w:t xml:space="preserve">Le esperienze di laboratorio rappresentano un’importante momento di sintesi e di integrazione delle conoscenze acquisite durante gli insegnamenti disciplinari, nella prospettiva di una razionalità finalistica che diventa progettualità educativo-didattica da sperimentare all’interno della classe/sezione dove è inserito l’alunno disabile. In tal senso il laboratorio costituisce la cerniera di collegamento tra le lezioni teoriche e il tirocinio. </w:t>
      </w:r>
    </w:p>
    <w:p>
      <w:pPr>
        <w:pStyle w:val="Normal"/>
        <w:spacing w:lineRule="auto" w:line="360"/>
        <w:jc w:val="both"/>
        <w:rPr/>
      </w:pPr>
      <w:r>
        <w:rPr/>
        <w:t>Le azioni che rendono significative le attività di laboratorio e consentono allo studente di sviluppare le pratiche pedagogico-didattiche e riflessive che caratterizzano l’agire professionale s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per f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per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osc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lazion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scut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icerc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potizz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z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serv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udiare cas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parare proget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mulare attività d’au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durre strumenti di lavo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llaud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iflett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erific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lte metodologich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e tendenze metodologiche di riferimento messe in atto durante il percorso laboratoriale sono scientificamente riconducibili alle teorie dell'apprendimento situato di chiara matrice vygosktiana e alla teoria dell'attività di Alexeis Leont'ev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n-GB"/>
        </w:rPr>
      </w:pPr>
      <w:r>
        <w:rPr>
          <w:lang w:val="en-GB"/>
        </w:rPr>
        <w:t>Cooperative learni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n-GB"/>
        </w:rPr>
      </w:pPr>
      <w:r>
        <w:rPr>
          <w:lang w:val="en-GB"/>
        </w:rPr>
        <w:t>Action learni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dattica laboratori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pprendimento per scoper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earnig by do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olo del docente dei labora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laboratorio è un luogo del fare dove si costruiscono iter educativo-didattici e si acquisiscono competenze. Pertanto, il ruolo del docente dei laboratori è agito e pensato sulle pratiche e sulle azioni e non sull’approccio cattedratico della mera trasmissione di conoscenze. L’assetto teorico-trasmissivo deve essere circoscritto alla sola presentazione ed impostazione del laboratorio. Il protagonista attivo e riflessivo del laboratorio è il corsista in formazione e  il docente è da intendersi come un conduttore-facilitatore che porta a sviluppo le competenze personali e professionali del futuro insegnante di sostegno.</w:t>
      </w:r>
    </w:p>
    <w:p>
      <w:pPr>
        <w:pStyle w:val="Normal"/>
        <w:spacing w:lineRule="auto" w:line="360"/>
        <w:jc w:val="both"/>
        <w:rPr/>
      </w:pPr>
      <w:r>
        <w:rPr/>
        <w:t>Il prodotto stesso, che conclude un’attività di laboratorio, si identifica con l’attuazione del progetto costruito assieme. In questo modo, il laboratorio, rispettando i ritmi e gli stili di apprendimento di ciascun corsista, gli permetterà di operare un’auto-valutazione metacognitiva delle competenze maturate, nell’ottica del loro impiego in attività da svolgere nelle classi/sezioni durante le ore di tirocinio diretto.</w:t>
      </w:r>
    </w:p>
    <w:p>
      <w:pPr>
        <w:pStyle w:val="Normal"/>
        <w:spacing w:lineRule="auto" w:line="360"/>
        <w:ind w:left="1077" w:hanging="0"/>
        <w:jc w:val="center"/>
        <w:rPr>
          <w:b/>
          <w:b/>
        </w:rPr>
      </w:pPr>
      <w:r>
        <w:rPr>
          <w:b/>
        </w:rPr>
        <w:t>Regolamento dei laboratori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>Per i laboratori vige l'obbligo integrale di frequenza delle attivita' previste, senza riduzioni ne recuperi, non e' possibile utilizzare la formazione on-line ne blended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>Il docente, all’inizio delle attività di laboratorio, elabora una programmazione che contiene: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obiettivi formativi, 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competenze 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contenuti 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metodologie  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>modalità di valutazione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>Il laboratorio si conclude con una valutazione finale espressa in trentesimi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>I criteri di valutazione vengono comunicati dal docente ai partecipanti già nel primo incontro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>I criteri di valutazione degli studenti sono coerenti con le competenze previste (declinate) nella programmazione;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Alla fine del Laboratorio lo studente è tenuto a compilare una scheda di valutazione riguardante la conduzione del laboratori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cansione operativo-didattica delle attività laboratoria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incontr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ase 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iflett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del laboratorio, delle finalità, dell’organ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re gli studenti sulla programmazione operativo-didattica del laboratorio:</w:t>
      </w:r>
    </w:p>
    <w:p>
      <w:pPr>
        <w:pStyle w:val="Normal"/>
        <w:spacing w:lineRule="auto" w:line="360"/>
        <w:ind w:left="1140" w:hanging="0"/>
        <w:rPr/>
      </w:pPr>
      <w:r>
        <w:rPr/>
        <w:t xml:space="preserve">- obiettivi formativi, </w:t>
      </w:r>
    </w:p>
    <w:p>
      <w:pPr>
        <w:pStyle w:val="Normal"/>
        <w:spacing w:lineRule="auto" w:line="360"/>
        <w:ind w:left="1140" w:hanging="0"/>
        <w:rPr/>
      </w:pPr>
      <w:r>
        <w:rPr/>
        <w:t xml:space="preserve">- competenze </w:t>
      </w:r>
    </w:p>
    <w:p>
      <w:pPr>
        <w:pStyle w:val="Normal"/>
        <w:spacing w:lineRule="auto" w:line="360"/>
        <w:ind w:left="1140" w:hanging="0"/>
        <w:rPr/>
      </w:pPr>
      <w:r>
        <w:rPr/>
        <w:t xml:space="preserve">- contenuti </w:t>
      </w:r>
    </w:p>
    <w:p>
      <w:pPr>
        <w:pStyle w:val="Normal"/>
        <w:spacing w:lineRule="auto" w:line="360"/>
        <w:ind w:left="1140" w:hanging="0"/>
        <w:rPr/>
      </w:pPr>
      <w:r>
        <w:rPr/>
        <w:t xml:space="preserve">- metodologie  </w:t>
      </w:r>
    </w:p>
    <w:p>
      <w:pPr>
        <w:pStyle w:val="Normal"/>
        <w:spacing w:lineRule="auto" w:line="360"/>
        <w:ind w:left="1140" w:hanging="0"/>
        <w:rPr/>
      </w:pPr>
      <w:r>
        <w:rPr/>
        <w:t>- modalità di valu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imolare la memoria e il ricordo delle conoscenze e delle capacità che si ritengono già acquisite e che sono necessarie per sviluppare il progetto educativo-didattico volto all’inclusione dell’alunno disabile nella classe/sezione, sempre in coerenza con la tipologia laborator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re i contenuti da apprendere e fare da guida all’apprendimento e alla fase progettuale e attuativa. In genere si tratta di stimoli al lavoro intellettuale e pratico attraverso informazioni verbali, esempi di concetti, suggerimenti, osservazioni, domande stim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ddivisione dei corsisti in piccoli gruppi per il successivo lavoro di progettazione educativo-didattic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Fase 2 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 xml:space="preserve">Analizza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>Condivisione dei traguardi di competenza e degli obiettivi di apprendimento riscontrabili nelle Indicazioni Nazionali (scuola dell’infanzia, primaria e secondaria di primo grado)e nelle Linee Guida (scuola secondaria di II grad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cussione di gruppo per l’individuazione del caso che gli studenti intendono proporre come situazione educativa problematica da analizzare e risolv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si del ca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>Scelta funzionale degli obiettivi didattici e dei traguardi di competenza.</w:t>
      </w:r>
    </w:p>
    <w:p>
      <w:pPr>
        <w:pStyle w:val="Normal"/>
        <w:spacing w:lineRule="auto" w:line="360"/>
        <w:ind w:left="72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I incontro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u w:val="single"/>
        </w:rPr>
        <w:t>Progetta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gettazione di un piano educativo per l’inclusione a lungo termi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gettazione di una Unità di Apprendimento che sia rappresentativa del piano educativo per l’inclusio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III incontro</w:t>
      </w:r>
    </w:p>
    <w:p>
      <w:pPr>
        <w:pStyle w:val="Normal"/>
        <w:spacing w:lineRule="auto" w:line="360"/>
        <w:ind w:left="1080" w:hanging="0"/>
        <w:jc w:val="center"/>
        <w:rPr>
          <w:u w:val="single"/>
        </w:rPr>
      </w:pPr>
      <w:r>
        <w:rPr>
          <w:u w:val="single"/>
        </w:rPr>
        <w:t>Realizzare-simula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imulazione delle attività progettate (in piccolo gruppo) e meta-cognizione sulla progett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nalisi e riflessione di grupp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eedback circa la correttezza della prestazione: alla manifestazione esterna del livello di acquisizione di competenze, deve fare da riscontro l’informazione, data dal docente, circa la sua validità, completezza e correttezz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 incontr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Verificare e Valutar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Valutare le prestazioni.</w:t>
      </w:r>
      <w:r>
        <w:rPr/>
        <w:t xml:space="preserve"> Occorre verificare se i corsisti hanno raggiunto gli obiettivi prefissati. Per fare ciò, bisogna utilizzare strumenti e metodi adeguati e stabilire degli standard che permettono di definire il livello di accettabilità e il livello di eccellenz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valutazione sarà di processo e di prodotto: oltre a valutare il percorso operativo-didattico progettato e simulato dai corsisti, si valuterà in itinere il grado di partecipazione, l’attenzione e la motivazione  ad apprendere dei corsis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5:00Z</dcterms:created>
  <dc:creator>Anna</dc:creator>
  <dc:description/>
  <cp:keywords/>
  <dc:language>en-US</dc:language>
  <cp:lastModifiedBy>Giuseppe Zanniello</cp:lastModifiedBy>
  <dcterms:modified xsi:type="dcterms:W3CDTF">2014-12-23T09:35:00Z</dcterms:modified>
  <cp:revision>2</cp:revision>
  <dc:subject/>
  <dc:title>Linee guida per la conduzione dei laboratori del corso TFA sostegno</dc:title>
</cp:coreProperties>
</file>