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M. 249, ART. 10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8. Al termine dell’anno di tirocinio si svolge l’esam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 abilitazione all’insegnamento che ne costituisce part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tegrante e che consist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i/>
          <w:iCs/>
          <w:sz w:val="21"/>
          <w:szCs w:val="21"/>
        </w:rPr>
        <w:t xml:space="preserve">a) </w:t>
      </w:r>
      <w:r>
        <w:rPr>
          <w:rFonts w:cs="TimesNewRomanPSMT" w:ascii="TimesNewRomanPSMT" w:hAnsi="TimesNewRomanPSMT"/>
          <w:b/>
          <w:sz w:val="21"/>
          <w:szCs w:val="21"/>
        </w:rPr>
        <w:t>nella valutazione dell’attività svolta durante il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</w:rPr>
      </w:pPr>
      <w:r>
        <w:rPr>
          <w:rFonts w:cs="TimesNewRomanPSMT" w:ascii="TimesNewRomanPSMT" w:hAnsi="TimesNewRomanPSMT"/>
          <w:b/>
          <w:sz w:val="21"/>
          <w:szCs w:val="21"/>
        </w:rPr>
        <w:t>tirocinio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i/>
          <w:iCs/>
          <w:sz w:val="21"/>
          <w:szCs w:val="21"/>
        </w:rPr>
        <w:t xml:space="preserve">b) </w:t>
      </w:r>
      <w:r>
        <w:rPr>
          <w:rFonts w:cs="TimesNewRomanPSMT" w:ascii="TimesNewRomanPSMT" w:hAnsi="TimesNewRomanPSMT"/>
          <w:b/>
          <w:sz w:val="21"/>
          <w:szCs w:val="21"/>
        </w:rPr>
        <w:t>nell’esposizione orale di un percorso didattico su un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1"/>
          <w:szCs w:val="21"/>
        </w:rPr>
      </w:pPr>
      <w:r>
        <w:rPr>
          <w:rFonts w:cs="TimesNewRomanPSMT" w:ascii="TimesNewRomanPSMT" w:hAnsi="TimesNewRomanPSMT"/>
          <w:b/>
          <w:sz w:val="21"/>
          <w:szCs w:val="21"/>
        </w:rPr>
        <w:t>tema scelto dalla commission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i/>
          <w:iCs/>
          <w:sz w:val="21"/>
          <w:szCs w:val="21"/>
        </w:rPr>
        <w:t xml:space="preserve">c) </w:t>
      </w:r>
      <w:r>
        <w:rPr>
          <w:rFonts w:cs="TimesNewRomanPSMT" w:ascii="TimesNewRomanPSMT" w:hAnsi="TimesNewRomanPSMT"/>
          <w:b/>
          <w:sz w:val="21"/>
          <w:szCs w:val="21"/>
        </w:rPr>
        <w:t>nella discussione della relazione finale di tirocinio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9. La commissione d’esame, nominata dalla competente autorità accademica, è composta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a) </w:t>
      </w:r>
      <w:r>
        <w:rPr>
          <w:rFonts w:cs="TimesNewRomanPSMT" w:ascii="TimesNewRomanPSMT" w:hAnsi="TimesNewRomanPSMT"/>
          <w:sz w:val="21"/>
          <w:szCs w:val="21"/>
        </w:rPr>
        <w:t>nelle università, da 3 docenti universitari che hann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volto attività nel corso di tirocinio, da 2 tutor o tutor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coordinatori, da un rappresentante designato dall’uffici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colastico regionale ed è presieduta da un docente universitari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designato dalla facoltà di riferimento;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b) </w:t>
      </w:r>
      <w:r>
        <w:rPr>
          <w:rFonts w:cs="TimesNewRomanPSMT" w:ascii="TimesNewRomanPSMT" w:hAnsi="TimesNewRomanPSMT"/>
          <w:sz w:val="21"/>
          <w:szCs w:val="21"/>
        </w:rPr>
        <w:t>nelle istituzioni di alta formazione artistica, musical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e coreutica da 3 docenti delle predette istituzioni ch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hanno svolto attività nel corso del tirocinio, da 2 tutor 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tutor coordinatori, da un rappresentante designato dall’ufficio scolastico 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egionale ed è presieduta da un docent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lle istituzioni medesime designato dall’istituzione di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iferimento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0. La commissione assegna fino a un massimo di 30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unti all’attività svolta durante il tirocinio; fino a un massim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 xml:space="preserve">di 30 punti alla prova di cui al comma 8 lettera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b) </w:t>
      </w:r>
      <w:r>
        <w:rPr>
          <w:rFonts w:cs="TimesNewRomanPSMT" w:ascii="TimesNewRomanPSMT" w:hAnsi="TimesNewRomanPSMT"/>
          <w:sz w:val="21"/>
          <w:szCs w:val="21"/>
        </w:rPr>
        <w:t>;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fi no a un massimo di 10 punti alla relazione fi nale di tirocinio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L’esame di tirocinio è superato se il candidat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segue una votazione maggiore o uguale a 50/70.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1. La commissione aggiunge al punteggio conseguit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l punteggio risultante dalla media ponderata dei voti consegui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negli esami di profitto della laurea magistrale o del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ploma accademico di secondo livello e degli esami d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profitto sostenuti nel corso dell’anno di tirocinio, fino a un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massimo di 30 punti. Il punteggio complessivo, espresso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n centesimi, è il voto di abilitazione all’insegnamento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1"/>
          <w:szCs w:val="21"/>
        </w:rPr>
        <w:t>12. La valutazione finale complessiva effettuata dalla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mmissione secondo le modalità previste dal present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rticolo costituisce, unitariamente, esame avente valore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bilitante all’insegnamento e che dà luogo, ove superato,</w:t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l rilascio del relativo diploma.</w:t>
      </w:r>
    </w:p>
    <w:p>
      <w:pPr>
        <w:pStyle w:val="Normal"/>
        <w:rPr>
          <w:rFonts w:ascii="TimesNewRomanPSMT" w:hAnsi="TimesNewRomanPSMT" w:eastAsia="TimesNewRomanPSMT" w:cs="TimesNewRomanPSMT"/>
          <w:sz w:val="21"/>
          <w:szCs w:val="21"/>
        </w:rPr>
      </w:pPr>
      <w:r>
        <w:rPr>
          <w:rFonts w:eastAsia="TimesNewRomanPSMT" w:cs="TimesNewRomanPSMT" w:ascii="TimesNewRomanPSMT" w:hAnsi="TimesNewRomanPSMT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8:00Z</dcterms:created>
  <dc:creator>Lendi</dc:creator>
  <dc:description/>
  <cp:keywords/>
  <dc:language>en-US</dc:language>
  <cp:lastModifiedBy>Lendi</cp:lastModifiedBy>
  <dcterms:modified xsi:type="dcterms:W3CDTF">2013-06-10T20:32:00Z</dcterms:modified>
  <cp:revision>5</cp:revision>
  <dc:subject/>
  <dc:title>DM</dc:title>
</cp:coreProperties>
</file>