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 xml:space="preserve">Al Magnifico Rettore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’Università degli Studi di Palerm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Il/La sottoscritto/a __________________________________nato/a 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il____________ Codice Fiscale _______________________residente a__________________(_ 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in via_______________________________________n.________telefono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e mail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    essere  ammesso/a  in  soprannumero  al corso  di  specializzazione  per  le  attività di sostegno, III ciclo,  A.A. 2016 – 2017, per la scuola _____________________________________ </w:t>
      </w:r>
      <w:r>
        <w:rPr>
          <w:i/>
        </w:rPr>
        <w:t>(precisare se infanzia o primaria)</w:t>
      </w:r>
      <w:r>
        <w:rPr>
          <w:b/>
          <w:i/>
        </w:rPr>
        <w:t xml:space="preserve"> </w:t>
      </w:r>
      <w:r>
        <w:rPr>
          <w:b/>
        </w:rPr>
        <w:t xml:space="preserve">presso questo Atene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tal fine, ai sensi degli art. 45 e 46 del D.P.R. 28/12/2000 n. 445 </w:t>
      </w:r>
      <w:r>
        <w:rPr/>
        <w:t>(dichiarazione sostitutiva di certificazione)</w:t>
      </w:r>
      <w:r>
        <w:rPr>
          <w:b/>
        </w:rPr>
        <w:t>, sotto la propria responsabilità (</w:t>
      </w:r>
      <w:r>
        <w:rPr>
          <w:i/>
        </w:rPr>
        <w:t>barrare una delle lettere sotto riportat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di essere risultato vincitore nelle selezione di precedenti corsi di specializzazione e, precisamente nel ___ ciclo, presso l’Università di ______________________________ per la scuola _________________________________ e allega il relativo certificato (</w:t>
      </w:r>
      <w:r>
        <w:rPr/>
        <w:t>art. 4, comma 5, D.M. n. 948 del 1 dicembre 2016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aver sospeso la frequenza del percorso di specializzazione per le attività di sostegno attivato nell’A.A.___________, ____ciclo, presso l’Università di_____________________________ per la scuola___________________________ e allega il certificato degli esami sostenuti con i relativi voti (</w:t>
      </w:r>
      <w:r>
        <w:rPr/>
        <w:t>art. 4 , comma 7, D.M. n. 948 del 1 dicembre 2016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a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lega fotocopia del documento di riconoscimento in corso di validità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ヒラギノ角ゴ Pro W3;MS Mincho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TestofumettoCarattere">
    <w:name w:val="Testo fumetto Carattere"/>
    <w:qFormat/>
    <w:rPr>
      <w:rFonts w:ascii="Segoe UI" w:hAnsi="Segoe UI" w:eastAsia="ヒラギノ角ゴ Pro W3;MS Mincho" w:cs="Segoe UI"/>
      <w:color w:val="000000"/>
      <w:sz w:val="18"/>
      <w:szCs w:val="18"/>
    </w:rPr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Fabio</dc:creator>
  <dc:description/>
  <cp:keywords/>
  <dc:language>en-US</dc:language>
  <cp:lastModifiedBy>Barbera</cp:lastModifiedBy>
  <cp:lastPrinted>2017-05-18T09:50:00Z</cp:lastPrinted>
  <dcterms:modified xsi:type="dcterms:W3CDTF">2017-05-18T07:52:00Z</dcterms:modified>
  <cp:revision>3</cp:revision>
  <dc:subject/>
  <dc:title>Titolo               Classe              Fascicolo</dc:title>
</cp:coreProperties>
</file>