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DALITA’ E TERMINI DI CONSEGNA DELL’ELABORATO DI APPROFONDIMENTO TEORICO A SCELTA DEL CANDIDATO PER L’ESAME FINALE DEL CORSO DI FORMAZIONE PER IL CONSEGUIMENTO DELLA SPECIALIZZAZIONE PER LE ATTIVITA’ DI SOSTEGNO A.A. 2014-2015- II ciclo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spacing w:lineRule="auto" w:line="360" w:before="0" w:after="11"/>
        <w:rPr/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>ENTRO il 13 GIUGNO 2016</w:t>
      </w:r>
      <w:r>
        <w:rPr>
          <w:sz w:val="23"/>
          <w:szCs w:val="23"/>
        </w:rPr>
        <w:t xml:space="preserve">: consegna dell’elaborato in formato elettronico al Docente del relativo insegnamento scelto; </w:t>
      </w:r>
    </w:p>
    <w:p>
      <w:pPr>
        <w:pStyle w:val="Default"/>
        <w:spacing w:lineRule="auto" w:line="360" w:before="0" w:after="11"/>
        <w:rPr/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ENTRO il 20 GIUGNO 2016</w:t>
      </w:r>
      <w:r>
        <w:rPr>
          <w:sz w:val="23"/>
          <w:szCs w:val="23"/>
        </w:rPr>
        <w:t xml:space="preserve">: il Docente effettuerà le eventuali correzioni e ritrasmetterà al candidato l’elaborato corretto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b/>
          <w:bCs/>
          <w:sz w:val="23"/>
          <w:szCs w:val="23"/>
        </w:rPr>
        <w:t>ENTRO il 27 GIUGNO 2016</w:t>
      </w:r>
      <w:r>
        <w:rPr>
          <w:sz w:val="23"/>
          <w:szCs w:val="23"/>
        </w:rPr>
        <w:t xml:space="preserve">: il candidato provvederà a consegnare al Docente tre copie cartacee del’elaborato corretto sulle quali il Docente apporrà la firma; una sarà trattenuta dal Docente, una sarà trattenuta dal candidato, e un’altra (sempre trattenuta dal candidato) dovrà essere presentata il giorno dell’esame finale (30 giugno 2016) alla Commissione per il successivo inserimento nel fascicolo. Pertanto </w:t>
      </w:r>
      <w:r>
        <w:rPr>
          <w:b/>
          <w:bCs/>
          <w:sz w:val="23"/>
          <w:szCs w:val="23"/>
        </w:rPr>
        <w:t xml:space="preserve">NON deve essere consegnata alcuna copia in SEGRETERIA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8:00Z</dcterms:created>
  <dc:creator>Anna</dc:creator>
  <dc:description/>
  <cp:keywords/>
  <dc:language>en-US</dc:language>
  <cp:lastModifiedBy>DI NOTO</cp:lastModifiedBy>
  <dcterms:modified xsi:type="dcterms:W3CDTF">2016-05-19T14:18:00Z</dcterms:modified>
  <cp:revision>2</cp:revision>
  <dc:subject/>
  <dc:title>MODALITA’ E TERMINI DI CONSEGNA DELL’ELABORATO DI APPROFONDIMENTO TEORICO A SCELTA DEL CANDIDATO PER L’ESAME FINALE DEL CORSO DI FORMAZIONE PER IL CONSEGUIMENTO DELLA SPECIALIZZAZIONE PER LE ATTIVITA’ DI SOSTEGNO A</dc:title>
</cp:coreProperties>
</file>