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o del corso di specializzazione abilitante all’insegnamento di sostegno ai sensi del D.M. 30 Settembr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Il corso e' superato con il conseguimento di 60 crediti formativi universitari, da acquisire in non meno di otto mesi, ed a seguito dell'esito positivo dell'esame finale di cui all'art. 9 del D.M. 30 settembre 2011 (art.7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La valutazione, che riguarda sia gli insegnamenti sia le attivita' laboratoriali e le attivita' di tirocinio diretto e indiretto, e' espressa in trentesimi (art. 8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er accedere all'esame finale, i candidati dovranno aver superato, con voto non inferiore a 18/30, le valutazioni riferite al tirocinio diretto e indiretto, ai laboratori e agli insegnamenti (art. 8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Non e' previsto il riconoscimento di crediti formativi. Non sono previste eccezioni (Allegato C, art. 2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ourier"/>
          <w:szCs w:val="18"/>
        </w:rPr>
        <w:t>Le assenze sono accettate nella percentuale del 10% di ciascun</w:t>
      </w:r>
      <w:r>
        <w:rPr/>
        <w:t xml:space="preserve"> </w:t>
      </w:r>
      <w:r>
        <w:rPr>
          <w:rFonts w:cs="Courier"/>
          <w:szCs w:val="18"/>
        </w:rPr>
        <w:t>insegnamento. Il monte ore relativo sarà recuperato tramite attivita' on-line o in presenza, predisposte dal titolare dell'insegnamento (Allegato C, art. 2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Per il tirocinio diretto o indiretto, le esercitazioni con le T.I.C. e i laboratori vige l'obbligo integrale di frequenza delle attivita' previste, senza riduzioni nè recuperi (Allegato C, art. 2);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Per quanto riguarda, le T.I.C. e il tirocinio indiretto, in casi di forza maggiore adeguatamente documentati,  nel limite del 10% delle ore di ciascun  tirocinio indiretto o TIC- il corsista  potrà partecipare a un’attività di  T.I.C. o  tirocinio indiretto specificamente organizzata per consentirgli la successiva iscrizione all’esame di quella TIC di quel tirocinio indiretto. Per quanto riguarda i laboratori, in casi di forza maggiore adeguatamente documentati,  nel limite del 25% delle ore di ciascun laboratorio il corsista  potrà partecipare a un’attività di laboratorio per consentirgli la successiva iscrizione all’esame di quel laboratori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er gli insegnamenti, per i laboratori e per il tirocinio (diretto e indiretto) non e' possibile utilizzare la formazione on-line (Allegato C, art. 2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ourier"/>
          <w:szCs w:val="18"/>
        </w:rPr>
        <w:t>Per tutti gli insegnamenti, per tutti i laboratori e per il tirocinio</w:t>
      </w:r>
      <w:r>
        <w:rPr/>
        <w:t xml:space="preserve"> </w:t>
      </w:r>
      <w:r>
        <w:rPr>
          <w:rFonts w:cs="Courier"/>
          <w:szCs w:val="18"/>
        </w:rPr>
        <w:t>(diretto e indiretto) non e' possibile utilizzare la formazione blended (Allegato C, art. 2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 del tirocin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kern w:val="2"/>
        </w:rPr>
        <w:t>Lo studente che intenda conseguire la specializzazione per le attività di sostegno deve  svolgere 300 ore di tirocinio (Allegato B, art. 2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 xml:space="preserve">Le ore 300 ore di tirocinio, ai sensi dell’allegato B (articolo 2) sono così ripartite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50 ore di tirocinio diretto presso le istituzioni scolastich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kern w:val="2"/>
        </w:rPr>
        <w:t>50 ore di tirocinio indiretto con il tutor coordinatore presso la sede dell’Atene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kern w:val="2"/>
        </w:rPr>
        <w:t>25 ore di tirocinio indiretto col tutor dei tirocinanti presso le istituzioni scolastiche</w:t>
      </w:r>
    </w:p>
    <w:p>
      <w:pPr>
        <w:pStyle w:val="Normal"/>
        <w:spacing w:lineRule="auto" w:line="360"/>
        <w:ind w:left="720" w:hanging="0"/>
        <w:jc w:val="both"/>
        <w:rPr>
          <w:kern w:val="2"/>
        </w:rPr>
      </w:pPr>
      <w:r>
        <w:rPr>
          <w:kern w:val="2"/>
        </w:rPr>
        <w:t>75 ore T.I.C.  presso la sede dell’Atene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>Le ore di tirocinio sono calcolate in 60’. Non è previsto riconoscimento di crediti (Allegato B, art. 2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>Il tirocinio diretto è da espletarsi in non meno di 5 mesi, viene effettuato presso le istituzioni scolastiche ed è seguito dal tutor dei tirocinanti, scelto tra i docenti dell’istituzione scolastica convenzionata con l’Università di Palermo (Allegato B, art 2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 xml:space="preserve">Il tirocinio indiretto </w:t>
      </w:r>
      <w:r>
        <w:rPr/>
        <w:t>comprende attivita' di supervisione da parte dei docenti del corso</w:t>
      </w:r>
      <w:r>
        <w:rPr>
          <w:kern w:val="2"/>
        </w:rPr>
        <w:t xml:space="preserve"> </w:t>
      </w:r>
      <w:r>
        <w:rPr/>
        <w:t>ovvero dei docenti dei laboratori e dei tutor dei tirocinanti, rispettivamente presso gli Atenei e presso le sedi di tirocinio (allegato B, art. 2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/>
        <w:t>Ai sensi dell’allegato C (articolo 2) del D.M. 30 Settembre 2011, per il tirocinio vige l’obbligo integrale di frequenza delle attività previste, senza riduzioni né recupe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/>
        <w:t>Ai sensi dell’art. 3 comma 2 lettera e del D.M. 30 Settembre 2011 e ai sensi dell’art. 12 del D.M. 249 del 2010, il tirocinio diretto si svolge solo nelle scuole dell’elenco regionale delle istituzioni scolastiche accredita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/>
        <w:t>All’interno della classe/sezione dove si svolge il tirocinio, possono entrare non più di due corsis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/>
        <w:t>Ogni tutor dei tirocinanti può seguire non più di quattro corsisti.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</w:rPr>
      </w:pPr>
      <w:r>
        <w:rPr>
          <w:b/>
        </w:rPr>
        <w:t>Regolamento dei laboratori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/>
        <w:t>Per i laboratori vige l'obbligo integrale di frequenza delle attivita' previste, senza riduzioni ne recuperi, non e' possibile utilizzare la formazione on-line ne blended;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/>
        <w:t>Il docente, all’inizio delle attività di laboratorio, elabora una programmazione che contiene:  obiettivi formativi, competenze, contenuti, metodologie,  modalità di valutazione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/>
        <w:t>Il laboratorio si conclude con la valutazione finale, espressa in trentesimi, di un elaborato prodotto dal corsista e illustrato in sede di esame;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/>
        <w:t>I criteri di valutazione vengono comunicati dal docente ai partecipanti già nel primo incontro;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/>
        <w:t>I criteri di valutazione degli studenti sono coerenti con le competenze previste e declinate nella programmazione;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/>
        <w:t xml:space="preserve"> </w:t>
      </w:r>
      <w:r>
        <w:rPr/>
        <w:t>Alla fine del Laboratorio lo studente è tenuto a compilare una scheda di valutazione riguardante la conduzione del laboratorio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8:00Z</dcterms:created>
  <dc:creator>Anna</dc:creator>
  <dc:description/>
  <cp:keywords/>
  <dc:language>en-US</dc:language>
  <cp:lastModifiedBy>Massimo Albeggiani</cp:lastModifiedBy>
  <cp:lastPrinted>2015-11-04T10:17:00Z</cp:lastPrinted>
  <dcterms:modified xsi:type="dcterms:W3CDTF">2017-04-21T09:57:00Z</dcterms:modified>
  <cp:revision>5</cp:revision>
  <dc:subject/>
  <dc:title>Regolamento</dc:title>
</cp:coreProperties>
</file>