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CORSO DI FORMAZIONE PER IL CONSEGUIMENTO DELLA SPECIALIZZAZIONE PER LE ATTIVITA’  DI SOSTEGNO DESTINATO AL PERSONALE DOCENTE APPARTENENTE A POSTO O CLASSE DI CONCORSO IN ESUBER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glio firma tirocinio diretto (n.60 ORE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CENTE/TIROCINANTE :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nominazione scuola accogliente: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utor del tirocinante: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lasse/sezione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3118"/>
        <w:gridCol w:w="35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rma del TIROCINA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irma del TUTOR del tirocinante</w:t>
            </w:r>
          </w:p>
        </w:tc>
      </w:tr>
      <w:tr>
        <w:trPr>
          <w:trHeight w:val="5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uogo e data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P.P.V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e timbro de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00:00Z</dcterms:created>
  <dc:creator>Anna</dc:creator>
  <dc:description/>
  <cp:keywords/>
  <dc:language>en-US</dc:language>
  <cp:lastModifiedBy>DI NOTO</cp:lastModifiedBy>
  <dcterms:modified xsi:type="dcterms:W3CDTF">2016-01-07T12:00:00Z</dcterms:modified>
  <cp:revision>2</cp:revision>
  <dc:subject/>
  <dc:title>Foglio firma tirocinio diretto</dc:title>
</cp:coreProperties>
</file>