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DICHIARAZIONE SOSTITUTIVA DI 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45 e 46 del D.P.R. 28/12/2000 n. 4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 xml:space="preserve">Al Magnifico Rettore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’Università degli Studi di Palerm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l/La sottoscritto/a __________________________________nato/a 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il____________ Codice Fiscale _______________________residente a__________________(_ 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in via_______________________________________n.________telefono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e mail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 poter essere ammesso/a in soprannumero al corso di specializzazione per le attività di sostegno  – II ciclo -  A.A. 2014-2015 per la scuola _____________________________________</w:t>
      </w:r>
    </w:p>
    <w:p>
      <w:pPr>
        <w:pStyle w:val="Normal"/>
        <w:rPr/>
      </w:pPr>
      <w:r>
        <w:rPr>
          <w:i/>
        </w:rPr>
        <w:t>(precisare se infanzia – primaria – secondaria di I grado o secondaria di II grado</w:t>
      </w:r>
      <w:r>
        <w:rPr>
          <w:b/>
          <w:i/>
        </w:rPr>
        <w:t xml:space="preserve">) </w:t>
      </w:r>
      <w:r>
        <w:rPr>
          <w:b/>
        </w:rPr>
        <w:t xml:space="preserve">presso questo Atene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 tal fine dichiara, sotto la propria responsabilità (</w:t>
      </w:r>
      <w:r>
        <w:rPr>
          <w:i/>
        </w:rPr>
        <w:t xml:space="preserve">barrare una delle lettere sotto riportate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di essere stato inserito nelle graduatorie di merito del I ciclo dei percorsi di specializzazione sul sostegno presso l’Università di ______________________________ per la scuola _________________________________, ma non collocatisi in posizione utile  ai fini della frequenza del relativo percorso (</w:t>
      </w:r>
      <w:r>
        <w:rPr/>
        <w:t>art. 3 , comma 1, D.M. n. 832 del 10 novembre 2014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essersi collocato in più di una graduatoria di merito del I ciclo dei percorsi di specializzazione sul sostegno presso l’Università di ______________________________</w:t>
      </w:r>
    </w:p>
    <w:p>
      <w:pPr>
        <w:pStyle w:val="Normal"/>
        <w:ind w:left="720" w:hanging="0"/>
        <w:rPr/>
      </w:pPr>
      <w:r>
        <w:rPr>
          <w:b/>
        </w:rPr>
        <w:t>e di aver esercitato il diritto di opzione  (</w:t>
      </w:r>
      <w:r>
        <w:rPr/>
        <w:t>art. 1, comma 5 , D.M. n. 976 del 24/12/2014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a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lega fotocopia del documento di riconoscimento in corso di validità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1:00Z</dcterms:created>
  <dc:creator>Fabio</dc:creator>
  <dc:description/>
  <cp:keywords/>
  <dc:language>en-US</dc:language>
  <cp:lastModifiedBy>DI NOTO</cp:lastModifiedBy>
  <cp:lastPrinted>2015-10-02T08:10:00Z</cp:lastPrinted>
  <dcterms:modified xsi:type="dcterms:W3CDTF">2015-10-02T06:11:00Z</dcterms:modified>
  <cp:revision>2</cp:revision>
  <dc:subject/>
  <dc:title>Titolo               Classe              Fascicolo</dc:title>
</cp:coreProperties>
</file>