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129"/>
      </w:tblGrid>
      <w:tr>
        <w:trPr>
          <w:trHeight w:val="272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>Votazione /2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erini Manuel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ina Ilean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ini Alessandra Maria Concett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glia Chiar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o Cinzi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tor Ana Mari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niti Iren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pa Grazia Sara Denis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tefano Angel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bò Giusepp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llizzeri Ilenia Francesc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antino Piera Mari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ri Mari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Presti Ambr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luso Maria Chiar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 Luis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la Anna Mari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oraro Daniele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rello Claudi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15" w:before="0" w:after="119"/>
              <w:rPr/>
            </w:pPr>
            <w:r>
              <w:rPr/>
              <w:t>1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pani Loredan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Area Formazione, Cultura e servizi agli Studenti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/>
      <w:t xml:space="preserve">                                           </w:t>
    </w:r>
    <w:r>
      <w:rPr>
        <w:rFonts w:cs="Calibri" w:ascii="Calibri" w:hAnsi="Calibri"/>
        <w:b/>
        <w:sz w:val="28"/>
        <w:szCs w:val="28"/>
      </w:rPr>
      <w:t>TFA CLASSE A245-A246 - A.A. 2014/2015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3:00Z</dcterms:created>
  <dc:creator>giuseppe</dc:creator>
  <dc:description/>
  <cp:keywords/>
  <dc:language>en-US</dc:language>
  <cp:lastModifiedBy>giuseppe</cp:lastModifiedBy>
  <dcterms:modified xsi:type="dcterms:W3CDTF">2014-12-02T15:40:00Z</dcterms:modified>
  <cp:revision>1</cp:revision>
  <dc:subject/>
  <dc:title>Cognome e Nome </dc:title>
</cp:coreProperties>
</file>