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ROCINIO FORMATIVO ATTIVO – II CICL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ASSE A049 – MATEMATICA E FIS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Hanno superato la prova orale i seguenti candidat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647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azione/20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NGEMI Alessi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5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RVASI Giovann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ULIANO Vitalb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5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UNTA Valer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OPPOLO Antoni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OVINO Giusepp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PO Salvator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RATORE Giosuè Emanuel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IVIERI Ariann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RCELLO Giovann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5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LLA Samuel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85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570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/>
    </w:pPr>
    <w:r>
      <w:rPr/>
      <w:t>UNIVERSITÀ  DEGLI  STUDI  DI  PALERMO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28:00Z</dcterms:created>
  <dc:creator>Dott.Giunta</dc:creator>
  <dc:description/>
  <cp:keywords/>
  <dc:language>en-US</dc:language>
  <cp:lastModifiedBy>giuseppe</cp:lastModifiedBy>
  <cp:lastPrinted>2014-11-28T13:50:00Z</cp:lastPrinted>
  <dcterms:modified xsi:type="dcterms:W3CDTF">2014-12-02T14:28:00Z</dcterms:modified>
  <cp:revision>2</cp:revision>
  <dc:subject/>
  <dc:title>                                                                                                 </dc:title>
</cp:coreProperties>
</file>