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AL D.R. n.  3702 del 20.10.2015 (prot. n. 7012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zzazione corso SOSTEGNO II CICLO A.A.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DIDATTICO EDIFICIO n. 19 - VIALE DELLE SCI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0 ore per gli insegnamen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0 ore per i laborator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ore di tirocinio indiretto col tutor coordinator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 ore TI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ore di tirocinio diretto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ore di tirocinio indiretto col tutor dei tirocinant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er un totale di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5 ore da svolgere presso la sede dell’ateneo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ore di tirocinio diretto da svolgere presso le istituzioni scolastiche accreditat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ore di tirocinio indiretto da svolgere presso le istituzioni scolastiche col tutor dei tirocinanti</w:t>
      </w:r>
    </w:p>
    <w:p>
      <w:pPr>
        <w:pStyle w:val="Normal"/>
        <w:spacing w:lineRule="auto" w:line="360"/>
        <w:jc w:val="both"/>
        <w:rPr/>
      </w:pPr>
      <w:r>
        <w:rPr/>
        <w:t xml:space="preserve">Gli </w:t>
      </w:r>
      <w:r>
        <w:rPr>
          <w:highlight w:val="green"/>
        </w:rPr>
        <w:t>insegnamenti</w:t>
      </w:r>
      <w:r>
        <w:rPr/>
        <w:t xml:space="preserve"> sono evidenziati in verde</w:t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highlight w:val="yellow"/>
        </w:rPr>
        <w:t>laboratori</w:t>
      </w:r>
      <w:r>
        <w:rPr/>
        <w:t xml:space="preserve"> sono evidenziati in giallo</w:t>
      </w:r>
    </w:p>
    <w:p>
      <w:pPr>
        <w:pStyle w:val="Normal"/>
        <w:spacing w:lineRule="auto" w:line="360"/>
        <w:jc w:val="both"/>
        <w:rPr/>
      </w:pPr>
      <w:r>
        <w:rPr/>
        <w:t xml:space="preserve">Le </w:t>
      </w:r>
      <w:r>
        <w:rPr>
          <w:highlight w:val="cyan"/>
        </w:rPr>
        <w:t>TIC</w:t>
      </w:r>
      <w:r>
        <w:rPr/>
        <w:t xml:space="preserve"> sono evidenziate in azzurro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highlight w:val="magenta"/>
        </w:rPr>
        <w:t>tirocinio indiretto</w:t>
      </w:r>
      <w:r>
        <w:rPr/>
        <w:t xml:space="preserve"> è evidenziato in rosa</w:t>
      </w:r>
    </w:p>
    <w:p>
      <w:pPr>
        <w:pStyle w:val="Normal"/>
        <w:spacing w:lineRule="auto" w:line="360"/>
        <w:jc w:val="both"/>
        <w:rPr/>
      </w:pPr>
      <w:r>
        <w:rPr/>
        <w:t xml:space="preserve">Gli </w:t>
      </w:r>
      <w:r>
        <w:rPr>
          <w:b/>
          <w:highlight w:val="red"/>
        </w:rPr>
        <w:t xml:space="preserve">Esami specializzazione </w:t>
      </w:r>
      <w:r>
        <w:rPr>
          <w:b/>
        </w:rPr>
        <w:t xml:space="preserve"> </w:t>
      </w:r>
      <w:r>
        <w:rPr/>
        <w:t>per il conseguimento del titolo di specializzazione sono evidenziati in ros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tobr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venerdì 14 - 19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 xml:space="preserve">INSEGNAMENTI 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sabato 13.30- 18.30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r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embr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naio 2016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INSEGNAMENTI  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INSEGNAMENTI  1/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INSEGNAMENTI 3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INSEGNAMENTI 3/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8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ebbraio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Marzo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e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 LABORATORI 1/2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 LABORATORI 1/2/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LABORATORI 4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LABORATORI 4/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gio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6"/>
        <w:gridCol w:w="3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ener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8 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iovedì 14- 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giovedì 14 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92D050"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color w:val="92D050"/>
                <w:sz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                 </w:t>
            </w: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giovedì 14 – 19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nerdì 14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8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bato 13.30-18.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gno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11"/>
        <w:gridCol w:w="36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nerdì 14- 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bato 8 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bato 13.30-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ovedì 14- 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venerdì 8 - 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venerdì 14-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bato 13.30-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mercoledì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INSEGNAMENTI  5/6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INSEGNAMENTI  5/6/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mercoledì 13.30-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INSEGNAMENTI 8/9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INSEGNAMENTI 8/9/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giovedì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giovedì 13.30-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venerdì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magenta"/>
                <w:lang w:eastAsia="en-US"/>
              </w:rPr>
              <w:t>TIROCINIO INDIR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venerdì 13.30 – 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abato 13.30-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highlight w:val="yellow"/>
                <w:lang w:eastAsia="en-US"/>
              </w:rPr>
              <w:t>LABORATORI</w:t>
            </w: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mercoledì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mercoledì 13.30-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giovedì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T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giovedì 13.30-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ABORATORI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venerdì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TIROCINIO INDIRE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TIROCINIO INDIR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venerdì 13.30 – 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ESAMI T.I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ESAMI T.I.C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bato 8-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AMI LABORATORI 6/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AMI LABORATORI 6/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bato 13.30-18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ESAMI LABORATORI 8/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 xml:space="preserve">ESAMI LABORATORI 8/9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giovedi  8 - 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red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red"/>
                <w:lang w:eastAsia="en-US"/>
              </w:rPr>
              <w:t>ESAMI FIN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red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highlight w:val="red"/>
                <w:lang w:eastAsia="en-US"/>
              </w:rPr>
              <w:t xml:space="preserve">ESAMI FINA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ore didattica front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11"/>
        <w:gridCol w:w="36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FANZIA – PRIMARIA</w:t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SECONDARIA I e II G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EMBRE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CEMBRE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NAI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szCs w:val="20"/>
                <w:lang w:eastAsia="en-US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BBRAI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UGN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INSEGNA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  30 ottobre 2015 al 15 gennaio 2015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02"/>
        <w:gridCol w:w="1143"/>
        <w:gridCol w:w="2145"/>
      </w:tblGrid>
      <w:tr>
        <w:trPr>
          <w:trHeight w:val="4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sz w:val="20"/>
                <w:lang w:eastAsia="en-US"/>
              </w:rPr>
              <w:t>Insegnamen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sz w:val="20"/>
                <w:lang w:eastAsia="en-US"/>
              </w:rPr>
              <w:t>S.S.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sz w:val="20"/>
                <w:lang w:eastAsia="en-US"/>
              </w:rPr>
              <w:t>CF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sz w:val="20"/>
                <w:lang w:eastAsia="en-US"/>
              </w:rPr>
              <w:t>ORE</w:t>
            </w:r>
          </w:p>
        </w:tc>
      </w:tr>
      <w:tr>
        <w:trPr>
          <w:trHeight w:val="2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1) Psicologia dello sviluppo, dell’educazione e dell’istruzione: modelli di apprendimen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2) Pedagogia speciale della gestione integrata del gruppo clas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3) Neuropsichiatria infanti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ED/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4) Didattica speciale: approccio metacognitivo e cooperativ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28 gennaio 2016 al 9 giugno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02"/>
        <w:gridCol w:w="1143"/>
        <w:gridCol w:w="2145"/>
      </w:tblGrid>
      <w:tr>
        <w:trPr>
          <w:trHeight w:val="3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5) Pedagogia della relazione d’aiu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7,5</w:t>
            </w:r>
          </w:p>
        </w:tc>
      </w:tr>
      <w:tr>
        <w:trPr>
          <w:trHeight w:val="3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6) Modelli Integrati di intervento psico-educativi per la disabilità intellettiva e dei disturbi generalizzati dello svilupp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7) Pedagogia e didattica speciale della Disabilità Intellettiva e dei disturbi generalizzati dello svilupp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8) Progettazione del PDF e del PEI-Progetto di Vita e Modelli di Qualità della Vita: dalla programmazione alla valutazio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9) Legislazione primaria e secondaria riferita all’integrazione scolast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IUS/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2,5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10) Didattica speciale e apprendimento pe le disabilità sensori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LABORATOR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ヒラギノ角ゴ Pro W3"/>
          <w:b/>
          <w:b/>
          <w:color w:val="000000"/>
          <w:lang w:eastAsia="en-US"/>
        </w:rPr>
      </w:pPr>
      <w:r>
        <w:rPr>
          <w:rFonts w:eastAsia="ヒラギノ角ゴ Pro W3"/>
          <w:b/>
          <w:color w:val="000000"/>
          <w:lang w:eastAsia="en-US"/>
        </w:rPr>
        <w:t xml:space="preserve">Dal 16 gennaio 2016 al 9 aprile 2016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02"/>
        <w:gridCol w:w="1143"/>
        <w:gridCol w:w="2145"/>
      </w:tblGrid>
      <w:tr>
        <w:trPr>
          <w:trHeight w:val="4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Laboratori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sz w:val="20"/>
                <w:lang w:eastAsia="en-US"/>
              </w:rPr>
              <w:t>S.S.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sz w:val="20"/>
                <w:lang w:eastAsia="en-US"/>
              </w:rPr>
              <w:t>CF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sz w:val="20"/>
                <w:lang w:eastAsia="en-US"/>
              </w:rPr>
              <w:t>ORE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terventi psico-educativi e didattici con disturbi comportament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Interventi psico-educativi e didattici con disturbi relazion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SI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Linguaggi e tecniche comunicative non verb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SI/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Metodi e didattiche delle attività motor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EDF/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Didattica delle Educazio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</w:tbl>
    <w:p>
      <w:pPr>
        <w:pStyle w:val="Normal"/>
        <w:spacing w:before="0" w:after="60"/>
        <w:rPr>
          <w:rFonts w:eastAsia="ヒラギノ角ゴ Pro W3"/>
          <w:color w:val="000000"/>
          <w:highlight w:val="yellow"/>
          <w:lang w:eastAsia="en-US"/>
        </w:rPr>
      </w:pPr>
      <w:r>
        <w:rPr>
          <w:rFonts w:eastAsia="ヒラギノ角ゴ Pro W3"/>
          <w:color w:val="000000"/>
          <w:highlight w:val="yellow"/>
          <w:lang w:eastAsia="en-US"/>
        </w:rPr>
      </w:r>
    </w:p>
    <w:p>
      <w:pPr>
        <w:pStyle w:val="Normal"/>
        <w:spacing w:before="0" w:after="60"/>
        <w:rPr>
          <w:rFonts w:eastAsia="ヒラギノ角ゴ Pro W3"/>
          <w:b/>
          <w:b/>
          <w:color w:val="000000"/>
          <w:lang w:eastAsia="en-US"/>
        </w:rPr>
      </w:pPr>
      <w:r>
        <w:rPr>
          <w:rFonts w:eastAsia="ヒラギノ角ゴ Pro W3"/>
          <w:b/>
          <w:color w:val="000000"/>
          <w:lang w:eastAsia="en-US"/>
        </w:rPr>
        <w:t>Dal 30 aprile 2016 al 23 giugno 2016</w:t>
      </w:r>
    </w:p>
    <w:p>
      <w:pPr>
        <w:pStyle w:val="Normal"/>
        <w:spacing w:before="0" w:after="60"/>
        <w:rPr>
          <w:rFonts w:eastAsia="ヒラギノ角ゴ Pro W3"/>
          <w:b/>
          <w:b/>
          <w:color w:val="000000"/>
          <w:lang w:eastAsia="en-US"/>
        </w:rPr>
      </w:pPr>
      <w:r>
        <w:rPr>
          <w:rFonts w:eastAsia="ヒラギノ角ゴ Pro W3"/>
          <w:b/>
          <w:color w:val="000000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02"/>
        <w:gridCol w:w="1143"/>
        <w:gridCol w:w="2145"/>
      </w:tblGrid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Didattica dell’area antropolog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Didattica per le disabilità sensori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highlight w:val="yellow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Didattica speciale: codici comunicativi della educazione linguist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ヒラギノ角ゴ Pro W3" w:cs="Calibri"/>
                <w:b/>
                <w:b/>
                <w:sz w:val="20"/>
                <w:lang w:eastAsia="en-US"/>
              </w:rPr>
            </w:pPr>
            <w:r>
              <w:rPr>
                <w:rFonts w:eastAsia="ヒラギノ角ゴ Pro W3" w:cs="Calibri"/>
                <w:b/>
                <w:sz w:val="20"/>
                <w:lang w:eastAsia="en-US"/>
              </w:rPr>
              <w:t>Didattica speciale: codici del linguaggio logico e matematic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M-PED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sz w:val="20"/>
                <w:lang w:eastAsia="en-US"/>
              </w:rPr>
            </w:pPr>
            <w:r>
              <w:rPr>
                <w:rFonts w:eastAsia="ヒラギノ角ゴ Pro W3" w:cs="Calibri"/>
                <w:sz w:val="20"/>
                <w:lang w:eastAsia="en-US"/>
              </w:rPr>
              <w:t>20</w:t>
            </w:r>
          </w:p>
        </w:tc>
      </w:tr>
    </w:tbl>
    <w:p>
      <w:pPr>
        <w:pStyle w:val="Normal"/>
        <w:spacing w:before="0" w:after="60"/>
        <w:rPr>
          <w:rFonts w:eastAsia="ヒラギノ角ゴ Pro W3"/>
          <w:color w:val="000000"/>
          <w:highlight w:val="yellow"/>
          <w:lang w:eastAsia="en-US"/>
        </w:rPr>
      </w:pPr>
      <w:r>
        <w:rPr>
          <w:rFonts w:eastAsia="ヒラギノ角ゴ Pro W3"/>
          <w:color w:val="000000"/>
          <w:highlight w:val="yellow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ヒラギノ角ゴ Pro W3" w:cs="Calibri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ヒラギノ角ゴ Pro W3" w:cs="Calibri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Anna</dc:creator>
  <dc:description/>
  <cp:keywords/>
  <dc:language>en-US</dc:language>
  <cp:lastModifiedBy>Massimo Albeggiani</cp:lastModifiedBy>
  <cp:lastPrinted>2015-10-20T10:53:00Z</cp:lastPrinted>
  <dcterms:modified xsi:type="dcterms:W3CDTF">2015-10-21T08:56:00Z</dcterms:modified>
  <cp:revision>2</cp:revision>
  <dc:subject/>
  <dc:title>Novembre 2014</dc:title>
</cp:coreProperties>
</file>