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L D.R. n. 4646  del 18/12/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zzazione da lunedì 7 Novembre 2014 a sabato 20 Giugno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0 ore per gli insegnament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0 ore per i laborator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ore di tirocinio indiretto col tutor coordinator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 ore TIC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ore di tirocinio diretto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re di tirocinio indiretto col tutor dei tirocinan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r un totale di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5 ore da svolgere presso la sede dell’atene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ore di tirocinio diretto da svolgere presso le istituzioni scolastiche accreditat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re di tirocinio indiretto da svolgere presso le istituzioni scolastiche col tutor dei tirocinanti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highlight w:val="green"/>
        </w:rPr>
        <w:t>insegnamenti</w:t>
      </w:r>
      <w:r>
        <w:rPr/>
        <w:t xml:space="preserve"> sono evidenziati in verde</w:t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highlight w:val="yellow"/>
        </w:rPr>
        <w:t>laboratori</w:t>
      </w:r>
      <w:r>
        <w:rPr/>
        <w:t xml:space="preserve"> sono evidenziati in giallo</w:t>
      </w:r>
    </w:p>
    <w:p>
      <w:pPr>
        <w:pStyle w:val="Normal"/>
        <w:spacing w:lineRule="auto" w:line="360"/>
        <w:jc w:val="both"/>
        <w:rPr/>
      </w:pPr>
      <w:r>
        <w:rPr/>
        <w:t xml:space="preserve">Le </w:t>
      </w:r>
      <w:r>
        <w:rPr>
          <w:highlight w:val="cyan"/>
        </w:rPr>
        <w:t>TIC</w:t>
      </w:r>
      <w:r>
        <w:rPr/>
        <w:t xml:space="preserve"> sono evidenziate in azzurro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highlight w:val="magenta"/>
        </w:rPr>
        <w:t>tirocinio indiretto</w:t>
      </w:r>
      <w:r>
        <w:rPr/>
        <w:t xml:space="preserve"> è evidenziato in rosa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b/>
          <w:highlight w:val="red"/>
        </w:rPr>
        <w:t xml:space="preserve">Esami specializzazione </w:t>
      </w:r>
      <w:r>
        <w:rPr>
          <w:b/>
        </w:rPr>
        <w:t xml:space="preserve"> </w:t>
      </w:r>
      <w:r>
        <w:rPr/>
        <w:t>per il conseguimento del titolo di specializzazione sono evidenziati in ros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vembre 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) Pedagogia speciale della gestione integrata del gruppo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 xml:space="preserve">TIROCINIO INDIRET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bato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1)Didattica delle Educazion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 Primaria)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Orientamento e Progetto di vit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(secondaria I grado)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Orientamento e Progetto di vita e alternanza scuola lavor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I grad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2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) Progettazione del PDF e del PEI-Progetto di Vita e Modelli di Qualità della Vita: 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2) Didattica speciale: codici comunicativi della educazione lingu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3) Didattica speciale e apprendimento per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3) Didattica speciale: codici del linguaggio logico e matema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4) Pedagogia e didattica speciale del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4) Didattica dell’area antropologic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(Infanzia e primaria) 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Didattica delle Educazioni e dell’area antropologic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embre 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5) Didattica speciale: approccio metacognitivo e coope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magenta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abato 13.30-18.3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5) Didattica per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) Pedagogia speciale della gestione integrata del gruppo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1)Didattica delle Educazion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 Primaria)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Orientamento e Progetto di vit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(secondaria I grado)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Orientamento e Progetto di vita e alternanza scuola lavor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I grad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3.30.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2) Progettazione del PDF e del PEI-Progetto di Vita e Modelli di Qualità della Vita: 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2) Didattica speciale: codici comunicativi della educazione lingu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magenta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lun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3) Didattica speciale e apprendimento pe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lune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rt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3) Didattica speciale: codici del linguaggio logico e matema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rtedì 13.30- 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4) Pedagogia e didattica speciale del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lunedì 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4) Didattica dell’area antropologic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(Infanzia e primaria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Didattica delle Educazioni e dell’area antropologic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lunedi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magenta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mart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5) Didattica speciale: approccio metacognitivo e coope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marte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5) Didattica per le disabilità sensori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nai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venerdi 8.00 – 13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lightGray"/>
              </w:rPr>
              <w:t xml:space="preserve">LEZIONE SOPPRESS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vener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) Pedagogia speciale della gestione integrata del gruppo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highlight w:val="cyan"/>
                <w:lang w:eastAsia="en-US"/>
              </w:rPr>
              <w:t>TIC</w:t>
            </w:r>
            <w:r>
              <w:rPr>
                <w:rFonts w:eastAsia="ヒラギノ角ゴ Pro W3;Times New Roman" w:cs="Calibri"/>
                <w:b/>
                <w:highlight w:val="magenta"/>
                <w:lang w:eastAsia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Didattica delle Educazion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 Primaria)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Orientamento e Progetto di vit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(secondaria I grado)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Orientamento e Progetto di vita e alternanza scuola lavor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I grad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2) Progettazione del PDF e del PEI-Progetto di Vita e Modelli di Qualità della Vita: dalla programmazione alla valutazione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2) Didattica speciale: codici comunicativi della educazione lingu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3) Didattica speciale e apprendimento pe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3) Didattica speciale: codici del linguaggio logico e matema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4) Pedagogia e didattica speciale del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4) Didattica dell’area antropologic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(Infanzia e primaria) 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Didattica delle Educazioni e dell’area antropologic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5) Didattica speciale: approccio metacognitivo e coope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5) Didattica per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abato 13.3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magenta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bbrai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) Pedagogia speciale della gestione integrata del gruppo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1)Didattica delle Educazion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 Primaria)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Orientamento e Progetto di vit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(secondaria I grado)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Orientamento e Progetto di vita e alternanza scuola lavor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I grado)  -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7  sabato 13.30-18.3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2) Progettazione del PDF e del PEI-Progetto di Vita e Modelli di Qualità della Vita: 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2) Didattica speciale: codici comunicativi della educazione linguistic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magenta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3) Didattica speciale e apprendimento pe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3) Didattica speciale: codici del linguaggio logico e matematic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4) Pedagogia e didattica speciale del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sabato 8-1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4) Didattica dell’area antropologic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(Infanzia e primaria)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Didattica delle Educazioni e dell’area antropologica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) 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T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z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5) Didattica speciale: approccio metacognitivo e coope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5) Didattica per le disabilità sensorial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TIC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) Pedagogia speciale della gestione integrata del gruppo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>
          <w:trHeight w:val="3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6) Interventi psico-educativi e didattici con disturbi comport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2) Progettazione del PDF e del PEI-Progetto di Vita e Modelli di Qualità della Vita: dalla programmazione alla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7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) Interventi psico-educativi e didattici con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3) Didattica speciale e apprendimento pe le disabilità sensor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8) Linguaggi e tecniche comunicative non verb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rile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mercol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4) Pedagogia e didattica speciale della Disabilità Intellettiva e dei disturbi generalizzati dello svilupp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ercoledì 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6) Pedagogia della relazione d’aiut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giov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7) Modelli Integrati di intervento psico-educativi per la disabilità intellettiva e dei disturbi generalizzati dello svilupp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giove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5) Didattica speciale: approccio metacognitivo e cooperativ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mart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6) Interventi psico-educativi e didattici con disturbi comportamentali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marte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9) 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Primaria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 e sportiv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)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) Pedagogia speciale della gestione integrata del gruppo classe – ESAM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7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) Interventi psico-educativi e didattici con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TIC ESAM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2) Progettazione del PDF e del PEI-Progetto di Vita e Modelli di Qualità della Vita: dalla programmazione alla valutazione – ESAM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8) Linguaggi e tecniche comunicative non verb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8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) Psicologia dello sviluppo, dell’educazione e dell’istruzione: modelli di apprendimento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3) Didattica speciale e apprendimento pe le disabilità sensoriali - ES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Maggi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9) 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Primaria) 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 e sportiv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9) Legislazione primaria e secondaria riferita all’integrazione scolastica</w:t>
            </w:r>
          </w:p>
        </w:tc>
      </w:tr>
      <w:tr>
        <w:trPr>
          <w:trHeight w:val="2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giove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0) Neuropsichiatria infantile</w:t>
            </w:r>
          </w:p>
        </w:tc>
      </w:tr>
      <w:tr>
        <w:trPr>
          <w:trHeight w:val="2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4) Pedagogia e didattica speciale della Disabilità Intellettiva e dei disturbi generalizzati dello sviluppo -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8-10.30</w:t>
            </w:r>
          </w:p>
          <w:p>
            <w:pPr>
              <w:pStyle w:val="Normal"/>
              <w:rPr/>
            </w:pPr>
            <w:r>
              <w:rPr/>
              <w:t xml:space="preserve">9 sabato 10.30-13.0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6) Pedagogia della relazione d’aiuto ESAMI</w:t>
            </w:r>
          </w:p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9) Legislazione primaria e secondaria riferita all’integrazione scola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6) Interventi psico-educativi e didattici con disturbi comportamentali</w:t>
            </w:r>
          </w:p>
        </w:tc>
      </w:tr>
      <w:tr>
        <w:trPr>
          <w:trHeight w:val="4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giove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7) Modelli Integrati di intervento psico-educativi per 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5</w:t>
            </w: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) Didattica speciale: approccio metacognitivo e cooperativo ESAM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ヒラギノ角ゴ Pro W3;Times New Roman" w:cs="Calibri"/>
                <w:b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7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) Interventi psico-educativi e didattici con disturbi rel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giove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8) Psicologia dello sviluppo, dell’educazione e dell’istruzione: modelli di 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0) Neuropsichiatria infan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7) Modelli Integrati di intervento psico-educativi per 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8) Linguaggi e tecniche comunicative non verbali</w:t>
            </w:r>
          </w:p>
        </w:tc>
      </w:tr>
      <w:tr>
        <w:trPr>
          <w:trHeight w:val="4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giove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8) Psicologia dello sviluppo, dell’educazione e dell’istruzione: modelli di 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9) Legislazione primaria e secondaria riferita all’integrazione scolastica</w:t>
            </w:r>
          </w:p>
        </w:tc>
      </w:tr>
      <w:tr>
        <w:trPr>
          <w:trHeight w:val="3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0) Neuropsichiatria infan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9) 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Primaria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 e sportiv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ugn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giove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7) Modelli Integrati di intervento psico-educativi per 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8) Psicologia dello sviluppo, dell’educazione e dell’istruzione: modelli di 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9) Legislazione primaria e secondaria riferita all’integrazione scola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 xml:space="preserve">6) Interventi psico-educativi e didattici con disturbi comportamentali- 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0) Neuropsichiatria infan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giovedì 14-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7) Modelli Integrati di intervento psico-educativi per la disabilità intellettiva e dei disturbi generalizzati dello svil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venerdì 8 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8) Psicologia dello sviluppo, dell’educazione e dell’istruzione: modelli di 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9) Legislazione primaria e secondaria riferita all’integrazione scolastica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7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) Interventi psico-educativi e didattici con disturbi relazional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0) Neuropsichiatria infan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giove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7) Modelli Integrati di intervento psico-educativi per la disabilità intellettiva e dei disturbi generalizzati dello sviluppo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giove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 xml:space="preserve">8) Psicologia dello sviluppo, dell’educazione e dell’istruzione: modelli di apprendimento 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venerdì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Fonts w:eastAsia="ヒラギノ角ゴ Pro W3;Times New Roman" w:cs="Calibri"/>
                <w:b/>
                <w:highlight w:val="magenta"/>
                <w:lang w:eastAsia="en-US"/>
              </w:rPr>
              <w:t xml:space="preserve">TIROCINIO INDIRETTO </w:t>
            </w:r>
            <w:r>
              <w:rPr>
                <w:rFonts w:eastAsia="ヒラギノ角ゴ Pro W3;Times New Roman" w:cs="Calibri"/>
                <w:b/>
                <w:lang w:eastAsia="en-US"/>
              </w:rPr>
              <w:t>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green"/>
                <w:lang w:eastAsia="en-US"/>
              </w:rPr>
              <w:t>10) Neuropsichiatria infantil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8-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8) Linguaggi e tecniche comunicative non verbali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ESAMI </w:t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3.30-18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9) </w:t>
            </w: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infanzia e Primari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ヒラギノ角ゴ Pro W3;Times New Roman" w:cs="Calibri"/>
                <w:b/>
                <w:sz w:val="20"/>
                <w:highlight w:val="yellow"/>
                <w:lang w:eastAsia="en-US"/>
              </w:rPr>
              <w:t>Metodi e didattiche delle attività motorie e sportive</w:t>
            </w: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 xml:space="preserve"> (secondaria I e II grado - ESAM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6 -27-29 -30 giug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Esami specializz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re   </w:t>
        <w:tab/>
        <w:tab/>
        <w:tab/>
        <w:tab/>
        <w:tab/>
        <w:t xml:space="preserve">ore </w:t>
        <w:tab/>
        <w:t>60</w:t>
      </w:r>
    </w:p>
    <w:p>
      <w:pPr>
        <w:pStyle w:val="Normal"/>
        <w:rPr/>
      </w:pPr>
      <w:r>
        <w:rPr/>
        <w:t>Dicembre</w:t>
        <w:tab/>
        <w:tab/>
        <w:tab/>
        <w:tab/>
        <w:tab/>
        <w:t xml:space="preserve">ore </w:t>
        <w:tab/>
        <w:t>80</w:t>
      </w:r>
    </w:p>
    <w:p>
      <w:pPr>
        <w:pStyle w:val="Normal"/>
        <w:rPr/>
      </w:pPr>
      <w:r>
        <w:rPr/>
        <w:t xml:space="preserve">Gennaio </w:t>
        <w:tab/>
        <w:tab/>
        <w:tab/>
        <w:tab/>
        <w:tab/>
        <w:t>ore</w:t>
        <w:tab/>
        <w:t>80</w:t>
      </w:r>
    </w:p>
    <w:p>
      <w:pPr>
        <w:pStyle w:val="Normal"/>
        <w:rPr/>
      </w:pPr>
      <w:r>
        <w:rPr/>
        <w:t>Febbraio</w:t>
        <w:tab/>
        <w:tab/>
        <w:tab/>
        <w:tab/>
        <w:tab/>
        <w:t xml:space="preserve">ore </w:t>
        <w:tab/>
        <w:t>60</w:t>
      </w:r>
    </w:p>
    <w:p>
      <w:pPr>
        <w:pStyle w:val="Normal"/>
        <w:rPr/>
      </w:pPr>
      <w:r>
        <w:rPr/>
        <w:t>Marzo</w:t>
        <w:tab/>
        <w:tab/>
        <w:tab/>
        <w:tab/>
        <w:tab/>
        <w:tab/>
        <w:t>ore</w:t>
        <w:tab/>
        <w:t>60</w:t>
      </w:r>
    </w:p>
    <w:p>
      <w:pPr>
        <w:pStyle w:val="Normal"/>
        <w:rPr/>
      </w:pPr>
      <w:r>
        <w:rPr/>
        <w:t>Aprile</w:t>
        <w:tab/>
        <w:tab/>
        <w:tab/>
        <w:tab/>
        <w:tab/>
        <w:tab/>
        <w:t>ore</w:t>
        <w:tab/>
        <w:t>65</w:t>
        <w:tab/>
      </w:r>
    </w:p>
    <w:p>
      <w:pPr>
        <w:pStyle w:val="Normal"/>
        <w:rPr/>
      </w:pPr>
      <w:r>
        <w:rPr/>
        <w:t>Maggio</w:t>
        <w:tab/>
        <w:tab/>
        <w:tab/>
        <w:tab/>
        <w:tab/>
        <w:t xml:space="preserve">ore  </w:t>
        <w:tab/>
        <w:t>90</w:t>
      </w:r>
    </w:p>
    <w:p>
      <w:pPr>
        <w:pStyle w:val="Normal"/>
        <w:rPr/>
      </w:pPr>
      <w:r>
        <w:rPr/>
        <w:t>Giugno</w:t>
        <w:tab/>
        <w:tab/>
        <w:tab/>
        <w:tab/>
        <w:tab/>
        <w:t xml:space="preserve">ore </w:t>
        <w:tab/>
        <w:t>80</w:t>
      </w:r>
    </w:p>
    <w:p>
      <w:pPr>
        <w:pStyle w:val="Normal"/>
        <w:rPr>
          <w:b/>
          <w:b/>
        </w:rPr>
      </w:pPr>
      <w:r>
        <w:rPr>
          <w:b/>
        </w:rPr>
        <w:t xml:space="preserve">TOTALE </w:t>
        <w:tab/>
        <w:tab/>
        <w:tab/>
        <w:tab/>
        <w:tab/>
        <w:t>ore     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INSEGNAMENT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02"/>
        <w:gridCol w:w="1143"/>
        <w:gridCol w:w="2145"/>
      </w:tblGrid>
      <w:tr>
        <w:trPr>
          <w:trHeight w:val="4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 xml:space="preserve">Insegnamento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CF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ORE</w:t>
            </w:r>
          </w:p>
        </w:tc>
      </w:tr>
      <w:tr>
        <w:trPr>
          <w:trHeight w:val="2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1) Pedagogia speciale della gestione integrata del gruppo clas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2) Progettazione del PDF e del PEI-Progetto di Vita e Modelli di Qualità della Vita: dalla programmazione alla valutazio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3) Didattica speciale e apprendimento pe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4) Pedagogia e didattica speciale della Disabilità Intellettiva e dei disturbi generalizzati dello svilupp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5) Didattica speciale: approccio metacognitivo e cooperativ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6) Pedagogia della relazione d’aiu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7,5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7) Modelli Integrati di intervento psico-educativi per la disabilità intellettiva e dei disturbi generalizzati dello svilupp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8) Psicologia dello sviluppo, dell’educazione e dell’istruzione: modelli di apprendimen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9) Legislazione primaria e secondaria riferita all’integrazione scola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IUS/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2,5</w:t>
            </w:r>
          </w:p>
        </w:tc>
      </w:tr>
      <w:tr>
        <w:trPr>
          <w:trHeight w:val="2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10) Neuropsichiatria infanti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ED/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LABORATOR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Scuola dell’Infanzia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02"/>
        <w:gridCol w:w="1143"/>
        <w:gridCol w:w="1306"/>
      </w:tblGrid>
      <w:tr>
        <w:trPr>
          <w:trHeight w:val="4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aboratori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CF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ORE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delle Educazio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comunicativi della educazione lingui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del linguaggio logico e matemati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dell’area antropolog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per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comportament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relazion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inguaggi e tecniche comunicative non verb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Metodi e didattiche delle attività motor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EDF/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eastAsia="ヒラギノ角ゴ Pro W3;Times New Roman"/>
          <w:color w:val="000000"/>
          <w:highlight w:val="yellow"/>
          <w:lang w:eastAsia="en-US"/>
        </w:rPr>
      </w:pPr>
      <w:r>
        <w:rPr>
          <w:rFonts w:eastAsia="ヒラギノ角ゴ Pro W3;Times New Roman"/>
          <w:color w:val="000000"/>
          <w:highlight w:val="yellow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Scuola Primaria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02"/>
        <w:gridCol w:w="1143"/>
        <w:gridCol w:w="1306"/>
      </w:tblGrid>
      <w:tr>
        <w:trPr>
          <w:trHeight w:val="4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ヒラギノ角ゴ Pro W3;Times New Roman" w:cs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highlight w:val="lightGray"/>
                <w:lang w:eastAsia="en-US"/>
              </w:rPr>
              <w:t>Laboratori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highlight w:val="lightGray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highlight w:val="lightGray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highlight w:val="lightGray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highlight w:val="lightGray"/>
                <w:lang w:eastAsia="en-US"/>
              </w:rPr>
              <w:t>CF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000000"/>
                <w:sz w:val="20"/>
                <w:highlight w:val="lightGray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highlight w:val="lightGray"/>
                <w:lang w:eastAsia="en-US"/>
              </w:rPr>
              <w:t>ORE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delle Educazio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comunicativi della educazione lingui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del linguaggio logico e matemati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dell’area antropolog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per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comportament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relazion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inguaggi e tecniche comunicative non verb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Metodi e didattiche delle attività motor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EDF/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Scuola Secondaria di Primo Grado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02"/>
        <w:gridCol w:w="1143"/>
        <w:gridCol w:w="1306"/>
      </w:tblGrid>
      <w:tr>
        <w:trPr>
          <w:trHeight w:val="4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aboratori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CF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ORE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Orientamento e Progetto di vit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comunicativi della educazione lingui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del linguaggio logico e matemati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delle Educazioni e dell’area antropolog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per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comportament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relazion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inguaggi e tecniche comunicative non verb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Metodi e didattiche delle attività motorie e sporti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EDF/01 e M-EDF/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spacing w:before="0" w:after="60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Scuola Secondaria di Secondo Grado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02"/>
        <w:gridCol w:w="1143"/>
        <w:gridCol w:w="1306"/>
      </w:tblGrid>
      <w:tr>
        <w:trPr>
          <w:trHeight w:val="4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aboratori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CF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ヒラギノ角ゴ Pro W3;Times New Roman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color w:val="000000"/>
                <w:sz w:val="20"/>
                <w:lang w:eastAsia="en-US"/>
              </w:rPr>
              <w:t>ORE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Orientamento e Progetto di vita e alternanza scuola lavor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comunicativi della educazione lingui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speciale: codici del linguaggio logico e matemati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delle Educazioni e dell’area antropolog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Didattica per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ED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comportament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Interventi psico-educativi e didattici con disturbi relazion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Linguaggi e tecniche comunicative non verb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PSI/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;Times New Roman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b/>
                <w:sz w:val="20"/>
                <w:lang w:eastAsia="en-US"/>
              </w:rPr>
              <w:t>Metodi e didattiche delle attività motorie e sporti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M-EDF/01 e M-EDF/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 w:cs="Calibri"/>
                <w:sz w:val="20"/>
                <w:lang w:eastAsia="en-US"/>
              </w:rPr>
            </w:pPr>
            <w:r>
              <w:rPr>
                <w:rFonts w:eastAsia="ヒラギノ角ゴ Pro W3;Times New Roman" w:cs="Calibri"/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  <w:highlight w:val="cyan"/>
        </w:rPr>
        <w:t>TIC</w:t>
      </w:r>
      <w:r>
        <w:rPr>
          <w:b/>
        </w:rPr>
        <w:t xml:space="preserve"> : 75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magenta"/>
        </w:rPr>
        <w:t>TIROCINIO INDIRETTO</w:t>
      </w:r>
      <w:r>
        <w:rPr>
          <w:b/>
        </w:rPr>
        <w:t>: 50 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ヒラギノ角ゴ Pro W3;Times New Roman" w:cs="Calibri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ヒラギノ角ゴ Pro W3;Times New Roman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4:00Z</dcterms:created>
  <dc:creator>Anna</dc:creator>
  <dc:description/>
  <cp:keywords/>
  <dc:language>en-US</dc:language>
  <cp:lastModifiedBy>Massimo Albeggiani</cp:lastModifiedBy>
  <cp:lastPrinted>2014-12-17T14:45:00Z</cp:lastPrinted>
  <dcterms:modified xsi:type="dcterms:W3CDTF">2014-12-19T11:39:00Z</dcterms:modified>
  <cp:revision>8</cp:revision>
  <dc:subject/>
  <dc:title>Novembre 2014</dc:title>
</cp:coreProperties>
</file>