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ASSENZE CORSO SPECIALIZZAZIONE SOSTEGNO II CIC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sostituzione di tutti i precedenti avvisi pubblicati sul sito istituzionale  - di cui si dispone la rimozione  - concernenti la disciplina in argomento ed in relazione a quanto disposto dal  D.M. del 30/9/2011 e delle FAQ interpretative n. 9 e 33 pubblicate prima dell’inizio del corso ed a seguito dell’incontro tenutosi presso la sede del Rettorato in data 7 aprile 2016, al fine di eliminare qualsiasi dubbio interpretativo e di venire incontro alle esigenze manifestate dai rappresentanti dei corsisti delle scuola secondaria di I e II grado,  si precisa quanto segu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normativa richiamata e l’interpretazione - favorevole per i corsisti – del D.M.  adottata dal Collegio dei Docenti  per il primo ciclo del corso di specializzazione per le attività di sostegno (A.A. 2013-2014) e anche per il II ciclo (A.A. 2014-2015) in corso di svolgimento,  riportata nella FAQ citate, prevede due tipologie di assen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quelle per le quali non è necessaria alcuna documentazione giustificativa (</w:t>
      </w:r>
      <w:r>
        <w:rPr>
          <w:b/>
          <w:i/>
          <w:sz w:val="28"/>
          <w:szCs w:val="28"/>
        </w:rPr>
        <w:t>c.d. assenze non giustificate</w:t>
      </w:r>
      <w:r>
        <w:rPr>
          <w:b/>
          <w:sz w:val="28"/>
          <w:szCs w:val="28"/>
        </w:rPr>
        <w:t>) consentite dal D.M. citato per i soli INSEGNAMENTI e nella misura del 10%  (e cioè 27 ore sulle 270 ore complessivamente previste). Tali assenze, che per ogni insegnamento non possono superare 5 ore  - alla luce di quanto specificato nella “faq” n. 33 alla quale si rinvia -  vanno obbligatoriamente recuperate con attività indicate dal Docente dell’insegn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quelle per le quali è necessaria una documentazione giustificativa (</w:t>
      </w:r>
      <w:r>
        <w:rPr>
          <w:b/>
          <w:i/>
          <w:sz w:val="28"/>
          <w:szCs w:val="28"/>
        </w:rPr>
        <w:t>c.d assenze giustificate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per le sole ipotesi tassativamente previste dalla “faq” n. 33</w:t>
      </w:r>
      <w:r>
        <w:rPr>
          <w:b/>
          <w:sz w:val="28"/>
          <w:szCs w:val="28"/>
        </w:rPr>
        <w:t xml:space="preserve">  e cioè per impossibilità oggettiva (</w:t>
      </w:r>
      <w:r>
        <w:rPr>
          <w:b/>
          <w:i/>
          <w:sz w:val="28"/>
          <w:szCs w:val="28"/>
        </w:rPr>
        <w:t>malattia, calamita naturali</w:t>
      </w:r>
      <w:r>
        <w:rPr>
          <w:b/>
          <w:sz w:val="28"/>
          <w:szCs w:val="28"/>
        </w:rPr>
        <w:t>) o per cause eccezionali (</w:t>
      </w:r>
      <w:r>
        <w:rPr>
          <w:b/>
          <w:i/>
          <w:sz w:val="28"/>
          <w:szCs w:val="28"/>
        </w:rPr>
        <w:t>matrimonio, lutto, concorsi pubblici</w:t>
      </w:r>
      <w:r>
        <w:rPr>
          <w:b/>
          <w:sz w:val="28"/>
          <w:szCs w:val="28"/>
        </w:rPr>
        <w:t xml:space="preserve">). Detta tipologia di assenza, può riguardare sia gli INSEGNAMENTI (quindi anche oltre l’ipotesi di cui al punto precedente) ma anche i LABORATORI, le TIC e il TIROCINIO INDIRETTO (per i quali, come è noto, il D.M. citato non prevede la possibilità di assenze non giustificata, a differenza di quanto previsto per gli insegnamenti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iò premesso, si precisa che per le assenze giustificate di cui al punto n. 2, non è previsto alcun limite massimo; è di tutta evidenza, tuttavia, che la mancata frequenza alle attività didattiche potrebbe essere tale da non consentire al corsista di superare l’esame di profitto previsto a conclusione dell’insegnamento, del laboratorio, della TIC o del Tirocinio indiretto nelle date indicate nel calendario pubblicato sul sito istituzionale e, conseguentemente, non consentire al predetto di sostenere l’esame finale il 30 giugno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avia per le suddette “</w:t>
      </w:r>
      <w:r>
        <w:rPr>
          <w:b/>
          <w:i/>
          <w:sz w:val="28"/>
          <w:szCs w:val="28"/>
        </w:rPr>
        <w:t>assenze giustificate</w:t>
      </w:r>
      <w:r>
        <w:rPr>
          <w:b/>
          <w:sz w:val="28"/>
          <w:szCs w:val="28"/>
        </w:rPr>
        <w:t xml:space="preserve">”, considerato che il D.M. citato genericamente non consente alcuna assenza nell’ambito dei laboratori, TIC e tirocinio indiretto, a garanzia del corsista e nel suo esclusivo interesse, al fine di assicurare la regolarità e completezza del percorso, sono state previste delle </w:t>
      </w:r>
      <w:r>
        <w:rPr>
          <w:b/>
          <w:i/>
          <w:sz w:val="28"/>
          <w:szCs w:val="28"/>
        </w:rPr>
        <w:t>attività formative aggiuntive</w:t>
      </w:r>
      <w:r>
        <w:rPr>
          <w:b/>
          <w:sz w:val="28"/>
          <w:szCs w:val="28"/>
        </w:rPr>
        <w:t xml:space="preserve"> (seminari programmati dalla Direzione del corso) ai quali i corsisti che si sono assentati per le motivazioni tassativamente indicate nella FAQ n. 33,  sono invitati a partecipare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l calendario delle suddette attività è stato pubblicato sul sito e, a breve,  saranno indicate le sedi ove si svolgeranno i seminar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riguardo si invitano anche i corsisti che non abbiano ancora  effettuato </w:t>
      </w:r>
      <w:r>
        <w:rPr>
          <w:b/>
          <w:i/>
          <w:sz w:val="28"/>
          <w:szCs w:val="28"/>
        </w:rPr>
        <w:t>assenze giustificate</w:t>
      </w:r>
      <w:r>
        <w:rPr>
          <w:b/>
          <w:sz w:val="28"/>
          <w:szCs w:val="28"/>
        </w:rPr>
        <w:t xml:space="preserve"> a partecipare alle suddette attività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 ultimo, si ribadisce che le ipotesi di assenze giustificate sono unicamente quelle previste dalla FAQ n. 33, la cui elencazione è da considerarsi tassativa; ne consegue che non sono ammesse assenze, ancorchè giustificate, non ricadenti nelle ipotesi previs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tavia, considerato che nel mese di giugno p.v.  molti corsisti, parteciperanno agli </w:t>
      </w:r>
      <w:r>
        <w:rPr>
          <w:b/>
          <w:sz w:val="28"/>
          <w:szCs w:val="28"/>
          <w:u w:val="single"/>
        </w:rPr>
        <w:t xml:space="preserve">scrutini </w:t>
      </w:r>
      <w:r>
        <w:rPr>
          <w:b/>
          <w:sz w:val="28"/>
          <w:szCs w:val="28"/>
        </w:rPr>
        <w:t xml:space="preserve">presso gli istituti scolastici ove prestano servizio o agli </w:t>
      </w:r>
      <w:r>
        <w:rPr>
          <w:b/>
          <w:sz w:val="28"/>
          <w:szCs w:val="28"/>
          <w:u w:val="single"/>
        </w:rPr>
        <w:t>esami di stato per la scuola secondaria di I e II grado</w:t>
      </w:r>
      <w:r>
        <w:rPr>
          <w:b/>
          <w:sz w:val="28"/>
          <w:szCs w:val="28"/>
        </w:rPr>
        <w:t xml:space="preserve">, e le suddette attività coincidono (ad. es. per le prove scritte degli esami  della scuola media superiore  si svolgeranno il 22 e 23 giugno 2016 o il 17 giugno per la scuola media inferiore) o potrebbero coincidere con gli orari di  svolgimento delle attività didattiche o degli esami, al fine di venire incontro alle esigenze rappresentate,  i  Docenti interessati dovranno inviare una dettagliata istanza sottoscritta in formato pdf - con indicazione dei giorni e delle ore in cui dovranno svolgere la predetta attività -  da indirizzare al Direttore del Corso Prof. Giuseppe Zanniello (esclusivamente via email all’indirizzo </w:t>
      </w:r>
      <w:hyperlink r:id="rId2">
        <w:r>
          <w:rPr>
            <w:rStyle w:val="InternetLink"/>
            <w:b/>
            <w:sz w:val="28"/>
            <w:szCs w:val="28"/>
          </w:rPr>
          <w:t>INFOTFA@unipa.it</w:t>
        </w:r>
      </w:hyperlink>
      <w:r>
        <w:rPr>
          <w:b/>
          <w:sz w:val="28"/>
          <w:szCs w:val="28"/>
        </w:rPr>
        <w:t xml:space="preserve"> e per conoscenza al Responsabile del UOB8bis TFA e SOSTEGNO dott. Giuseppe DI NOTO  </w:t>
      </w:r>
      <w:hyperlink r:id="rId3">
        <w:r>
          <w:rPr>
            <w:rStyle w:val="InternetLink"/>
            <w:b/>
            <w:sz w:val="28"/>
            <w:szCs w:val="28"/>
          </w:rPr>
          <w:t>giuseppe.dinoto@unipa.it</w:t>
        </w:r>
      </w:hyperlink>
      <w:r>
        <w:rPr>
          <w:b/>
          <w:sz w:val="28"/>
          <w:szCs w:val="28"/>
        </w:rPr>
        <w:t xml:space="preserve"> ) specificando i giorni i cui dovranno inevitabilmente assentarsi per lo svolgimento delle suddette attività, allegando, altresì, la necessaria  documentazione a firma del Dirigente scolastico comprovante la partecipazione agli scrutini o agli esami di stato. Al riguardo si inviano i corsisti a sensibilizzare i Dirigenti scolastici al fine di contenere, per quanto possibile, le suddette assenz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i corsisti che si dovessero trovare nelle condizioni suddette, sono invitati a partecipare alle attività formative aggiuntive sopra citat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ine su indicazione del coordinatore del Corso Prof. Zanniello, si precisa che non sono riconosciute altre attività aggiuntive se non quelle pubblicate sul sito istituzionale  e che nell’ipotesi in cui un corsista non sia in possesso dei requisiti per sostenere l’esame finale (ovvero non abbia sostenuto o superato tutti gli esami di profitto) sarà previsto nel mese di luglio 2016 un secondo appello per l’esame di profitto non sostenuto o non superato in modo da consentire al predettodi sostenere l’esame finale entro il mese di luglio 2016</w:t>
      </w:r>
      <w:r>
        <w:rPr>
          <w:b/>
          <w:i/>
          <w:sz w:val="28"/>
          <w:szCs w:val="28"/>
        </w:rPr>
        <w:t xml:space="preserve">.   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FA@unipa.it" TargetMode="External"/><Relationship Id="rId3" Type="http://schemas.openxmlformats.org/officeDocument/2006/relationships/hyperlink" Target="mailto:giuseppe.dinoto@un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6:00Z</dcterms:created>
  <dc:creator>Utente</dc:creator>
  <dc:description/>
  <cp:keywords/>
  <dc:language>en-US</dc:language>
  <cp:lastModifiedBy>Massimo Albeggiani</cp:lastModifiedBy>
  <dcterms:modified xsi:type="dcterms:W3CDTF">2016-04-29T09:08:00Z</dcterms:modified>
  <cp:revision>3</cp:revision>
  <dc:subject/>
  <dc:title/>
</cp:coreProperties>
</file>