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701"/>
        <w:gridCol w:w="2693"/>
        <w:gridCol w:w="2126"/>
        <w:gridCol w:w="3544"/>
      </w:tblGrid>
      <w:tr>
        <w:trPr>
          <w:trHeight w:val="50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ma non finanzi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un gruppo di ricerca i cui componenti siano superiori  a 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= peso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non rientrano nelle categori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clusivo, utilizzando il più prem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TOT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__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∑ 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7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assegnata ad un singolo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ricercatori attivi del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o assegnato (secondo il parametro applicato: 5, 3, 2,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iferimento al parametro 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si attribuisce un punteggio da 1 a 3 (1: discreto, 2: buono, 3: ottimo) sulla base dell’originalità, della rilevanza interna ed esterna e della interdisciplinarietà del progetto. Si attribuisce, inoltre, un punteggio di 0,5 – 1 – 1,5 a seconda delle tre soglie raggiunte nella valutazione per la determinazione dei ricercatori attivi ) dai partecipanti allo stesso proge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 = indicatore di q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nge di giudizi associati a punteg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= discr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= 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= 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nge di punteggi in relazione alla soglia di ricercatore at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5 per la sogli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per la sogli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5 per la sogli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zione originalità, rilevanza interna ed esterna e interdisciplinarità del proget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ribuzione punteggio aggiuntivo secondo la soglia raggiunta  in qualità di ricercatore attivo da ciascun partecipante al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7:00Z</dcterms:created>
  <dc:creator>Marisa</dc:creator>
  <dc:description/>
  <cp:keywords/>
  <dc:language>en-US</dc:language>
  <cp:lastModifiedBy> </cp:lastModifiedBy>
  <cp:lastPrinted>2012-03-01T14:39:00Z</cp:lastPrinted>
  <dcterms:modified xsi:type="dcterms:W3CDTF">2012-06-25T14:02:00Z</dcterms:modified>
  <cp:revision>3</cp:revision>
  <dc:subject/>
  <dc:title>AREA 01</dc:title>
</cp:coreProperties>
</file>