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701"/>
        <w:gridCol w:w="3260"/>
        <w:gridCol w:w="1843"/>
        <w:gridCol w:w="2940"/>
      </w:tblGrid>
      <w:tr>
        <w:trPr>
          <w:trHeight w:val="519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 __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 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4)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∑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 (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7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 +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ma d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i assegnati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quota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è suddivisa in funzione della qualità della produzione scientifica dei ricercatori attivi partecipanti ai progetti presentati per il finanziamento, facendo riferimento ai punteggi ottenuti dai prodotti in I fascia nell’ultima valutazione per la determinazione dei “ricercatori attivi” (per il bando 2012, il periodo 2006/2010). La ripartizione avviene tra i soli ricercatori che hanno maturato un punteggio non nullo.  Ad ognuno di essi si assegna un coefficient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ripartizione pari a 1, 2, 3 o 4 coerentemente con la sua collocazione rispettivamente al di sotto del primo quartile, tra il primo e il secondo quartile, tra il secondo e il terzo quartile, al di sopra del terzo quartile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unteggi di I fascia ottenuti nella determinazione dei  “ricercatori attivi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al di sotto del primo quar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tra il primo e il secondo quar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= 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tra il secondo e il terzo quar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=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r punteggio che si colloca al di sopra del terzo quar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oria punteggi di I fa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divisione in quar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ribuzione pesi differenziati secondo la collocazione nei quar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___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2,i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>______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∑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,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p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3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,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ume i valori 1, 2, 3 o 4 a seconda della collocazione dei prodotti di I fascia del proponente nei quartili individu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totale finanziamento assegnato al singolo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7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7T10:14:00Z</dcterms:modified>
  <cp:revision>4</cp:revision>
  <dc:subject/>
  <dc:title>AREA 01</dc:title>
</cp:coreProperties>
</file>