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126"/>
        <w:gridCol w:w="2268"/>
        <w:gridCol w:w="2977"/>
        <w:gridCol w:w="1843"/>
        <w:gridCol w:w="3050"/>
      </w:tblGrid>
      <w:tr>
        <w:trPr>
          <w:trHeight w:val="563" w:hRule="atLeast"/>
        </w:trPr>
        <w:tc>
          <w:tcPr>
            <w:tcW w:w="1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ICA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CENTUALE PREV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ALITA’ DI UTILIZ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GEND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ZIONE DELLA METODOLOG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</w:rPr>
              <w:t xml:space="preserve"> = indicatore di progettual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= peso 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 attribuito ai progetti che siano la naturale evoluzione di progetti PRIN, FIRB, Programmi europei (nei contenuti, nel responsabile e nei collaboratori) con valutazione molto positiva ma non finanziati  (almeno il 90% del punteggio ottenuto dall’ultimo dei progetti finanziati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= peso 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 attribuito a progetti presentati da “giovani ricercatori” (età &lt; 45 ann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= peso 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 attribuito a progetti presentati da un gruppo di ricerca i cui componenti siano superiori  a t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= peso 1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 attribuito ai progetti che non rientrano nelle categorie preced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clusivo, utilizzando il più premi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 </w:t>
            </w:r>
            <w:r>
              <w:rPr>
                <w:rFonts w:cs="Times New Roman" w:ascii="Times New Roman" w:hAnsi="Times New Roman"/>
                <w:i/>
                <w:iCs/>
              </w:rPr>
              <w:t>= 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TOT 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__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i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∑ 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=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TO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ota 70% FFR dell’area (M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N 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o progetti presentat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ota assegnata ad un singolo proget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o ricercatori attivi del proget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so assegnato (secondo il parametro applicato: 5, 3, 2, 1)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il paramet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no considerati solo i progetti (PRIN, FIRB, Europei, ecc.) con punteggio almeno pari al 90% di quello ottenuto dall’ultimo dei progetti finanzia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quota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è suddivisa utilizzando indici di qualità della produzione scientifica, facendo riferimento all’ultima valutazione per la determinazione dei “ricercatori attivi” (per il bando 2012, il periodo 2006/2010), assegnando a ciascun ricercatore 1 punto se ha raggiunto la soglia 1, 1,25 punti se ha raggiunto la soglia 2 e 1,5 punti se ha raggiunto la soglia 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q</w:t>
            </w:r>
            <w:r>
              <w:rPr>
                <w:rFonts w:cs="Times New Roman" w:ascii="Times New Roman" w:hAnsi="Times New Roman"/>
              </w:rPr>
              <w:t xml:space="preserve"> = indicatore di qual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= 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ttribuito ai ricercatori che hanno raggiunto la sogli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= 1,2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ttribuito ai ricercatori che hanno raggiunto la soglia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= 1,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ttribuito ai ricercatori che hanno raggiunto la soglia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zione coefficienti differenziati secondo la soglia raggiunta in qualità di ricercatore attivo da ciascun partecipante al prog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56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laceholderText">
    <w:name w:val="Placeholder Text"/>
    <w:basedOn w:val="Carpredefinitoparagrafo"/>
    <w:qFormat/>
    <w:rPr>
      <w:rFonts w:cs="Times New Roman"/>
      <w:color w:val="808080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37:00Z</dcterms:created>
  <dc:creator>Marisa</dc:creator>
  <dc:description/>
  <cp:keywords/>
  <dc:language>en-US</dc:language>
  <cp:lastModifiedBy> </cp:lastModifiedBy>
  <cp:lastPrinted>2012-03-01T14:39:00Z</cp:lastPrinted>
  <dcterms:modified xsi:type="dcterms:W3CDTF">2012-06-25T14:00:00Z</dcterms:modified>
  <cp:revision>3</cp:revision>
  <dc:subject/>
  <dc:title>AREA 01</dc:title>
</cp:coreProperties>
</file>