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85"/>
        <w:gridCol w:w="2126"/>
        <w:gridCol w:w="2268"/>
        <w:gridCol w:w="2977"/>
        <w:gridCol w:w="1843"/>
        <w:gridCol w:w="3050"/>
      </w:tblGrid>
      <w:tr>
        <w:trPr>
          <w:trHeight w:val="631" w:hRule="atLeast"/>
        </w:trPr>
        <w:tc>
          <w:tcPr>
            <w:tcW w:w="1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1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ENTUALE PRE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A’ DI UTIL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GEND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ZIONE DELLA METODOLOGI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indicatore di progett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  ma non finanziati – max 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= peso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a progetti presentati da “giovani ricercatori” (età &lt; 45 anni) – max 2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1 - 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in base al numero di “ricercatori” per progetto: 1 per 2 ricercatori, 2 per 3 ricercatori, 3 per 4 ricercatori, 4 per 5 ricercatori, 5 per 6 o più ricercatori – max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 </w:t>
            </w:r>
            <w:r>
              <w:rPr>
                <w:rFonts w:cs="Times New Roman" w:ascii="Times New Roman" w:hAnsi="Times New Roman"/>
                <w:i/>
                <w:iCs/>
              </w:rPr>
              <w:t>= F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TOT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__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_ _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∑  </w:t>
            </w: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=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TO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ota FFR dell’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progetti presen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anziamento assegnato ad un singolo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o totale attribuito al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j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o dei progetti con lo stess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arametri riferiti agli indicatori di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no utilizzati nel modo segue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= peso 4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 attribuito ai progetti che siano la naturale evoluzione di progetti PRIN, FIRB, Programmi europei (nei contenuti, nel responsabile e nei collaboratori) con valutazione molto positiva   ma non finanziati – max 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 = peso 5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 attribuito a progetti presentati da “giovani ricercatori” (età &lt; 45 anni) – max 2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 = peso 1 - 5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, attribuito in base al numero di “ricercatori” per progetto: 1 per 2 ricercatori, 2 per 3 ricercatori, 3 per 4 ricercatori, 4 per 5 ricercatori, 5 per 6 o più ricercatori – max 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unteggi ottenuti sono“ancorati”  alla somma totale del finanziamento disponibile per i progetti dell’area in misura proporzionale al loro pe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ti i progetti hanno un peso = 1 garantito, in quanto si tratta del minimo punteggio ottenibile, corrispondente alla valutazione più bassa del fattore di peso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se tutti gli altri fattori di peso sono uguali a 0. Ciò garantisce a tutti i ricercatori una quota, seppure minima, di finanziamento al loro progetto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</w:rPr>
              <w:t xml:space="preserve"> = indicatore di qu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= peso 0,5 -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attribuito per pubblicazioni di I fascia dei partecipanti al progetto – max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2 = peso 0 – 2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attribuito in base alla validità del proget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– max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= peso 1- 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 attribuito in relazione al profilo scientifico del proponent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ax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per ogni pubblicazione di I fascia (con ISI equivalenza,  fino ad un massimo di 2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0 a 2 a discrezione della Co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1 a 2 a discrezione della Commission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7:00Z</dcterms:created>
  <dc:creator>Marisa</dc:creator>
  <dc:description/>
  <cp:keywords/>
  <dc:language>en-US</dc:language>
  <cp:lastModifiedBy> </cp:lastModifiedBy>
  <cp:lastPrinted>2012-03-01T14:39:00Z</cp:lastPrinted>
  <dcterms:modified xsi:type="dcterms:W3CDTF">2012-06-25T13:58:00Z</dcterms:modified>
  <cp:revision>3</cp:revision>
  <dc:subject/>
  <dc:title>AREA 01</dc:title>
</cp:coreProperties>
</file>