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1701"/>
        <w:gridCol w:w="3544"/>
        <w:gridCol w:w="2340"/>
        <w:gridCol w:w="2763"/>
      </w:tblGrid>
      <w:tr>
        <w:trPr>
          <w:trHeight w:val="63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ENTUALE PREV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A’ DI UTILIZ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GEND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 DELLA METODOLOG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indicatore di progett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= peso 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siano la naturale evoluzione di progetti PRIN, FIRB, Programmi europei (nei contenuti, nel responsabile e nei collaboratori) con valutazione molto positiva (almeno 52 per i PRIN)  ma non finanzi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= peso 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“giovani ricercatori” (età &lt; 45 an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= peso 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un numero di ricercatori uguale o superiore  a t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= peso 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non rientrano nelle categorie prece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eso 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attribuito ai progetti caratterizzati da elevata innova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i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 </w:t>
            </w:r>
            <w:r>
              <w:rPr>
                <w:rFonts w:cs="Times New Roman" w:ascii="Times New Roman" w:hAnsi="Times New Roman"/>
                <w:i/>
                <w:iCs/>
              </w:rPr>
              <w:t>= 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 __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i (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1+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2 +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3 +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4 +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5)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∑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 (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 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3 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 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=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100% FFR dell’area (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N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progetti presen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anziamento assegnato ad un singolo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ricercatori attivi del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 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3 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mma de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si assegna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quanto attiene al  paramet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relativamente ai PRIN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no considerati solo i progetti che hanno ottenuto un punteggio di almeno 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rametro 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è applicato ai progetti presentati da un numero di ricercatori uguale o superiore a 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 stanziamento assegnato all’area è distribuito tenendo conto dei fattori di pes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biliti dal Senato. Si utilizza anche un ulteriore parametr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 peso 2 che viene attribuito ai progetti caratterizzati da elevata innovativit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a base dei suddetti parametri i progetti di ricerca ammessi al finanziamento sono ripartiti in tre fasce di finanziamento (A, B, C), preventivamente determinate in relazione allo stanziamento assegna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6:00Z</dcterms:created>
  <dc:creator>Marisa</dc:creator>
  <dc:description/>
  <cp:keywords/>
  <dc:language>en-US</dc:language>
  <cp:lastModifiedBy> </cp:lastModifiedBy>
  <cp:lastPrinted>2012-03-01T14:39:00Z</cp:lastPrinted>
  <dcterms:modified xsi:type="dcterms:W3CDTF">2012-07-16T10:13:00Z</dcterms:modified>
  <cp:revision>5</cp:revision>
  <dc:subject/>
  <dc:title>AREA 01</dc:title>
</cp:coreProperties>
</file>