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126"/>
        <w:gridCol w:w="1701"/>
        <w:gridCol w:w="2693"/>
        <w:gridCol w:w="2410"/>
        <w:gridCol w:w="3544"/>
      </w:tblGrid>
      <w:tr>
        <w:trPr>
          <w:trHeight w:val="55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CA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CENTUALE PREV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ALITA’ DI UTILIZ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GEN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ZIONE DELLA METODOLOGIA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</w:rPr>
              <w:t xml:space="preserve"> = indicatore di progettual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= peso 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attribuito ai progetti che siano la naturale evoluzione di progetti PRIN, FIRB, Programmi europei (nei contenuti, nel responsabile e nei collaboratori) con valutazione molto positiva ma non finanziat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= peso 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attribuito a progetti presentati da “giovani ricercatori” (età &lt; 45 ann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= peso 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attribuito a progetti presentati da un gruppo di ricerca i cui componenti siano superiori  a t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= peso 1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attribuito ai progetti che non rientrano nelle categorie preced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clusivo, utilizzando il più premi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 </w:t>
            </w:r>
            <w:r>
              <w:rPr>
                <w:rFonts w:cs="Times New Roman" w:ascii="Times New Roman" w:hAnsi="Times New Roman"/>
                <w:i/>
                <w:iCs/>
              </w:rPr>
              <w:t>= 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TOT 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__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i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∑ 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=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TO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ota 70% FFR dell’area (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N 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o progetti present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ota assegnata ad un singolo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o ricercatori attivi del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so assegnato (secondo il parametro applicato: 5, 3, 2, 1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quota M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è suddivisa in funzione della qualità della produzione scientifica dei ricercatori attivi partecipanti ai progetti presentati per il finanziamento, facendo riferimento ai punteggi ottenuti dai prodotti in I fascia nell’ultima valutazione per la determinazione dei “ricercatori attivi” (per il bando 2012, il periodo 2006/2010). La ripartizione avviene tra i soli ricercatori che hanno maturato un punteggio non nullo. Ad ognuno di essi si assegna un coefficient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 ripartizione pari a 1, 2 o 4 coerentemente con la sua collocazione rispettivamente nel terzile inferiore, intermedio o superiore della graduatoria dei ricercatori attivi dell’area. Indicati con 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 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li insiemi dei ricercatori appartenenti rispettivamente al terzile superiore, intermedio e inferiore di tale graduatoria e con 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a popolosità di ognuno di essi, la procedura di suddivisione comporta una quota individuale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 generico k-esimo ricercatore, pari a 4/7 di </w:t>
            </w: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T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 appartiene al I terzile, 2/7 di      </w:t>
            </w: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T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 appartiene al II terzile, 1/7 di </w:t>
            </w: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T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 appartiene al III terzil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quot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 finanziamento al singolo progetto sarà data dalla somma delle quote individuali attribuite all’insiem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i partecipanti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q</w:t>
            </w:r>
            <w:r>
              <w:rPr>
                <w:rFonts w:cs="Times New Roman" w:ascii="Times New Roman" w:hAnsi="Times New Roman"/>
              </w:rPr>
              <w:t xml:space="preserve"> = indicatore di qual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unteggi di I fascia ottenuti nella determinazione dei  “ricercatori attivi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= 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er punteggio che si colloca nel primo terz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= 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er punteggio che si colloca nel secondo terz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er punteggio che si colloca nel terzo terz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uatoria punteggi di I fas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ddivisione in terz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ribuzione pesi differenziati secondo la collocazione nei terzi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q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∑ </w:t>
            </w:r>
            <w:r>
              <w:rPr>
                <w:rFonts w:cs="Times New Roman" w:ascii="Times New Roman" w:hAnsi="Times New Roman"/>
                <w:i/>
                <w:iCs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F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=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p +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TO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ota 30% FFR dell’area (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ota assegnata ad un singolo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k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nteggio del k-esimo ricercatore dell’i-esimo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insieme dei ricercatori partecipanti all’i-esimo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totale finanziamento assegnato al singolo proge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56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laceholderText">
    <w:name w:val="Placeholder Text"/>
    <w:basedOn w:val="Carpredefinitoparagrafo"/>
    <w:qFormat/>
    <w:rPr>
      <w:rFonts w:cs="Times New Roman"/>
      <w:color w:val="808080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36:00Z</dcterms:created>
  <dc:creator>Marisa</dc:creator>
  <dc:description/>
  <cp:keywords/>
  <dc:language>en-US</dc:language>
  <cp:lastModifiedBy> </cp:lastModifiedBy>
  <cp:lastPrinted>2012-03-01T14:39:00Z</cp:lastPrinted>
  <dcterms:modified xsi:type="dcterms:W3CDTF">2012-06-25T13:52:00Z</dcterms:modified>
  <cp:revision>3</cp:revision>
  <dc:subject/>
  <dc:title>AREA 01</dc:title>
</cp:coreProperties>
</file>