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693"/>
        <w:gridCol w:w="1701"/>
        <w:gridCol w:w="2977"/>
        <w:gridCol w:w="1984"/>
        <w:gridCol w:w="3119"/>
      </w:tblGrid>
      <w:tr>
        <w:trPr>
          <w:trHeight w:val="59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ma non finanzi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gruppo di ricerca i cui componenti siano superiori  a 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clusivo, utilizzando il più prem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__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∑ 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7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o assegnato (secondo il parametro assegnato: 5, 3, 2, 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il paramet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o considerati solo i progetti (PRIN, FIRB, Europei, ecc.) con punteggio almeno pari al 75% del massimo conseguibi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iminarmente viene valutata l’ammissibilità del progetto al finanziamento, sulla base della validità scientifica e della congruenza metodolog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quota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 FFR è distribuita su indici di qualità della produzione scientifica dei partecipanti al progetto, mediante l’attribuzione a ciascuno di un coefficiente diversificato in base al punteggio ottenuto con la sola produzione di I fascia nell’ultima valutazione ai fini della determinazione dei “ricercatori attivi” (per il bando 2012, la valutazione 2006/2010).  I coefficienti individuati sono i segue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I fascia 2–50 = coefficiente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I fascia 51-100 = coefficiente 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 I fascia &gt;100 = coefficient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indicatore di q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isultati determinazione “ricercatori attivi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0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2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0,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51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&gt;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zione coefficienti ai punteggi di I fa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95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79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5:00Z</dcterms:created>
  <dc:creator>Marisa</dc:creator>
  <dc:description/>
  <cp:keywords/>
  <dc:language>en-US</dc:language>
  <cp:lastModifiedBy>Max</cp:lastModifiedBy>
  <cp:lastPrinted>2012-03-01T14:39:00Z</cp:lastPrinted>
  <dcterms:modified xsi:type="dcterms:W3CDTF">2012-07-16T10:25:00Z</dcterms:modified>
  <cp:revision>2</cp:revision>
  <dc:subject/>
  <dc:title>AREA 01</dc:title>
</cp:coreProperties>
</file>