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34925</wp:posOffset>
            </wp:positionV>
            <wp:extent cx="2369820" cy="8953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54984"/>
        </w:rPr>
        <w:t xml:space="preserve">Area Didattica e Servizi agli Student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PASSAGGIO A.A. 2023/20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eastAsia="it-IT"/>
        </w:rPr>
        <w:t>MATRICOLA ………………………….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 CF 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it-IT"/>
        </w:rPr>
        <w:t>*Iscritto all’anno: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       </w:t>
      </w:r>
      <w:r>
        <w:rPr>
          <w:rFonts w:cs="Times New Roman" w:ascii="Times New Roman" w:hAnsi="Times New Roman"/>
          <w:sz w:val="19"/>
        </w:rPr>
        <w:t xml:space="preserve">prim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2/20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9"/>
          <w:lang w:eastAsia="it-IT"/>
        </w:rPr>
        <w:t xml:space="preserve">      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PASS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 Corso di Laurea in 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urriculum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 xml:space="preserve">Con iscrizione per l’anno per l’A.A. 2023/2024 al 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*campo obbligatorio: Indicare l’anno di iscrizione, pena esclusione domand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pia documento di valido documento di riconosciment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</w:t>
        <w:tab/>
        <w:t xml:space="preserve">    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ab/>
        <w:t xml:space="preserve">        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Modulo 3 – Passaggio di corso</w:t>
    </w:r>
  </w:p>
  <w:p>
    <w:pPr>
      <w:pStyle w:val="Heading3"/>
      <w:ind w:left="0" w:hanging="0"/>
      <w:jc w:val="left"/>
      <w:rPr>
        <w:spacing w:val="-57"/>
        <w:sz w:val="22"/>
        <w:szCs w:val="22"/>
      </w:rPr>
    </w:pPr>
    <w:r>
      <w:rPr>
        <w:sz w:val="22"/>
        <w:szCs w:val="22"/>
      </w:rPr>
      <w:t>BANDO “CAMBI SEDE/TRASFERIMENTI/PASSAGGI/ABBREVIAZIONI” - A.A. 2023/2024</w:t>
    </w:r>
  </w:p>
  <w:p>
    <w:pPr>
      <w:pStyle w:val="Header"/>
      <w:rPr>
        <w:b/>
        <w:b/>
        <w:bCs/>
        <w:spacing w:val="-57"/>
        <w:sz w:val="12"/>
        <w:szCs w:val="12"/>
      </w:rPr>
    </w:pPr>
    <w:r>
      <w:rPr>
        <w:b/>
        <w:bCs/>
        <w:spacing w:val="-57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mbria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ind w:left="1291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eastAsia="DejaVu Sans;Verdana" w:cs="Lohit Devanagari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8:00Z</dcterms:created>
  <dc:creator>utente</dc:creator>
  <dc:description/>
  <cp:keywords/>
  <dc:language>en-US</dc:language>
  <cp:lastModifiedBy>MARIA RITA PLACENTI</cp:lastModifiedBy>
  <cp:lastPrinted>2016-05-09T13:03:00Z</cp:lastPrinted>
  <dcterms:modified xsi:type="dcterms:W3CDTF">2023-06-29T13:38:00Z</dcterms:modified>
  <cp:revision>5</cp:revision>
  <dc:subject/>
  <dc:title/>
</cp:coreProperties>
</file>