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5524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riga1"/>
        <w:jc w:val="left"/>
        <w:rPr>
          <w:szCs w:val="18"/>
          <w:lang w:eastAsia="it-IT"/>
        </w:rPr>
      </w:pPr>
      <w:r>
        <w:rPr>
          <w:szCs w:val="18"/>
          <w:lang w:eastAsia="it-IT"/>
        </w:rPr>
      </w:r>
    </w:p>
    <w:p>
      <w:pPr>
        <w:pStyle w:val="NormaleWeb"/>
        <w:spacing w:before="0" w:after="0"/>
        <w:rPr>
          <w:rFonts w:ascii="Calibri" w:hAnsi="Calibri" w:cs="Calibri"/>
          <w:color w:val="054984"/>
        </w:rPr>
      </w:pPr>
      <w:r>
        <w:rPr>
          <w:rFonts w:cs="Calibri" w:ascii="Calibri" w:hAnsi="Calibri"/>
          <w:color w:val="054984"/>
        </w:rPr>
        <w:t xml:space="preserve">Servizio Speciale per la Didattica e gli Studenti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Calibri" w:ascii="Calibri" w:hAnsi="Calibri"/>
          <w:color w:val="054984"/>
        </w:rPr>
        <w:t>Segreterie Studen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TRASFERIMENTO A.A. 2022/20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Anno Accademico di Immatricolazione </w:t>
      </w:r>
      <w:r>
        <w:rPr>
          <w:sz w:val="16"/>
          <w:szCs w:val="16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*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1/2022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l TRASFERIMENTO DALL’UNIVERSITÀ di 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rso di Laurea in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’UNIVERSITÀ DEGLI STUDI DI PALER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2/2023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campo obbligatorio. Pena esclusione doma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   </w:t>
        <w:tab/>
        <w:t xml:space="preserve">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 xml:space="preserve">             </w:t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dulo 2 - Trasferimento</w:t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2-06-23T13:55:00Z</dcterms:modified>
  <cp:revision>17</cp:revision>
  <dc:subject/>
  <dc:title/>
</cp:coreProperties>
</file>