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F A C - S I M I L 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 xml:space="preserve">D I   V E R B A L E   P R O P O S T O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A L L E   C O M M I S S I O N 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G I U D I C A T R I C I   P E 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G L I   E S A M I   D 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 xml:space="preserve">A M M I S S I O N E   A I   C O R S I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D 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Heading4"/>
        <w:rPr/>
      </w:pPr>
      <w:r>
        <w:rPr/>
        <w:t xml:space="preserve">D O T T O R A T O  D I  R I C E R C A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Courier New"/>
        </w:rPr>
        <w:t xml:space="preserve"> </w:t>
      </w:r>
      <w:r>
        <w:rPr/>
        <w:t>(concorso con candidati stranieri che partecipano su posti riservati senza borsa o in sovrannumero – art. 6 bando di concorso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.A.2010/201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/>
      </w:pPr>
      <w:r>
        <w:rPr>
          <w:sz w:val="26"/>
        </w:rPr>
        <w:t xml:space="preserve">N.B. </w:t>
      </w:r>
      <w:r>
        <w:rPr>
          <w:b/>
          <w:bCs/>
          <w:sz w:val="26"/>
          <w:u w:val="single"/>
        </w:rPr>
        <w:t>I verbali della Commissione, redatti su carta intestata del Dipartimento o Istituto sede d'esame, devono essere firmati dai componenti</w:t>
      </w:r>
      <w:r>
        <w:rPr>
          <w:sz w:val="26"/>
          <w:u w:val="single"/>
        </w:rPr>
        <w:t xml:space="preserve"> </w:t>
      </w:r>
      <w:r>
        <w:rPr>
          <w:b/>
          <w:bCs/>
          <w:sz w:val="26"/>
          <w:u w:val="single"/>
        </w:rPr>
        <w:t>in ciascun foglio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6"/>
          <w:u w:val="single"/>
        </w:rPr>
      </w:pPr>
      <w:r>
        <w:rPr>
          <w:sz w:val="26"/>
        </w:rPr>
        <w:t>Per quanto non espressamente specificato nel presente fac-simile si fa riferimento alla normativa vigente in materia</w:t>
      </w:r>
      <w:r>
        <w:br w:type="page"/>
      </w:r>
    </w:p>
    <w:p>
      <w:pPr>
        <w:pStyle w:val="Normal"/>
        <w:jc w:val="both"/>
        <w:rPr/>
      </w:pPr>
      <w:r>
        <w:rPr>
          <w:b/>
          <w:sz w:val="26"/>
        </w:rPr>
        <w:t>CONCORSO PUBBLICO PER TITOLI ED ESAMI A N. ............ POSTI DI DOTTORATO DI RICERCA IN ......………….............................................................. – A.A. 2010/2011 - SEDE AMMINISTRATIVA: UNIVERSITA' DEGLI STUDI DI PALERMO - SEDE/I CONSORZIATA/E ................................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^^^^^^^^^^^^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ERBALE PRIM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</w:rPr>
        <w:t>L'anno 2010, il giorno ...................... del mese di ................................, alle ore ..............., si riunisce presso la sede dell’Istituto/Dipartimento di ............................................................ Via .............................. n. ............ - Palermo - su invito del Presidente, la Commissione giudicatrice del concorso pubblico per titoli ed esami a n. ............ posti di Dottorato di Ricerca in ......................................................................, con sede amministrativa presso l'Università degli Studi di Palermo, sede/i consorziata/e ............................................................, nominata con Decreto Rettorale n. ............ del .............................. e così compost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jc w:val="both"/>
        <w:rPr>
          <w:sz w:val="26"/>
        </w:rPr>
      </w:pPr>
      <w:r>
        <w:rPr>
          <w:sz w:val="26"/>
        </w:rPr>
        <w:tab/>
        <w:t>- Prof. .......................................................................</w:t>
        <w:tab/>
        <w:t>- (qualifica)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jc w:val="both"/>
        <w:rPr>
          <w:sz w:val="26"/>
        </w:rPr>
      </w:pPr>
      <w:r>
        <w:rPr>
          <w:sz w:val="26"/>
        </w:rPr>
        <w:tab/>
        <w:t>- Prof. .......................................................................</w:t>
        <w:tab/>
        <w:t>- (qualifica)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jc w:val="both"/>
        <w:rPr>
          <w:sz w:val="26"/>
        </w:rPr>
      </w:pPr>
      <w:r>
        <w:rPr>
          <w:sz w:val="26"/>
        </w:rPr>
        <w:tab/>
        <w:t>- Prof. .......................................................................</w:t>
        <w:tab/>
        <w:t>- (qualific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 base alla qualifica ed alla anzianità nel ruolo, assume la presidenza il Prof. .............................................. mentre il Prof. .............................................. svolge le funzioni di segreta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LA COMMISSION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STO il D. M. del MURST del 30.4.1999, n. 224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VISTO il "Regolamento in Materia di Dottorato di Ricerca" dell'Università degli Studi di Palermo" emanato con D. R. n. 4283 del 13.07.2009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VISTO </w:t>
      </w:r>
      <w:commentRangeStart w:id="0"/>
      <w:r>
        <w:rPr/>
        <w:t>il Decreto Rettorale del 30 Luglio 2010 n. 2649, pubblicato sulla G.U.R.I. n. 67 del  24.08.10 -  IV Serie Speciale, Concorsi ed Esami, con il quale è stato indetto pubblico concorso, per titoli ed  esami, per l'ammissione ai Corsi di Dottorato di Ricerca A.A. 2010/2011;</w:t>
      </w:r>
      <w:commentRangeEnd w:id="0"/>
      <w:r>
        <w:commentReference w:id="0"/>
      </w:r>
      <w:r>
        <w:rPr>
          <w:rStyle w:val="Rimandocommento"/>
          <w:vanish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SIDERATO che non vi sono vincoli di parentela né di affinità entro il quarto grado fra i componenti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  <w:t>RILEVATO dall'elenco dei concorrenti inviato dal Rettore dell'Università che hanno presentato domanda di partecipazione al concorso n. ................ candidati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  <w:t>CONSIDERATO che non vi sono vincoli di parentela nè di affinità entro il quarto grado fra i componenti della Commissione ed i concorrenti;</w:t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CIDE QUANTO SEGU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  <w:t>a) di prendere visione dei locali in cui si svolgerà la prova scritta già fissata per il ......................................., alle ore ................, presso la sede dell'Istituto o Dipartimento di …………………………………………….. - Via .............................. n. ............, Palermo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jc w:val="both"/>
        <w:rPr/>
      </w:pPr>
      <w:r>
        <w:rPr>
          <w:sz w:val="26"/>
        </w:rPr>
        <w:t xml:space="preserve">b) di stabilire i criteri e le modalità di valutazione dello svolgimento delle prove concorsuali e dei titoli, </w:t>
      </w:r>
      <w:r>
        <w:rPr>
          <w:b/>
          <w:sz w:val="26"/>
          <w:u w:val="single"/>
        </w:rPr>
        <w:t>formalizzati nel documento allegato al presente verbale</w:t>
      </w:r>
      <w:r>
        <w:rPr>
          <w:sz w:val="26"/>
        </w:rPr>
        <w:t>, al fine di motivare i punteggi attribuiti alle singole prove e ai titol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jc w:val="both"/>
        <w:rPr/>
      </w:pPr>
      <w:r>
        <w:rPr>
          <w:sz w:val="26"/>
        </w:rPr>
        <w:t xml:space="preserve">c) di aggiornare la seduta alle ore ................ del giorno ........................................ sopra citato, presso la sede dell'Istituto/Dipartimento sede di esame, per la formulazione dei temi relativi alla prova scritta, lo svolgimento e la durata della prova </w:t>
      </w:r>
      <w:commentRangeStart w:id="1"/>
      <w:r>
        <w:rPr>
          <w:sz w:val="26"/>
        </w:rPr>
        <w:t>stessa</w:t>
      </w:r>
      <w:r>
        <w:rPr>
          <w:rStyle w:val="Rimandocommento"/>
          <w:vanish w:val="false"/>
        </w:rPr>
      </w:r>
      <w:commentRangeEnd w:id="1"/>
      <w:r>
        <w:commentReference w:id="1"/>
      </w:r>
      <w:r>
        <w:rPr>
          <w:sz w:val="26"/>
        </w:rPr>
        <w:t>;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La Commissione dichiara di essere a conoscenza che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la valutazione dei titoli dovrà essere effettuata dopo la prova scritta e prima che si proceda alla correzione dei relativi elaborati, e che le procedure concorsuali dovranno concludersi entro il termine del 10 Dicembre 2010 prescritto dall'art. 5 del bando di concorso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 candidati stranieri che partecipano al concorso su posti riservati o in sovrannumero, ai sensi dell’art. 6, commi 3 e 4,  del bando di concorso, ai fini dell’ammissione al dottorato, sono soggetti alla valutazione dei titoli posseduti e ad una prova colloquio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per i candidati stranieri, che partecipano al concorso su posti riservati o in sovrannu</w:t>
      </w:r>
      <w:commentRangeStart w:id="2"/>
      <w:r>
        <w:rPr/>
        <w:t>m</w:t>
      </w:r>
      <w:r>
        <w:rPr>
          <w:rStyle w:val="Rimandocommento"/>
          <w:vanish w:val="false"/>
        </w:rPr>
      </w:r>
      <w:commentRangeEnd w:id="2"/>
      <w:r>
        <w:commentReference w:id="2"/>
      </w:r>
      <w:r>
        <w:rPr/>
        <w:t>ero, verrà stilata al termine della procedura concorsuale apposita graduatori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/>
      </w:pPr>
      <w:commentRangeStart w:id="3"/>
      <w:r>
        <w:rPr/>
        <w:t xml:space="preserve">verranno considerati nulli gli esiti concorsuali che non vedano almeno tre candidati collocati utilmente nelle  </w:t>
      </w:r>
      <w:commentRangeStart w:id="4"/>
      <w:r>
        <w:rPr/>
        <w:t>graduatorie</w:t>
      </w:r>
      <w:r>
        <w:rPr>
          <w:rStyle w:val="Rimandocommento"/>
          <w:vanish w:val="false"/>
        </w:rPr>
      </w:r>
      <w:commentRangeEnd w:id="4"/>
      <w:r>
        <w:commentReference w:id="4"/>
      </w:r>
      <w:r>
        <w:rPr>
          <w:rStyle w:val="Rimandocommento"/>
          <w:vanish w:val="false"/>
        </w:rPr>
      </w:r>
      <w:commentRangeEnd w:id="3"/>
      <w:r>
        <w:commentReference w:id="3"/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La Commissione inoltre prende atto di quanto prescritto dal bando di concorso.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>La seduta è tolta alle ore 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>Letto, approvato e sottoscrit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LA COMMISSION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ab/>
        <w:t>Prof. .....................................................................</w:t>
        <w:tab/>
        <w:t>- Presidente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5812" w:leader="none"/>
        </w:tabs>
        <w:jc w:val="both"/>
        <w:rPr>
          <w:sz w:val="26"/>
        </w:rPr>
      </w:pPr>
      <w:r>
        <w:rPr>
          <w:sz w:val="26"/>
        </w:rPr>
        <w:tab/>
        <w:t>Prof. .......................................................................</w:t>
        <w:tab/>
        <w:t xml:space="preserve"> -  Componente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5812" w:leader="none"/>
        </w:tabs>
        <w:jc w:val="both"/>
        <w:rPr>
          <w:sz w:val="26"/>
        </w:rPr>
      </w:pPr>
      <w:r>
        <w:rPr>
          <w:sz w:val="26"/>
        </w:rPr>
        <w:tab/>
        <w:t>Prof. .......................................................................</w:t>
        <w:tab/>
        <w:t xml:space="preserve"> -  Segretario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ONCORSO PUBBLICO PER TITOLI ED ESAMI A N. ............ POSTI DI DOTTORATO DI RICERCA IN ......………….............................................................. – A.A. 2010/2011 - SEDE AMMINISTRATIVA: UNIVERSITA' DEGLI STUDI DI PALERMO - SEDE/I CONSORZIATA/E ................................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</w:rPr>
        <w:t>^^^^^^^^^^^^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u w:val="single"/>
        </w:rPr>
        <w:t>VERBALE SECOND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</w:rPr>
        <w:t>L’anno 2010, il giorno ...................... del mese di ................................, alle ore ................, si riunisce presso la sede dell'Istituto/Dipartimento di ............……............................ Via .............................. n. ............ - Palermo -, la Commissione giudicatrice del concorso pubblico per titoli ed esami a n............. posti di Dottorato di Ricerca in .............................................................. con sede amministrativa presso l'Università degli Studi di Palermo, sede/i consorziata/e: ............................................................ al completo di tutti i suoi componenti - Prof. .................................... Prof. .................................... e Prof. .................................... -, per la formulazione dei temi da assegnare per la prova scritta e per procedere quindi all'espletamento della prova stess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>La Commissione, dopo ampia discussione, formula tre temi che di seguito si trascrivon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Tema n. 1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Tema n. 2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u w:val="single"/>
        </w:rPr>
        <w:t>Tema n.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ientrocorpodeltesto2"/>
        <w:rPr/>
      </w:pPr>
      <w:r>
        <w:rPr/>
        <w:t>Ciascun tema, trascritto su un foglio di carta intestato "Istituto di ........................................" o "Dipartimento di ........................................" e firmato da tutti i componenti la Commissione, viene inserito in tre distinte buste, uguali fra loro, che vengono sigillate e firmate sui lembi di chiusura dai componenti della Commissione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 xml:space="preserve">La Commissione decide inoltre che, per lo svolgimento della prova scritta, </w:t>
      </w:r>
      <w:commentRangeStart w:id="5"/>
      <w:r>
        <w:rPr/>
        <w:t>sono</w:t>
      </w:r>
      <w:r>
        <w:rPr>
          <w:rStyle w:val="Rimandocommento"/>
          <w:vanish w:val="false"/>
        </w:rPr>
      </w:r>
      <w:commentRangeEnd w:id="5"/>
      <w:r>
        <w:commentReference w:id="5"/>
      </w:r>
      <w:r>
        <w:rPr/>
        <w:t xml:space="preserve"> concesse n…………ore.</w:t>
      </w:r>
      <w:r>
        <w:rPr>
          <w:rStyle w:val="FootnoteCharacters"/>
          <w:rStyle w:val="FootnoteAnchor"/>
        </w:rPr>
        <w:footnoteReference w:id="2"/>
      </w:r>
    </w:p>
    <w:p>
      <w:pPr>
        <w:pStyle w:val="Rientrocorpodeltesto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>Ultimate le operazioni relative alla formulazione dei temi, la Commissione si trasferisce nell'aula ........................................ dell'Istituto/Dipartimento nella quale si svolgerà la prova scritt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</w:rPr>
        <w:tab/>
        <w:t>Alle ore ................ il Presidente della Commissione esaminatrice fa procedere all'appello nominale dei concorrenti e per ciascuno di essi si procede alla identificazione personale.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>Ciascun candidato appone la firma accanto al proprio nome e cognome in un elenco a tal fine predisposto che fa parte integrante del presente verbal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>All'appello risultano presenti n. ................ candidati su n. ................ convocati e precisament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 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>Pertanto, risultano assenti i sottoelencati candidati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 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>Il Presidente della Commissione esaminatrice fa quindi collocare in aula i candidati presenti in modo che non possano comunicare tra lor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>A ciascun candidato vengono consegnati n. ................ fogli di carta recanti il timbro dell'Istituto di ...............................…………................... o del Dipartimento di .................................................., siglati dal Presidente o da un componente della Commissione, nonchè due buste di uguale colore, di cui una grande ed una piccola, ed un cartoncino bianco per l'indicazione del nome e cognome, luogo e data di nascita del candida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>Il Presidente, quindi, nell'evidenziare ai candidati gli adempimenti cui sono tenuti durante lo svolgimento della prova scritta, precisa, a norma dell'art. 6 e ss. del D.P.R. n. 686/57 e degli art. 13 e 14 del D.P.R. n. 487/94 ch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Rientrocorpodeltesto3"/>
        <w:rPr/>
      </w:pPr>
      <w:r>
        <w:rPr/>
        <w:t>-  durante le prove scritte non è permesso ai concorrenti di comunicare tra loro verbalmente o per iscritto, ovvero di mettersi in relazione con altri, salvo che con gli incaricati della vigilanza o con i membri della Commissione esaminatrice;</w:t>
      </w:r>
    </w:p>
    <w:p>
      <w:pPr>
        <w:pStyle w:val="Normal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  <w:t>-  l'elaborato deve essere scritto esclusivamente, a pena di nullità, su carta portante il timbro dell'Istituto/Dipartimento e la firma di un membro della Commissione esaminatrice, e che non possono essere usate penne di colore divers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jc w:val="both"/>
        <w:rPr/>
      </w:pPr>
      <w:r>
        <w:rPr>
          <w:sz w:val="26"/>
        </w:rPr>
        <w:t>- i candidati non possono portare carta da scrivere, appunti manoscritti, libri o pubblicazioni di qualunque specie, telefoni cellulari. Possono consultare soltanto i testi di legge non commentati ed autorizzati dalla Commissione ed i dizionari;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  <w:t>-   il concorrente che contravviene alle disposizioni precedenti o comunque abbia copiato in tutto o in parte lo svolgimento del tema, è escluso dal concorso. Nel caso in cui risulti che uno o più candidati abbiano copiato, in tutto o in parte, l'esclusione è disposta nei confronti di tutti i candidati coinvolti;</w:t>
      </w:r>
    </w:p>
    <w:p>
      <w:pPr>
        <w:pStyle w:val="Normal"/>
        <w:ind w:left="142" w:hanging="142"/>
        <w:jc w:val="both"/>
        <w:rPr>
          <w:sz w:val="26"/>
        </w:rPr>
      </w:pPr>
      <w:r>
        <w:rPr>
          <w:sz w:val="26"/>
        </w:rPr>
      </w:r>
    </w:p>
    <w:p>
      <w:pPr>
        <w:pStyle w:val="Rientrocorpodeltesto3"/>
        <w:rPr/>
      </w:pPr>
      <w:r>
        <w:rPr/>
        <w:t>- il candidato, dopo aver svolto il tema, senza apporvi sottoscrizione, nè altro contrassegno, mette il foglio o i fogli nella busta grande. Scrive il proprio nome e cognome, la data ed il luogo di nascita nel cartoncino e lo chiude nella busta piccola. Pone quindi anche la busta piccola nella grande che richiude e consegna al Presidente della Commissione o del comitato di vigilanza o a chi ne fa le veci. Questi appone trasversalmente sulla busta, in modo che vi resti compreso il lembo della chiusura e la restante parte della busta stessa, la propria firma e l'indicazione della data della consegn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l Presidente della Commissione  comunica ai candidati presenti che l'esito della prova scritta verrà reso noto mediante affissione presso i locali dell'Istituto/Dipartimento di ....………………………............Via ...……………................, n. .............., Palermo, a far data dal …………………………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eltesto2"/>
        <w:rPr/>
      </w:pPr>
      <w:r>
        <w:rPr>
          <w:sz w:val="24"/>
        </w:rPr>
        <w:t xml:space="preserve">Il Presidente comunica, </w:t>
      </w:r>
      <w:r>
        <w:rPr/>
        <w:t>altresì,</w:t>
      </w:r>
      <w:r>
        <w:rPr>
          <w:sz w:val="24"/>
        </w:rPr>
        <w:t xml:space="preserve"> che la data fissata e concordata con gli altri componenti la Commissione per l'espletamento della prova orale, è la seguente: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Giorno: ............... Mese: ................. Anno: .........................</w:t>
      </w:r>
    </w:p>
    <w:p>
      <w:pPr>
        <w:pStyle w:val="Corpodeltesto3"/>
        <w:spacing w:lineRule="auto" w:line="360"/>
        <w:rPr>
          <w:bCs w:val="false"/>
          <w:iCs w:val="false"/>
        </w:rPr>
      </w:pPr>
      <w:r>
        <w:rPr>
          <w:bCs w:val="false"/>
          <w:iCs w:val="false"/>
        </w:rPr>
        <w:t>Istituto/Dipartimento di .................................................... Via ........................... N. 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alerm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284"/>
        <w:rPr/>
      </w:pPr>
      <w:r>
        <w:rPr/>
        <w:t xml:space="preserve">Il Presidente comunica, inoltre,che verranno considerati nulli gli esiti concorsuali che non  vedano almeno tre candidati collocati utilmente nelle  </w:t>
      </w:r>
      <w:commentRangeStart w:id="6"/>
      <w:r>
        <w:rPr/>
        <w:t>graduatorie</w:t>
      </w:r>
      <w:r>
        <w:rPr>
          <w:rStyle w:val="Rimandocommento"/>
          <w:vanish w:val="false"/>
        </w:rPr>
      </w:r>
      <w:commentRangeEnd w:id="6"/>
      <w:r>
        <w:commentReference w:id="6"/>
      </w:r>
      <w:r>
        <w:rPr>
          <w:rStyle w:val="Rimandocommento"/>
          <w:vanish w:val="false"/>
        </w:rPr>
        <w:commentReference w:id="7"/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>Subito dopo il Presidente invita i concorrenti a designare un candidato per estrarre una delle tre buste, precedentemente predisposte e contenenti i titoli dei temi, avendone fatta constatare l'integrità e la mancanza di segni al di fuori delle firme dei componenti la Commissio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>Il candidato .........................................................................  indicato dagli altri, estrae una busta che risulta contenere il tema n. .................... di cui il Presidente dà lettu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>Aperte quindi le altre due buste, vengono letti anche i temi in esse contenu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</w:rPr>
        <w:tab/>
        <w:t xml:space="preserve">Sono le ore ........................ ed il Presidente informa i candidati che per lo svolgimento della prova sono concesse </w:t>
      </w:r>
      <w:commentRangeStart w:id="8"/>
      <w:r>
        <w:rPr>
          <w:sz w:val="26"/>
        </w:rPr>
        <w:t>numero</w:t>
      </w:r>
      <w:r>
        <w:rPr>
          <w:rStyle w:val="Rimandocommento"/>
          <w:vanish w:val="false"/>
        </w:rPr>
      </w:r>
      <w:commentRangeEnd w:id="8"/>
      <w:r>
        <w:commentReference w:id="8"/>
      </w:r>
      <w:r>
        <w:rPr>
          <w:sz w:val="26"/>
        </w:rPr>
        <w:t xml:space="preserve"> ……… ore, così come precedentemente stabilito dalla Commissione, e che pertanto la consegna delle buste contenenti i temi svolti dovrà avvenire entro le ore ..............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>Comunica inoltre che nessun candidato potrà allontanarsi dall'aula prima che siano trascorse n. 2 ore dalla dettatur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</w:rPr>
        <w:tab/>
        <w:t>La vigilanza viene svolta dai componenti della Commissione e la prova si svolge regolarmente.</w:t>
      </w:r>
      <w:r>
        <w:rPr>
          <w:rStyle w:val="FootnoteCharacters"/>
          <w:rStyle w:val="FootnoteAnchor"/>
          <w:sz w:val="26"/>
        </w:rPr>
        <w:footnoteReference w:id="4"/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>Consegnato l'ultimo elaborato alle ore ................, le buste vengono raccolte in apposita busta a sacco, all'uopo predisposta, che viene sigillata e firmata sui lembi di chiusura dai componenti della Commissio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>Detta busta a sacco viene conservata a cura del President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>Ultimate le operazioni relative alla prova scritta, la Commisione decide di riunirsi il giorno ................................, alle ore ................, presso ........................................ per procedere alla valutazione dei titoli e successivamente alla correzione degli elaborat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seduta è tolta alle ore 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LA COMMISSION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jc w:val="both"/>
        <w:rPr>
          <w:sz w:val="26"/>
        </w:rPr>
      </w:pPr>
      <w:r>
        <w:rPr>
          <w:sz w:val="26"/>
        </w:rPr>
        <w:tab/>
        <w:t>Prof. .......................................................................</w:t>
        <w:tab/>
        <w:t>- 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jc w:val="both"/>
        <w:rPr>
          <w:sz w:val="26"/>
        </w:rPr>
      </w:pPr>
      <w:r>
        <w:rPr>
          <w:sz w:val="26"/>
        </w:rPr>
        <w:tab/>
        <w:t>Prof. .......................................................................</w:t>
        <w:tab/>
        <w:t>- Compon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jc w:val="both"/>
        <w:rPr>
          <w:sz w:val="26"/>
        </w:rPr>
      </w:pPr>
      <w:r>
        <w:rPr>
          <w:sz w:val="26"/>
        </w:rPr>
        <w:tab/>
        <w:t>Prof. .......................................................................</w:t>
        <w:tab/>
        <w:t>- Segretari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ONCORSO PUBBLICO PER TITOLI ED ESAMI A N. ............ POSTI DI DOTTORATO DI RICERCA IN ......………….............................................................. – A.A. 2010/2011 - SEDE AMMINISTRATIVA: UNIVERSITA' DEGLI STUDI DI PALERMO - SEDE/I CONSORZIATA/E ................................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</w:rPr>
        <w:t>^^^^^^^^^^^^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u w:val="single"/>
        </w:rPr>
        <w:t>VERBALE TERZ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 xml:space="preserve">L’anno 2010, il giorno ...................... del mese di ................................, alle ore ................, si riunisce presso la sede dell'Istituto di ........................................ o del Dipartimento di ........................................ Via ...……………………......................... n. ............ - Palermo -, la Commissione giudicatrice del concorso pubblico per titoli ed  esami a n. ............ posti di Dottorato di Ricerca in .............................................................. con sede amministrativa presso l'Università degli Studi di Palermo, sede/i consorziata/e: ............................................................, al completo di tutti i suoi componenti - Prof. .................................... Prof. .................................... e Prof. .................................... -, per dare inizio alla valutazione dei titoli presentati dai candidat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ins w:id="1" w:author="Ufficio" w:date="2010-10-12T09:59:00Z"/>
        </w:rPr>
      </w:pPr>
      <w:ins w:id="0" w:author="Ufficio" w:date="2010-10-12T09:59:00Z">
        <w:r>
          <w:rPr>
            <w:sz w:val="26"/>
          </w:rPr>
        </w:r>
      </w:ins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ins w:id="2" w:author="Ufficio" w:date="2010-10-12T09:59:00Z"/>
        </w:rPr>
      </w:pPr>
      <w:r>
        <w:rPr>
          <w:sz w:val="26"/>
        </w:rPr>
        <w:t>Per la valutazione dei titoli la Commissione dispone di 20 punti; in particolare di  20 punti su 100 per i candidati che concorrono su posti ordinari e 20 punti su 60 per dei candidati stranieri che partecipano al concorso su posti riservati o in sovrannumero, ai sensi dell’art. 6, commi 3 e 4,  del bando di concors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</w:rPr>
        <w:t>Per la valutazione, la Commissione può attribuire fino a un massimo di  20 punti così suddivi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voto di laurea - massimo 10 punti (1 punto per ogni voto superiore a 101/110 e un punto per la lode)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>altri titoli - massimo 10 punti ( altra laurea, attestati di corsi di perfezionamento post-laurea, frequenza di scuole, periodi trascorsi presso istituzioni scientifiche italiane e straniere, e quanto altro utile ad attestare attività di studio e di ricerca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highlight w:val="cyan"/>
        </w:rPr>
      </w:pPr>
      <w:r>
        <w:rPr>
          <w:sz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highlight w:val="cyan"/>
        </w:rPr>
      </w:pPr>
      <w:r>
        <w:rPr>
          <w:sz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</w:rPr>
        <w:t>A questo punto, secondo i criteri predefiniti nel documento allegato al 1° Verbale, la Commissione procede in ordine alfabetico, distinguendo i candidati su posti ordinari e i candidati stranieri che partecipano al concorso su posti riservati o in sovrannumero, assegnando a ciascun candidato il relativo punteggi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417"/>
        <w:gridCol w:w="1417"/>
        <w:gridCol w:w="1276"/>
      </w:tblGrid>
      <w:tr>
        <w:trPr/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ndidati concorrenti su posti ordinar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unti/20</w:t>
            </w:r>
          </w:p>
        </w:tc>
      </w:tr>
      <w:tr>
        <w:trPr/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aurea punti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ltri titoli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tale/2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6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6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417"/>
        <w:gridCol w:w="1417"/>
        <w:gridCol w:w="1276"/>
      </w:tblGrid>
      <w:tr>
        <w:trPr/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andidati stranieri concorrenti su posti riservati o in sovrannumero, ai sensi dell’art. 6, commi 3 e 4,  del bando di concorso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unti/20</w:t>
            </w:r>
          </w:p>
        </w:tc>
      </w:tr>
      <w:tr>
        <w:trPr/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aurea punti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ltri titoli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tale/2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6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6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>La valutazione dei titoli per i candidati stranieri  di cui sopra non preclude la partecipazione alla prova colloqui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>Terminata la valutazione dei titoli con l'attribuzione del relativo punteggio a ciascun candidato, la Commissione procede alla correzione degli elaborati relativi alla prova scritta svoltasi il ......................................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>La Commissione, accertata l'integrità della busta contenente gli elaborati, procede all'apertura della busta stess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>Le buste in essa contenute vengono numerate in ordine progressivo - dal n. ............ al n. ............ - quindi la Commissione procede all'apertura di ciascuna busta assegnando all'elaborato ed alla busta piccola (contenente le generalità) il medesimo numero della busta grand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La Commissione per la valutazione della prova scritta dispone di 40 punti su 100. La prova si intende superata con almeno 28 pun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>Letto ciascun elaborato, dopo discussione collegiale, la Commissione attribuisce il seguente punteggi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6"/>
        </w:rPr>
      </w:pPr>
      <w:r>
        <w:rPr>
          <w:sz w:val="26"/>
        </w:rPr>
        <w:tab/>
        <w:t>- Elaborato n. 1</w:t>
        <w:tab/>
        <w:t>Punti  ...../40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6"/>
        </w:rPr>
      </w:pPr>
      <w:r>
        <w:rPr>
          <w:sz w:val="26"/>
        </w:rPr>
        <w:tab/>
        <w:t>- Elaborato n. 2</w:t>
        <w:tab/>
        <w:t>Punti  ...../40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6"/>
        </w:rPr>
      </w:pPr>
      <w:r>
        <w:rPr>
          <w:sz w:val="26"/>
        </w:rPr>
        <w:tab/>
        <w:t>- Elaborato n. 3</w:t>
        <w:tab/>
        <w:t>Punti  ...../40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6"/>
        </w:rPr>
      </w:pPr>
      <w:r>
        <w:rPr>
          <w:sz w:val="26"/>
        </w:rPr>
        <w:tab/>
        <w:t>- .......................</w:t>
        <w:tab/>
        <w:t>.........  .........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6"/>
        </w:rPr>
      </w:pPr>
      <w:r>
        <w:rPr>
          <w:sz w:val="26"/>
        </w:rPr>
        <w:tab/>
        <w:t>- .......................</w:t>
        <w:tab/>
        <w:t>.........  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>Ultimata la correzione degli elaborati, la Commissione procede all'apertura della busta piccola contenente le generalità dei candidati e quindi alla identificazione degli elaborati stess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7088" w:leader="none"/>
        </w:tabs>
        <w:jc w:val="both"/>
        <w:rPr>
          <w:sz w:val="26"/>
        </w:rPr>
      </w:pPr>
      <w:r>
        <w:rPr>
          <w:sz w:val="26"/>
        </w:rPr>
        <w:tab/>
        <w:t xml:space="preserve">- Elaborato n. 1  -  </w:t>
        <w:tab/>
        <w:t>Dott. ........................................................</w:t>
        <w:tab/>
        <w:t>Punti ...../40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6"/>
        </w:rPr>
      </w:pPr>
      <w:r>
        <w:rPr>
          <w:sz w:val="26"/>
        </w:rPr>
        <w:tab/>
        <w:t>nato il .............................. a 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2552" w:leader="none"/>
          <w:tab w:val="left" w:pos="7088" w:leader="none"/>
        </w:tabs>
        <w:jc w:val="both"/>
        <w:rPr>
          <w:sz w:val="26"/>
        </w:rPr>
      </w:pPr>
      <w:r>
        <w:rPr>
          <w:sz w:val="26"/>
        </w:rPr>
        <w:tab/>
        <w:t xml:space="preserve">- Elaborato n. 2  - </w:t>
        <w:tab/>
        <w:t>Dott.  ........................................................</w:t>
        <w:tab/>
        <w:t>Punti ...../40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6"/>
        </w:rPr>
      </w:pPr>
      <w:r>
        <w:rPr>
          <w:sz w:val="26"/>
        </w:rPr>
        <w:tab/>
        <w:t>nato il .............................. a 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</w:rPr>
        <w:tab/>
        <w:t>Ultimata la identificazione degli elaborati, la Commissione rileva che risultano ammessi alla prova orale-colloquio, per avere riportato un punteggio non inferiore a 28 punti i seguenti n. ................ candidati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Candidati concorrenti su posti ordin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ti/4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/4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/4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/4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n hanno superato la prova scritta i seguenti candidat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……………………………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…………………………………………………………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3)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</w:rPr>
        <w:tab/>
        <w:t xml:space="preserve">Ultimati i lavori relativi alla correzione della prova scritta, la Commissione decide </w:t>
      </w:r>
      <w:r>
        <w:rPr/>
        <w:t xml:space="preserve"> </w:t>
      </w:r>
      <w:r>
        <w:rPr>
          <w:sz w:val="26"/>
        </w:rPr>
        <w:t xml:space="preserve">di affiggere l'elenco dei candidati ammessi alla prova orale, con la </w:t>
      </w:r>
      <w:commentRangeStart w:id="9"/>
      <w:r>
        <w:rPr>
          <w:sz w:val="26"/>
        </w:rPr>
        <w:t>relativa</w:t>
      </w:r>
      <w:r>
        <w:rPr>
          <w:rStyle w:val="Rimandocommento"/>
          <w:vanish w:val="false"/>
        </w:rPr>
      </w:r>
      <w:commentRangeEnd w:id="9"/>
      <w:r>
        <w:commentReference w:id="9"/>
      </w:r>
      <w:r>
        <w:rPr>
          <w:sz w:val="26"/>
        </w:rPr>
        <w:t xml:space="preserve"> indicazione del voto riportato  nella prova scritta e del punteggio assegnato ai titoli, per i candidati partecipanti si posti ordinari; del solo punteggio attribuito ai titoli per i candidati stranieri partecipanti su posti riservati o soprannumerar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</w:rPr>
        <w:t xml:space="preserve">Tali elenchi verranno affissi all'albo della struttura sede d'esame e se ne darà contestuale comunicazione all'Ufficio competente dell'Amministrazione Central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>La Commissione, infine, visto il calendario di esami, decide di riunirsi il giorno ........................................, alle ore ..........……., presso ……………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>La seduta è tolta alle ore 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>Letto, approvato e sottoscrit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LA COMMISSION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6"/>
        </w:rPr>
      </w:pPr>
      <w:r>
        <w:rPr>
          <w:sz w:val="26"/>
        </w:rPr>
        <w:tab/>
        <w:t>Prof. .......................................................................</w:t>
        <w:tab/>
        <w:t xml:space="preserve"> - Presidente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6"/>
        </w:rPr>
      </w:pPr>
      <w:r>
        <w:rPr>
          <w:sz w:val="26"/>
        </w:rPr>
        <w:tab/>
        <w:t>Prof. .......................................................................</w:t>
        <w:tab/>
        <w:t xml:space="preserve"> - Componente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6"/>
        </w:rPr>
      </w:pPr>
      <w:r>
        <w:rPr>
          <w:sz w:val="26"/>
        </w:rPr>
        <w:tab/>
        <w:t>Prof. .......................................................................</w:t>
        <w:tab/>
        <w:t xml:space="preserve"> - Segretari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ONCORSO PUBBLICO PER TITOLI ED ESAMI A N. ............ POSTI DI DOTTORATO DI RICERCA IN ......………….............................................................. – A.A. 2010/2011 - SEDE AMMINISTRATIVA: UNIVERSITA' DEGLI STUDI DI PALERMO - SEDE/I CONSORZIATA/E .........................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^^^^^^^^^^^^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u w:val="single"/>
        </w:rPr>
        <w:t>VERBALE QUART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</w:rPr>
        <w:tab/>
        <w:t>L’anno 2010, il giorno ...................... del mese di ..............................., alle ore ..............., si riunisce presso la sede dell'Istituto di ........................................ o del Dipartimento di ........................................, Via .……………………........................... n. ............ - Palermo -, la Commissione giudicatrice del concorso pubblico per titoli ed esami a n. .......... posti di Dottorato di Ricerca in ...............……………..................................................... con sede amministrativa presso l'Università degli Studi di Palermo, sede/i consorziata/e ..........................................................., al completo di tutti i suoi componenti - Prof. .................................. Prof. .................................. e Prof. ...................................-, per procedere all'espletamento della prova orale-colloqui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>Alle ore ................, la Commissione ammette a sostenere la prova i candidati presenti, in ordine alfabetico, uno per volta e dopo identificazione personal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>La commissione fa presente che, tutti gli esiti concorsuali che non vedano almeno 3 candidati idonei nelle graduatorie di merito sono da considerarsi null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>Ciascun candidato appone la firma accanto al proprio nome e cognome in un elenco a tal fine predisposto che fa parte integrante del presente verbal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>La seduta, durante lo svolgimento della prova, è pubblic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>Immediatamente prima dell'inizio della prova orale di ogni candidato sono predeterminati i quesiti da porre allo stesso per accettarne l'attitudine alla ricerca scientifica anche in relazione al progetto di ricerca presentato e che il candidato dovrà esporre, nonchè il grado di conoscenza della lingua straniera prescelta, garantendo in tal modo l'imparzialità delle prov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>Tali quesiti sono riportati e formalizzati nell'atto allegato al presente verbal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>La Commissione per la valutazione della prova orale dispone di 40 punti su 100. La prova, per tutti i candidati,  si intende superata con  almeno 28 pun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>Il punteggio viene attribuito al termine di ciascuna prov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>I punteggi ottenuti dai candidati al termine del colloquio risultano i seguent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Candidati concorrenti su posti ordin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ti/4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/4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/4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/4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Candidati stranieri concorrenti su posti riservati o in sovrannumero, ai sensi dell’art. 6, commi 3 e 4,  del bando di conco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ti/4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/4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/4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/4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n hanno superato la prova colloquio i seguenti candidat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……………………………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……………………………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……………………………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>Pur regolarmente avvisati, non si sono presentati i sottoelencati candidati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</w:rPr>
        <w:tab/>
        <w:t>La Commissione, al termine di ogni seduta (o dell’unica seduta) dedicata alla prova orale, forma e sottoscrive gli elenchi, in ordine alfabetico, dei candidati esaminati, distinti come sopra, con l'indicazione dei voti da ciascuno riporta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</w:rPr>
        <w:tab/>
        <w:t>Detti elenchi vengono affissi nell'albo dell'Istituto o Dipartimento sede di esam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>La Commissione, esaminati tutti i candidati, procede alla trascrizione dei punteggi ottenuti dagli stessi nelle singole prove e per la valutazione dei titoli e a sommare i punteggi riporta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>Risulta quanto segue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9"/>
        <w:gridCol w:w="1098"/>
        <w:gridCol w:w="1492"/>
        <w:gridCol w:w="1286"/>
        <w:gridCol w:w="1131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  <w:u w:val="single"/>
              </w:rPr>
              <w:t>Candidati concorrenti su posti ordinar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itol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/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ova scritt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18"/>
              </w:rPr>
              <w:t>Punti/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Colloqui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18"/>
              </w:rPr>
              <w:t>Punti/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otal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18"/>
              </w:rPr>
              <w:t>Punti/10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/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/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/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/10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/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/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/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/10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1334"/>
        <w:gridCol w:w="1554"/>
        <w:gridCol w:w="1117"/>
      </w:tblGrid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Candidati stranieri concorrenti su posti riservati o in sovrannumero, ai sensi dell’art. 6, commi 3 e 4,  del bando di concors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itol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/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Colloqui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18"/>
              </w:rPr>
              <w:t>Punti/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otal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18"/>
              </w:rPr>
              <w:t>Punti/6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/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/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/6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/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/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/6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</w:rPr>
        <w:tab/>
        <w:t>Sulla base degli elementi di cui sopra, la Commissione formula le  seguenti graduatorie di merit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9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  <w:u w:val="single"/>
              </w:rPr>
              <w:t>Candidati concorrenti su posti ordin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otal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18"/>
              </w:rPr>
              <w:t>Punti/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1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9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4"/>
                <w:szCs w:val="24"/>
                <w:u w:val="single"/>
              </w:rPr>
              <w:t>Candidati stranieri concorrenti su posti riservati o in sovrannumero, ai sensi dell’art. 6, commi 3 e 4,  del bando di conco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otal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18"/>
              </w:rPr>
              <w:t>Punti/6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6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/6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/6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 xml:space="preserve">La Commissione, ultimati i propri lavori, trasmette tutti gli atti al Rettore dell'Università degli Studi di Palermo per gli ulteriori adempimenti connessi alla formazione della graduatoria definitiva ed alla comunicazione agli interessat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>La seduta è tolta alle ore 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>Letto, approvato e sottoscrit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LA COMMISSION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6"/>
        </w:rPr>
      </w:pPr>
      <w:r>
        <w:rPr>
          <w:sz w:val="26"/>
        </w:rPr>
        <w:tab/>
        <w:t>Prof. .......................................................................</w:t>
        <w:tab/>
        <w:t xml:space="preserve"> - 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6"/>
        </w:rPr>
      </w:pPr>
      <w:r>
        <w:rPr>
          <w:sz w:val="26"/>
        </w:rPr>
        <w:tab/>
        <w:t>Prof. .......................................................................</w:t>
        <w:tab/>
        <w:t xml:space="preserve"> - Compon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6"/>
        </w:rPr>
      </w:pPr>
      <w:r>
        <w:rPr>
          <w:sz w:val="26"/>
        </w:rPr>
        <w:tab/>
        <w:t>Prof. .......................................................................</w:t>
        <w:tab/>
        <w:t xml:space="preserve"> - Segretario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47" w:right="1247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fficio" w:date="2010-10-08T10:0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Aggiornato </w:t>
      </w:r>
    </w:p>
  </w:comment>
  <w:comment w:id="1" w:author="Ufficio" w:date="2010-10-08T10:0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prova colloqio x stranieri?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Ufficio" w:date="2010-10-11T11:3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Specificare che la procedura concorsuale è unica?</w:t>
      </w:r>
    </w:p>
  </w:comment>
  <w:comment w:id="4" w:author="Ufficio" w:date="2010-10-08T10:0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xche dobbiamo formulare 2 diverse graduatorie</w:t>
      </w:r>
    </w:p>
  </w:comment>
  <w:comment w:id="3" w:author="Ufficio" w:date="2010-10-08T10:0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E con gli studenti stranieri?</w:t>
      </w:r>
    </w:p>
  </w:comment>
  <w:comment w:id="5" w:author="Ufficio" w:date="2010-10-08T10:0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ta durata</w:t>
      </w:r>
    </w:p>
  </w:comment>
  <w:comment w:id="6" w:author="Ufficio" w:date="2010-10-11T11:3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xche dobbiamo formulare 2 diverse graduatorie</w:t>
      </w:r>
    </w:p>
  </w:comment>
  <w:comment w:id="7" w:author="Ufficio" w:date="2010-10-11T11:3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E con gli studenti stranieri?</w:t>
      </w:r>
    </w:p>
  </w:comment>
  <w:comment w:id="8" w:author="Ufficio" w:date="2010-10-08T10:06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9" w:author="Ufficio" w:date="2010-10-12T08:5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Devono affiggere le votazioni dei titoli anche x i candidati stranieri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5 del bando di concorso, la durata della prova scritta è determinata dalla Commissione giudicatrice tra un minimo di 4 ore e un massimo di 6 ore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sono essere accettati come validi documenti di riconoscimento:</w:t>
      </w:r>
    </w:p>
    <w:p>
      <w:pPr>
        <w:pStyle w:val="Normal"/>
        <w:rPr/>
      </w:pPr>
      <w:r>
        <w:rPr/>
        <w:t>a) fotografia con firma autenticata dal Sindaco o suo delegato ovvero da un notaio;b) passaporto; c) carta d'identità; d) patente automobilistica.</w:t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Qualora fossero consegnati durante lo svolgimento della prova scritta altri fogli di carta ai candidati, indicarne solo la quantità senza menzionare il nominativo del richied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812" w:leader="none"/>
      </w:tabs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</w:tabs>
      <w:ind w:firstLine="284"/>
      <w:jc w:val="both"/>
    </w:pPr>
    <w:rPr>
      <w:sz w:val="26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>
      <w:b/>
      <w:i/>
      <w:sz w:val="2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16:00Z</dcterms:created>
  <dc:creator>Centro Servizi Informatici</dc:creator>
  <dc:description/>
  <cp:keywords/>
  <dc:language>en-US</dc:language>
  <cp:lastModifiedBy>Ufficio</cp:lastModifiedBy>
  <cp:lastPrinted>2010-10-08T10:06:00Z</cp:lastPrinted>
  <dcterms:modified xsi:type="dcterms:W3CDTF">2010-10-12T07:59:00Z</dcterms:modified>
  <cp:revision>9</cp:revision>
  <dc:subject/>
  <dc:title>verbale modificato per il XII ciclo</dc:title>
</cp:coreProperties>
</file>