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All’Università degli Studi di Palermo</w:t>
      </w:r>
    </w:p>
    <w:p>
      <w:pPr>
        <w:pStyle w:val="Normal"/>
        <w:ind w:left="5940" w:hanging="0"/>
        <w:rPr/>
      </w:pPr>
      <w:r>
        <w:rPr/>
        <w:t>Settore Retribuzioni</w:t>
      </w:r>
    </w:p>
    <w:p>
      <w:pPr>
        <w:pStyle w:val="Normal"/>
        <w:ind w:left="5940" w:hanging="0"/>
        <w:rPr/>
      </w:pPr>
      <w:r>
        <w:rPr/>
        <w:t>Piazza Marina, 61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Fax 091/6112464</w:t>
      </w:r>
    </w:p>
    <w:p>
      <w:pPr>
        <w:pStyle w:val="Normal"/>
        <w:ind w:left="594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stipendi@unip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relativa al credito previsto dall’art. 1 D.L. 66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sottoscritto _________________________________________________ matr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fini del corretto riconoscimento del bonus fiscale previsto dall’art. 1 del decreto legge 24 apr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, n. 66, per l’anno _______</w:t>
        <w:softHyphen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siderare il seguente reddito aggiuntivo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voler fruire del bonus previsto dal D.L. 66/2014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siderare per il calcolo del bonus il reddito complessivo erogato dall’Università nell’anno precedent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</w:t>
        <w:tab/>
        <w:tab/>
        <w:tab/>
        <w:tab/>
        <w:tab/>
        <w:tab/>
        <w:t>Firma 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questo rigo devono essere indicati redditi diversi da quelli corrisposti dal sostituto d’impos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questa casella se non si conosce l’importo del reddito aggiuntivo e si presume di non aver diritto al credito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rrare questa casella se nell’anno in corso si prevede di percepire retribuzione accessoria (straorinario, conto  terzi, etc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pendi@unip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6:00Z</dcterms:created>
  <dc:creator>AnnaVazzana</dc:creator>
  <dc:description/>
  <cp:keywords/>
  <dc:language>en-US</dc:language>
  <cp:lastModifiedBy>AnnaVazzana</cp:lastModifiedBy>
  <cp:lastPrinted>2014-05-16T11:23:00Z</cp:lastPrinted>
  <dcterms:modified xsi:type="dcterms:W3CDTF">2015-01-08T11:13:00Z</dcterms:modified>
  <cp:revision>14</cp:revision>
  <dc:subject/>
  <dc:title>Riduzione del cuneo fiscale per lavoratori dipendenti e assimilati</dc:title>
</cp:coreProperties>
</file>