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ettore Provveditorato d'Ateneo                             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Richiesta di acquisto materiale di consumo, cancelleria, stampati e timbr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chiede l'acquisto del seguente materia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estinazione del suddetto materiale sarà la seguen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È indispensabile/necessario l’acquisto del suddetto materiale per il seguente motivo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L RESPONSABIL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L SETTORE/SERVIZIO                  </w:t>
        <w:tab/>
        <w:tab/>
        <w:t xml:space="preserve">IL DIRIGENTE DELL’AREA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     </w:t>
        <w:tab/>
        <w:t xml:space="preserve">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>
        <w:sz w:val="18"/>
        <w:szCs w:val="18"/>
        <w:lang w:val="en-GB"/>
      </w:rPr>
    </w:pPr>
    <w:r>
      <w:rPr>
        <w:sz w:val="18"/>
        <w:szCs w:val="18"/>
      </w:rPr>
      <w:t xml:space="preserve">Piazza Marina, 61 - 90133 Palermo 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3:00Z</dcterms:created>
  <dc:creator>Fabio</dc:creator>
  <dc:description/>
  <cp:keywords/>
  <dc:language>en-US</dc:language>
  <cp:lastModifiedBy>Utente Windows</cp:lastModifiedBy>
  <cp:lastPrinted>2018-06-14T08:53:00Z</cp:lastPrinted>
  <dcterms:modified xsi:type="dcterms:W3CDTF">2020-02-13T08:33:00Z</dcterms:modified>
  <cp:revision>2</cp:revision>
  <dc:subject/>
  <dc:title>Titolo               Classe              Fascicolo</dc:title>
</cp:coreProperties>
</file>