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9445</wp:posOffset>
                </wp:positionH>
                <wp:positionV relativeFrom="paragraph">
                  <wp:posOffset>176530</wp:posOffset>
                </wp:positionV>
                <wp:extent cx="4572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VENZIONE  DI  VIENNA  SUI CONTRATTI  DI  VENDITA INTERNAZIONALI</w:t>
      </w:r>
    </w:p>
    <w:p>
      <w:pPr>
        <w:pStyle w:val="Corpodeltesto2"/>
        <w:spacing w:lineRule="auto" w:line="360"/>
        <w:rPr>
          <w:b/>
          <w:b/>
          <w:smallCaps/>
          <w:szCs w:val="24"/>
          <w:lang w:val="it-IT"/>
        </w:rPr>
      </w:pPr>
      <w:r>
        <w:rPr>
          <w:szCs w:val="24"/>
          <w:lang w:val="it-IT"/>
        </w:rPr>
        <w:t>(Vienna, 11 aprile 1980)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it-IT"/>
        </w:rPr>
      </w:pPr>
      <w:r>
        <w:rPr>
          <w:b/>
          <w:bCs/>
          <w:smallCaps/>
          <w:sz w:val="24"/>
          <w:szCs w:val="24"/>
          <w:lang w:val="it-IT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useppe De marin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arinis@tupponi-demarinis.it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TEL 0543 33006</w:t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3"/>
        <w:rPr>
          <w:sz w:val="24"/>
          <w:szCs w:val="24"/>
        </w:rPr>
      </w:pPr>
      <w:r>
        <w:rPr>
          <w:i/>
          <w:iCs/>
          <w:sz w:val="24"/>
          <w:szCs w:val="24"/>
        </w:rPr>
        <w:t>Non essendo l’italiano una delle lingue ufficiali dell’ONU, non esiste un testo ufficiale della convenzione in italiano. Dal momento che la traduzione in italiano che ac</w:t>
        <w:softHyphen/>
        <w:t>compagna la legge di ratifica è tutt’altro che soddisfacente, si è preferito ri</w:t>
        <w:softHyphen/>
        <w:t>por</w:t>
        <w:softHyphen/>
        <w:t>tare la presente traduzione “privata”, con l’avvertenza che in caso di dubbio potrà es</w:t>
        <w:softHyphen/>
        <w:t>sere opportuno consultare il testo ufficiale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i/>
          <w:iCs/>
          <w:sz w:val="24"/>
          <w:szCs w:val="24"/>
        </w:rPr>
        <w:t>. I titoli degli articoli, non previsti nel testo originale, sono stati aggiunti per comodità del lettore.</w:t>
      </w:r>
    </w:p>
    <w:p>
      <w:pPr>
        <w:pStyle w:val="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</w:t>
        <w:br/>
        <w:t>AMBITO DI APPLICAZIONE E DI</w:t>
        <w:softHyphen/>
        <w:t>SPOSIZIONI GENERALI</w:t>
      </w:r>
    </w:p>
    <w:p>
      <w:pPr>
        <w:pStyle w:val="L1"/>
        <w:rPr>
          <w:sz w:val="24"/>
          <w:szCs w:val="24"/>
        </w:rPr>
      </w:pPr>
      <w:r>
        <w:rPr>
          <w:sz w:val="24"/>
          <w:szCs w:val="24"/>
        </w:rPr>
        <w:t>CAPITOLO I</w:t>
        <w:br/>
        <w:t>AMBITO DI APPLICAZION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. (Nozione di vendita internazionale).</w:t>
      </w:r>
      <w:r>
        <w:rPr>
          <w:sz w:val="24"/>
          <w:szCs w:val="24"/>
        </w:rPr>
        <w:t xml:space="preserve"> - 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presente Convenzione si ap</w:t>
        <w:softHyphen/>
        <w:t>pli</w:t>
        <w:softHyphen/>
        <w:t>ca ai contratti di vendita di merci fra parti aventi la loro sede d'af</w:t>
        <w:softHyphen/>
        <w:t>fa</w:t>
        <w:softHyphen/>
        <w:t>ri in Stati diversi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quando tali Stati sono Sta</w:t>
        <w:softHyphen/>
        <w:t>ti con</w:t>
        <w:softHyphen/>
        <w:softHyphen/>
        <w:softHyphen/>
        <w:t>traen</w:t>
        <w:softHyphen/>
        <w:t>ti; op</w:t>
        <w:softHyphen/>
        <w:t>pure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quando le norme di dirit</w:t>
        <w:softHyphen/>
        <w:t>to in</w:t>
        <w:softHyphen/>
        <w:t>ter</w:t>
        <w:softHyphen/>
        <w:softHyphen/>
        <w:t>na</w:t>
        <w:softHyphen/>
        <w:t>zio</w:t>
        <w:softHyphen/>
        <w:t>na</w:t>
        <w:softHyphen/>
        <w:t>le pri</w:t>
        <w:softHyphen/>
        <w:t>vato portano al</w:t>
        <w:softHyphen/>
        <w:t>l'appli</w:t>
        <w:softHyphen/>
        <w:t>ca</w:t>
        <w:softHyphen/>
        <w:t>zione del</w:t>
        <w:softHyphen/>
        <w:t>la leg</w:t>
        <w:softHyphen/>
        <w:t>ge di uno Stato contraen</w:t>
        <w:softHyphen/>
        <w:t>t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Non si terrà conto del fatto che le par</w:t>
        <w:softHyphen/>
        <w:softHyphen/>
        <w:t>ti ab</w:t>
        <w:softHyphen/>
        <w:t>biano la lo</w:t>
        <w:softHyphen/>
        <w:t>ro sede d'af</w:t>
        <w:softHyphen/>
        <w:t>fa</w:t>
        <w:softHyphen/>
        <w:t>ri in Sta</w:t>
        <w:softHyphen/>
        <w:t>ti di</w:t>
        <w:softHyphen/>
        <w:t>versi qu</w:t>
        <w:softHyphen/>
        <w:t>ando ciò non ri</w:t>
        <w:softHyphen/>
        <w:t>sul</w:t>
        <w:softHyphen/>
        <w:t>ti né dal con</w:t>
        <w:softHyphen/>
        <w:softHyphen/>
        <w:t>tratto, né da prece</w:t>
        <w:softHyphen/>
        <w:t>den</w:t>
        <w:softHyphen/>
        <w:t>ti rapporti d'affari in</w:t>
        <w:softHyphen/>
        <w:t>ter</w:t>
        <w:softHyphen/>
        <w:t>corsi tra di loro né da in</w:t>
        <w:softHyphen/>
        <w:t>forma</w:t>
        <w:softHyphen/>
        <w:t>zio</w:t>
        <w:softHyphen/>
        <w:t>ni for</w:t>
        <w:softHyphen/>
        <w:t>nite dal</w:t>
        <w:softHyphen/>
        <w:t>le stesse in un qual</w:t>
        <w:softHyphen/>
        <w:t>siasi mo</w:t>
        <w:softHyphen/>
        <w:softHyphen/>
        <w:softHyphen/>
        <w:t>men</w:t>
        <w:softHyphen/>
        <w:softHyphen/>
        <w:t>to an</w:t>
        <w:softHyphen/>
        <w:t>te</w:t>
        <w:softHyphen/>
        <w:t>riore alla con</w:t>
        <w:softHyphen/>
        <w:t>clu</w:t>
        <w:softHyphen/>
        <w:t>sione del con</w:t>
        <w:softHyphen/>
        <w:softHyphen/>
        <w:t>trat</w:t>
        <w:softHyphen/>
        <w:t>to o al mo</w:t>
        <w:softHyphen/>
        <w:t>men</w:t>
        <w:softHyphen/>
        <w:t>to del</w:t>
        <w:softHyphen/>
        <w:t>la sua conclus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Non si terrà conto, per l'ap</w:t>
        <w:softHyphen/>
        <w:softHyphen/>
        <w:softHyphen/>
        <w:t>pli</w:t>
        <w:softHyphen/>
        <w:t>ca</w:t>
        <w:softHyphen/>
        <w:t>zione della pre</w:t>
        <w:softHyphen/>
        <w:t>sente Con</w:t>
        <w:softHyphen/>
        <w:t>ven</w:t>
        <w:softHyphen/>
        <w:t>zio</w:t>
        <w:softHyphen/>
        <w:t>ne, né della nazio</w:t>
        <w:softHyphen/>
        <w:t>na</w:t>
        <w:softHyphen/>
        <w:t>lità del</w:t>
        <w:softHyphen/>
        <w:t>le par</w:t>
        <w:softHyphen/>
        <w:t>ti né del ca</w:t>
        <w:softHyphen/>
        <w:t>rattere civile o com</w:t>
        <w:softHyphen/>
        <w:t>mer</w:t>
        <w:softHyphen/>
        <w:t>cial</w:t>
        <w:softHyphen/>
        <w:t>e del</w:t>
        <w:softHyphen/>
        <w:t>le parti o del con</w:t>
        <w:softHyphen/>
        <w:t>trat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. (Vendite escluse dalla Conven</w:t>
        <w:softHyphen/>
        <w:t>zione).</w:t>
      </w:r>
      <w:r>
        <w:rPr>
          <w:sz w:val="24"/>
          <w:szCs w:val="24"/>
        </w:rPr>
        <w:t xml:space="preserve"> - La presente Convenzione non si ap</w:t>
        <w:softHyphen/>
        <w:softHyphen/>
        <w:t>pli</w:t>
        <w:softHyphen/>
        <w:t>ca alle vendit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di merce acquistata per uso per</w:t>
        <w:softHyphen/>
        <w:softHyphen/>
        <w:softHyphen/>
        <w:t>so</w:t>
        <w:softHyphen/>
        <w:softHyphen/>
        <w:t>na</w:t>
        <w:softHyphen/>
        <w:t>le, fami</w:t>
        <w:softHyphen/>
        <w:t>liare o dome</w:t>
        <w:softHyphen/>
        <w:t>sti</w:t>
        <w:softHyphen/>
        <w:t>co, a me</w:t>
        <w:softHyphen/>
        <w:softHyphen/>
        <w:softHyphen/>
        <w:softHyphen/>
        <w:t>no che il ven</w:t>
        <w:softHyphen/>
        <w:t>di</w:t>
        <w:softHyphen/>
        <w:t>tore, in un qual</w:t>
        <w:softHyphen/>
        <w:softHyphen/>
        <w:t>siasi mo</w:t>
        <w:softHyphen/>
        <w:softHyphen/>
        <w:t>mento anteriore al</w:t>
        <w:softHyphen/>
        <w:t>la con</w:t>
        <w:softHyphen/>
        <w:softHyphen/>
        <w:softHyphen/>
        <w:t>clu</w:t>
        <w:softHyphen/>
        <w:t>sio</w:t>
        <w:softHyphen/>
        <w:t>ne del con</w:t>
        <w:softHyphen/>
        <w:t>trat</w:t>
        <w:softHyphen/>
        <w:t>to o al mo</w:t>
        <w:softHyphen/>
        <w:softHyphen/>
        <w:softHyphen/>
        <w:t>mento della sua conclu</w:t>
        <w:softHyphen/>
        <w:t>sione, non sa</w:t>
        <w:softHyphen/>
        <w:softHyphen/>
        <w:t>pes</w:t>
        <w:softHyphen/>
        <w:softHyphen/>
        <w:t>se ne fosse tenuto a sa</w:t>
        <w:softHyphen/>
        <w:softHyphen/>
        <w:t>p</w:t>
        <w:softHyphen/>
        <w:t>e</w:t>
        <w:softHyphen/>
        <w:t>re che la mer</w:t>
        <w:softHyphen/>
        <w:t>ce ve</w:t>
        <w:softHyphen/>
        <w:t>ni</w:t>
        <w:softHyphen/>
        <w:t>va ac</w:t>
        <w:softHyphen/>
        <w:t>qui</w:t>
        <w:softHyphen/>
        <w:softHyphen/>
        <w:t>sta</w:t>
        <w:softHyphen/>
        <w:t>ta per tale us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all'asta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c)</w:t>
        <w:tab/>
        <w:t>effettuate in seguito a pigno</w:t>
        <w:softHyphen/>
        <w:t>ra</w:t>
        <w:softHyphen/>
        <w:t>mento o co</w:t>
        <w:softHyphen/>
        <w:t>mun</w:t>
        <w:softHyphen/>
        <w:t>que per or</w:t>
        <w:softHyphen/>
        <w:t>di</w:t>
        <w:softHyphen/>
        <w:t>ne del</w:t>
        <w:softHyphen/>
        <w:t>l'au</w:t>
        <w:softHyphen/>
        <w:softHyphen/>
        <w:softHyphen/>
        <w:t>to</w:t>
        <w:softHyphen/>
        <w:softHyphen/>
        <w:t>rità giu</w:t>
        <w:softHyphen/>
        <w:softHyphen/>
        <w:t>di</w:t>
        <w:softHyphen/>
        <w:t>zia</w:t>
        <w:softHyphen/>
        <w:t>ria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d)</w:t>
        <w:tab/>
        <w:t>di valori mobiliari, titoli di cre</w:t>
        <w:softHyphen/>
        <w:softHyphen/>
        <w:t>di</w:t>
        <w:softHyphen/>
        <w:t>to e de</w:t>
        <w:softHyphen/>
        <w:t>nar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e)</w:t>
        <w:tab/>
        <w:t>di navi, imbarcazioni, veicoli a cu</w:t>
        <w:softHyphen/>
        <w:t>scino d'aria e aero</w:t>
        <w:softHyphen/>
        <w:t>mo</w:t>
        <w:softHyphen/>
        <w:t>bili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di energia elettric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. (Merce da fabbricare e presta</w:t>
        <w:softHyphen/>
        <w:t>zione di servizi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 contratti aventi per oggetto la for</w:t>
        <w:softHyphen/>
        <w:t>ni</w:t>
        <w:softHyphen/>
        <w:t>tu</w:t>
        <w:softHyphen/>
        <w:softHyphen/>
        <w:t>ra di merce da fabbricare o pro</w:t>
        <w:softHyphen/>
        <w:softHyphen/>
        <w:softHyphen/>
        <w:t>dur</w:t>
        <w:softHyphen/>
        <w:t>re, sono da con</w:t>
        <w:softHyphen/>
        <w:t>si</w:t>
        <w:softHyphen/>
        <w:t>de</w:t>
        <w:softHyphen/>
        <w:t>rarsi ven</w:t>
        <w:softHyphen/>
        <w:t>di</w:t>
        <w:softHyphen/>
        <w:t>te, a me</w:t>
        <w:softHyphen/>
        <w:t>no che la parte che or</w:t>
        <w:softHyphen/>
        <w:t>di</w:t>
        <w:softHyphen/>
        <w:t>na la merce non deb</w:t>
        <w:softHyphen/>
        <w:softHyphen/>
        <w:t>ba for</w:t>
        <w:softHyphen/>
        <w:t>nire una parte so</w:t>
        <w:softHyphen/>
        <w:t>stan</w:t>
        <w:softHyphen/>
        <w:softHyphen/>
        <w:t>zia</w:t>
        <w:softHyphen/>
        <w:t>le dei ma</w:t>
        <w:softHyphen/>
        <w:softHyphen/>
        <w:softHyphen/>
        <w:t>te</w:t>
        <w:softHyphen/>
        <w:t>riali ne</w:t>
        <w:softHyphen/>
        <w:t>ces</w:t>
        <w:softHyphen/>
        <w:softHyphen/>
        <w:t>sari per ta</w:t>
        <w:softHyphen/>
        <w:t>le fab</w:t>
        <w:softHyphen/>
        <w:softHyphen/>
        <w:t>bri</w:t>
        <w:softHyphen/>
        <w:t>cazione o pro</w:t>
        <w:softHyphen/>
        <w:t>duz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a presente Convenzione non si ap</w:t>
        <w:softHyphen/>
        <w:t>plica ai contratti in cui la parte pre</w:t>
        <w:softHyphen/>
        <w:softHyphen/>
        <w:t>pon</w:t>
        <w:softHyphen/>
        <w:t>de</w:t>
        <w:softHyphen/>
        <w:t>ran</w:t>
        <w:softHyphen/>
        <w:t>te degli ob</w:t>
        <w:softHyphen/>
        <w:t>blighi del contraente che for</w:t>
        <w:softHyphen/>
        <w:t>nisce la merce con</w:t>
        <w:softHyphen/>
        <w:softHyphen/>
        <w:t>si</w:t>
        <w:softHyphen/>
        <w:t>ste nella prestazione di mano d'o</w:t>
        <w:softHyphen/>
        <w:t>pera o di al</w:t>
        <w:softHyphen/>
        <w:t>tri ser</w:t>
        <w:softHyphen/>
        <w:softHyphen/>
        <w:t>vi</w:t>
        <w:softHyphen/>
        <w:t>z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. (Materie escluse dalla Conven</w:t>
        <w:softHyphen/>
        <w:t>zione).</w:t>
      </w:r>
      <w:r>
        <w:rPr>
          <w:sz w:val="24"/>
          <w:szCs w:val="24"/>
        </w:rPr>
        <w:t xml:space="preserve"> - La presente Convenzione disci</w:t>
        <w:softHyphen/>
        <w:t>pli</w:t>
        <w:softHyphen/>
        <w:softHyphen/>
        <w:t>na esclu</w:t>
        <w:softHyphen/>
        <w:softHyphen/>
        <w:t>sivamente la forma</w:t>
        <w:softHyphen/>
        <w:t>zio</w:t>
        <w:softHyphen/>
        <w:t>ne del con</w:t>
        <w:softHyphen/>
        <w:t>tratto di ven</w:t>
        <w:softHyphen/>
        <w:t>dita ed i diritti e gli ob</w:t>
        <w:softHyphen/>
        <w:t>bli</w:t>
        <w:softHyphen/>
        <w:t>ghi del ven</w:t>
        <w:softHyphen/>
        <w:softHyphen/>
        <w:softHyphen/>
        <w:softHyphen/>
        <w:t>di</w:t>
        <w:softHyphen/>
        <w:t>tore e del com</w:t>
        <w:softHyphen/>
        <w:t>pratore derivanti da tale con</w:t>
        <w:softHyphen/>
        <w:t>tratto. In par</w:t>
        <w:softHyphen/>
        <w:t>ti</w:t>
        <w:softHyphen/>
        <w:softHyphen/>
        <w:t>colare, salvo espressa di</w:t>
        <w:softHyphen/>
        <w:t>spo</w:t>
        <w:softHyphen/>
        <w:t>si</w:t>
        <w:softHyphen/>
        <w:t>zione con</w:t>
        <w:softHyphen/>
        <w:t>traria contenuta nel</w:t>
        <w:softHyphen/>
        <w:t>la presente Conven</w:t>
        <w:softHyphen/>
        <w:t>zio</w:t>
        <w:softHyphen/>
        <w:t>ne, essa non ri</w:t>
        <w:softHyphen/>
        <w:t>guar</w:t>
        <w:softHyphen/>
        <w:t>da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la validità del contratto, delle sue sin</w:t>
        <w:softHyphen/>
        <w:t>gole clau</w:t>
        <w:softHyphen/>
        <w:t>sole o de</w:t>
        <w:softHyphen/>
        <w:t>gli usi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gli effetti che il contratto può ave</w:t>
        <w:softHyphen/>
        <w:t>re sul</w:t>
        <w:softHyphen/>
        <w:t>la pro</w:t>
        <w:softHyphen/>
        <w:t>prie</w:t>
        <w:softHyphen/>
        <w:softHyphen/>
        <w:t>tà del</w:t>
        <w:softHyphen/>
        <w:t>le merci ven</w:t>
        <w:softHyphen/>
        <w:softHyphen/>
        <w:t>dut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. (Responsabilità del produttore).</w:t>
      </w:r>
      <w:r>
        <w:rPr>
          <w:sz w:val="24"/>
          <w:szCs w:val="24"/>
        </w:rPr>
        <w:t xml:space="preserve"> - La presente Convenzione non si ap</w:t>
        <w:softHyphen/>
        <w:t>pli</w:t>
        <w:softHyphen/>
        <w:t>ca alla re</w:t>
        <w:softHyphen/>
        <w:t>sponsabilità del ven</w:t>
        <w:softHyphen/>
        <w:t>di</w:t>
        <w:softHyphen/>
        <w:t>to</w:t>
        <w:softHyphen/>
        <w:t>re per mor</w:t>
        <w:softHyphen/>
        <w:t>te o lesioni personali a chiun</w:t>
        <w:softHyphen/>
        <w:t>que cau</w:t>
        <w:softHyphen/>
        <w:t>sa</w:t>
        <w:softHyphen/>
        <w:t>te dalla merc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(Carattere derogabile della Con</w:t>
        <w:softHyphen/>
        <w:t>venzione).</w:t>
      </w:r>
      <w:r>
        <w:rPr>
          <w:sz w:val="24"/>
          <w:szCs w:val="24"/>
        </w:rPr>
        <w:t xml:space="preserve"> - Le parti possono esclu</w:t>
        <w:softHyphen/>
        <w:t>de</w:t>
        <w:softHyphen/>
        <w:t>re l'ap</w:t>
        <w:softHyphen/>
        <w:softHyphen/>
        <w:t>pli</w:t>
        <w:softHyphen/>
        <w:t>ca</w:t>
        <w:softHyphen/>
        <w:t>zio</w:t>
        <w:softHyphen/>
        <w:t>ne della presente Con</w:t>
        <w:softHyphen/>
        <w:t>ven</w:t>
        <w:softHyphen/>
        <w:t>zione ov</w:t>
        <w:softHyphen/>
        <w:softHyphen/>
        <w:t>vero, fat</w:t>
        <w:softHyphen/>
        <w:t>to sal</w:t>
        <w:softHyphen/>
        <w:t>vo quan</w:t>
        <w:softHyphen/>
        <w:t>to pre</w:t>
        <w:softHyphen/>
        <w:t>vi</w:t>
        <w:softHyphen/>
        <w:t>sto dal</w:t>
        <w:softHyphen/>
        <w:softHyphen/>
        <w:softHyphen/>
        <w:softHyphen/>
        <w:t>l'art. 12, de</w:t>
        <w:softHyphen/>
        <w:t>rogare a qual</w:t>
        <w:softHyphen/>
        <w:t>siasi sua di</w:t>
        <w:softHyphen/>
        <w:t>spo</w:t>
        <w:softHyphen/>
        <w:t>si</w:t>
        <w:softHyphen/>
        <w:softHyphen/>
        <w:t>zione o mo</w:t>
        <w:softHyphen/>
        <w:t>di</w:t>
        <w:softHyphen/>
        <w:t>fi</w:t>
        <w:softHyphen/>
        <w:t>carne gli ef</w:t>
        <w:softHyphen/>
        <w:t>fet</w:t>
        <w:softHyphen/>
        <w:t>ti.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1"/>
        <w:rPr>
          <w:sz w:val="24"/>
          <w:szCs w:val="24"/>
        </w:rPr>
      </w:pPr>
      <w:r>
        <w:rPr>
          <w:sz w:val="24"/>
          <w:szCs w:val="24"/>
        </w:rPr>
        <w:t>Capitolo II</w:t>
        <w:br/>
        <w:t>Disposizioni generali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. (Interpretazione della Conven</w:t>
        <w:softHyphen/>
        <w:t>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Nell'interpretare la pre</w:t>
        <w:softHyphen/>
        <w:t>sen</w:t>
        <w:softHyphen/>
        <w:t>te Con</w:t>
        <w:softHyphen/>
        <w:softHyphen/>
        <w:t>ven</w:t>
        <w:softHyphen/>
        <w:t>zio</w:t>
        <w:softHyphen/>
        <w:t>ne, si deve  te</w:t>
        <w:softHyphen/>
        <w:t>ner con</w:t>
        <w:softHyphen/>
        <w:t>to del suo ca</w:t>
        <w:softHyphen/>
        <w:t>rat</w:t>
        <w:softHyphen/>
        <w:t>tere inter</w:t>
        <w:softHyphen/>
        <w:t>nazionale nonché del</w:t>
        <w:softHyphen/>
        <w:softHyphen/>
        <w:t>la ne</w:t>
        <w:softHyphen/>
        <w:t>ces</w:t>
        <w:softHyphen/>
        <w:t>sità di pro</w:t>
        <w:softHyphen/>
        <w:t>muovere l'uni</w:t>
        <w:softHyphen/>
        <w:t>for</w:t>
        <w:softHyphen/>
        <w:t>mità del</w:t>
        <w:softHyphen/>
        <w:t>la sua applica</w:t>
        <w:softHyphen/>
        <w:t>zione e di as</w:t>
        <w:softHyphen/>
        <w:t>si</w:t>
        <w:softHyphen/>
        <w:softHyphen/>
        <w:t>curare il ri</w:t>
        <w:softHyphen/>
        <w:t>spet</w:t>
        <w:softHyphen/>
        <w:t>to della buona fe</w:t>
        <w:softHyphen/>
        <w:t>de nel com</w:t>
        <w:softHyphen/>
        <w:t>mercio inter</w:t>
        <w:softHyphen/>
        <w:t>na</w:t>
        <w:softHyphen/>
        <w:t>zio</w:t>
        <w:softHyphen/>
        <w:t>nal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Eventuali questioni che, pur riguardando mate</w:t>
        <w:softHyphen/>
        <w:t>rie regolate dalla presente Con</w:t>
        <w:softHyphen/>
        <w:softHyphen/>
        <w:t>ven</w:t>
        <w:softHyphen/>
        <w:softHyphen/>
        <w:softHyphen/>
        <w:t>zio</w:t>
        <w:softHyphen/>
        <w:softHyphen/>
        <w:t>ne, non siano espressamente risolte dalla stessa, do</w:t>
        <w:softHyphen/>
        <w:softHyphen/>
        <w:t>vran</w:t>
        <w:softHyphen/>
        <w:t>no essere de</w:t>
        <w:softHyphen/>
        <w:t>cise sul</w:t>
        <w:softHyphen/>
        <w:t>la base dei principi genera</w:t>
        <w:softHyphen/>
        <w:t>li a cui la   Conven</w:t>
        <w:softHyphen/>
        <w:t>zione si ispira ov</w:t>
        <w:softHyphen/>
        <w:t>vero, in man</w:t>
        <w:softHyphen/>
        <w:t>can</w:t>
        <w:softHyphen/>
        <w:t>za di ta</w:t>
        <w:softHyphen/>
        <w:t>li principi, conformemente alla leg</w:t>
        <w:softHyphen/>
        <w:t>ge ap</w:t>
        <w:softHyphen/>
        <w:t>pli</w:t>
        <w:softHyphen/>
        <w:softHyphen/>
        <w:t>ca</w:t>
        <w:softHyphen/>
        <w:softHyphen/>
        <w:t>bi</w:t>
        <w:softHyphen/>
        <w:t>le in virtù delle norme di diritto in</w:t>
        <w:softHyphen/>
        <w:t>ter</w:t>
        <w:softHyphen/>
        <w:softHyphen/>
        <w:t>na</w:t>
        <w:softHyphen/>
        <w:t>zionale priva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. (Interpretazione delle dichiara</w:t>
        <w:softHyphen/>
        <w:t>zioni delle parti).</w:t>
      </w:r>
      <w:r>
        <w:rPr>
          <w:sz w:val="24"/>
          <w:szCs w:val="24"/>
        </w:rPr>
        <w:t xml:space="preserve"> - 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Ai fini della pre</w:t>
        <w:softHyphen/>
        <w:t>sente Con</w:t>
        <w:softHyphen/>
        <w:t>ven</w:t>
        <w:softHyphen/>
        <w:t>zione le dichiarazioni e gli al</w:t>
        <w:softHyphen/>
        <w:t>tri com</w:t>
        <w:softHyphen/>
        <w:softHyphen/>
        <w:t>por</w:t>
        <w:softHyphen/>
        <w:softHyphen/>
        <w:t>ta</w:t>
        <w:softHyphen/>
        <w:t>men</w:t>
        <w:softHyphen/>
        <w:t>ti di una parte de</w:t>
        <w:softHyphen/>
        <w:t>bbo</w:t>
        <w:softHyphen/>
        <w:t>no es</w:t>
        <w:softHyphen/>
        <w:t>se</w:t>
        <w:softHyphen/>
        <w:t>re inter</w:t>
        <w:softHyphen/>
        <w:t>pre</w:t>
        <w:softHyphen/>
        <w:t>ta</w:t>
        <w:softHyphen/>
        <w:t>ti conforme</w:t>
        <w:softHyphen/>
        <w:t>mente al</w:t>
        <w:softHyphen/>
        <w:t>l'in</w:t>
        <w:softHyphen/>
        <w:t>ten</w:t>
        <w:softHyphen/>
        <w:t>zione della stessa, se l'altra par</w:t>
        <w:softHyphen/>
        <w:t>te co</w:t>
        <w:softHyphen/>
        <w:t>no</w:t>
        <w:softHyphen/>
        <w:t>sce</w:t>
        <w:softHyphen/>
        <w:t>va o non poteva igno</w:t>
        <w:softHyphen/>
        <w:t>rare tale intenz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Ove il paragrafo preceden</w:t>
        <w:softHyphen/>
        <w:t>te non sia ap</w:t>
        <w:softHyphen/>
        <w:t>pli</w:t>
        <w:softHyphen/>
        <w:t>cabile, le di</w:t>
        <w:softHyphen/>
        <w:t>chia</w:t>
        <w:softHyphen/>
        <w:softHyphen/>
        <w:t>ra</w:t>
        <w:softHyphen/>
        <w:softHyphen/>
        <w:t>zio</w:t>
        <w:softHyphen/>
        <w:t>ni ed altri com</w:t>
        <w:softHyphen/>
        <w:softHyphen/>
        <w:t>por</w:t>
        <w:softHyphen/>
        <w:softHyphen/>
        <w:t>tamenti di una par</w:t>
        <w:softHyphen/>
        <w:t>te debbono es</w:t>
        <w:softHyphen/>
        <w:t>se</w:t>
        <w:softHyphen/>
        <w:t>re inter</w:t>
        <w:softHyphen/>
        <w:t>pretati se</w:t>
        <w:softHyphen/>
        <w:t>con</w:t>
        <w:softHyphen/>
        <w:t>do il sen</w:t>
        <w:softHyphen/>
        <w:t>so che avrebbe lo</w:t>
        <w:softHyphen/>
        <w:t>ro attribuito una per</w:t>
        <w:softHyphen/>
        <w:t>so</w:t>
        <w:softHyphen/>
        <w:softHyphen/>
        <w:softHyphen/>
        <w:softHyphen/>
        <w:t>na ra</w:t>
        <w:softHyphen/>
        <w:t>gionevole della mede</w:t>
        <w:softHyphen/>
        <w:t>si</w:t>
        <w:softHyphen/>
        <w:t>ma condizione della con</w:t>
        <w:softHyphen/>
        <w:softHyphen/>
        <w:t>tro</w:t>
        <w:softHyphen/>
        <w:softHyphen/>
        <w:softHyphen/>
        <w:t>par</w:t>
        <w:softHyphen/>
        <w:t>te che si fosse trovata nella mede</w:t>
        <w:softHyphen/>
        <w:t>sima situa</w:t>
        <w:softHyphen/>
        <w:t>z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Al fine di determinare l'intenzione di una parte o ciò che una per</w:t>
        <w:softHyphen/>
        <w:t>sona ra</w:t>
        <w:softHyphen/>
        <w:t>gio</w:t>
        <w:softHyphen/>
        <w:t>ne</w:t>
        <w:softHyphen/>
        <w:t>vo</w:t>
        <w:softHyphen/>
        <w:t>le a</w:t>
        <w:softHyphen/>
        <w:t>vreb</w:t>
        <w:softHyphen/>
        <w:t>be in</w:t>
        <w:softHyphen/>
        <w:t>teso, si dovrà tener con</w:t>
        <w:softHyphen/>
        <w:t>to di tutte le cir</w:t>
        <w:softHyphen/>
        <w:t>co</w:t>
        <w:softHyphen/>
        <w:t>sta</w:t>
        <w:softHyphen/>
        <w:t>nze rile</w:t>
        <w:softHyphen/>
        <w:t>vanti, ed in parti</w:t>
        <w:softHyphen/>
        <w:t>co</w:t>
        <w:softHyphen/>
        <w:t>lare delle trat</w:t>
        <w:softHyphen/>
        <w:t>ta</w:t>
        <w:softHyphen/>
        <w:t>tive even</w:t>
        <w:softHyphen/>
        <w:softHyphen/>
        <w:t>tual</w:t>
        <w:softHyphen/>
        <w:t>men</w:t>
        <w:softHyphen/>
        <w:t>te inter</w:t>
        <w:softHyphen/>
        <w:t>cor</w:t>
        <w:softHyphen/>
        <w:t>se tra le par</w:t>
        <w:softHyphen/>
        <w:t>ti, delle prati</w:t>
        <w:softHyphen/>
        <w:t>che in</w:t>
        <w:softHyphen/>
        <w:t>stau</w:t>
        <w:softHyphen/>
        <w:t>ratesi tra le stesse, degli usi e di ogni al</w:t>
        <w:softHyphen/>
        <w:t>tro com</w:t>
        <w:softHyphen/>
        <w:t>por</w:t>
        <w:softHyphen/>
        <w:t>ta</w:t>
        <w:softHyphen/>
        <w:t>men</w:t>
        <w:softHyphen/>
        <w:t>to successivo delle par</w:t>
        <w:softHyphen/>
        <w:softHyphen/>
        <w:t>t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9. (Usi e pratiche instauratisi tra le parti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e parti sono vincolate dagli usi ai quali han</w:t>
        <w:softHyphen/>
        <w:t>no con</w:t>
        <w:softHyphen/>
        <w:t>sen</w:t>
        <w:softHyphen/>
        <w:t>tito e dalle pratiche che si sono in</w:t>
        <w:softHyphen/>
        <w:t>s</w:t>
        <w:softHyphen/>
        <w:t>tau</w:t>
        <w:softHyphen/>
        <w:t>rate tra di lor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alvo patto contrario, si deve rite</w:t>
        <w:softHyphen/>
        <w:t>nere che le parti ab</w:t>
        <w:softHyphen/>
        <w:t>biano implici</w:t>
        <w:softHyphen/>
        <w:t>tamente reso appli</w:t>
        <w:softHyphen/>
        <w:t>ca</w:t>
        <w:softHyphen/>
        <w:softHyphen/>
        <w:t>bili al lo</w:t>
        <w:softHyphen/>
        <w:t>ro con</w:t>
        <w:softHyphen/>
        <w:t>trat</w:t>
        <w:softHyphen/>
        <w:softHyphen/>
        <w:t>to, o alla sua for</w:t>
        <w:softHyphen/>
        <w:softHyphen/>
        <w:t>ma</w:t>
        <w:softHyphen/>
        <w:t>zio</w:t>
        <w:softHyphen/>
        <w:t>ne, gli usi che esse co</w:t>
        <w:softHyphen/>
        <w:softHyphen/>
        <w:t>no</w:t>
        <w:softHyphen/>
        <w:softHyphen/>
        <w:t>scevano o avreb</w:t>
        <w:softHyphen/>
        <w:softHyphen/>
        <w:softHyphen/>
        <w:t>bero do</w:t>
        <w:softHyphen/>
        <w:t>vuto co</w:t>
        <w:softHyphen/>
        <w:t>no</w:t>
        <w:softHyphen/>
        <w:softHyphen/>
        <w:t>sce</w:t>
        <w:softHyphen/>
        <w:t>re, purché gli stessi siano ampia</w:t>
        <w:softHyphen/>
        <w:t>men</w:t>
        <w:softHyphen/>
        <w:softHyphen/>
        <w:softHyphen/>
        <w:softHyphen/>
        <w:t>te co</w:t>
        <w:softHyphen/>
        <w:t>no</w:t>
        <w:softHyphen/>
        <w:t>sciu</w:t>
        <w:softHyphen/>
        <w:t>ti e re</w:t>
        <w:softHyphen/>
        <w:t>go</w:t>
        <w:softHyphen/>
        <w:t>lar</w:t>
        <w:softHyphen/>
        <w:t>men</w:t>
        <w:softHyphen/>
        <w:softHyphen/>
        <w:t>te os</w:t>
        <w:softHyphen/>
        <w:t>ser</w:t>
        <w:softHyphen/>
        <w:t>va</w:t>
        <w:softHyphen/>
        <w:t>ti nel com</w:t>
        <w:softHyphen/>
        <w:t>mercio in</w:t>
        <w:softHyphen/>
        <w:t>ter</w:t>
        <w:softHyphen/>
        <w:softHyphen/>
        <w:softHyphen/>
        <w:softHyphen/>
        <w:softHyphen/>
        <w:t>na</w:t>
        <w:softHyphen/>
        <w:t>zio</w:t>
        <w:softHyphen/>
        <w:t>nale da sog</w:t>
        <w:softHyphen/>
        <w:t>get</w:t>
        <w:softHyphen/>
        <w:t>ti che siano parti di con</w:t>
        <w:softHyphen/>
        <w:t>tratti dello stes</w:t>
        <w:softHyphen/>
        <w:t>so tipo nel settore del com</w:t>
        <w:softHyphen/>
        <w:t>mercio considera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0. (Sede d'affari).</w:t>
      </w:r>
      <w:r>
        <w:rPr>
          <w:sz w:val="24"/>
          <w:szCs w:val="24"/>
        </w:rPr>
        <w:t xml:space="preserve"> - Ai fini della presente Con</w:t>
        <w:softHyphen/>
        <w:t>ven</w:t>
        <w:softHyphen/>
        <w:t>zio</w:t>
        <w:softHyphen/>
        <w:t>n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una parte ha più di una sede d'af</w:t>
        <w:softHyphen/>
        <w:softHyphen/>
        <w:t>fa</w:t>
        <w:softHyphen/>
        <w:t>ri, verrà te</w:t>
        <w:softHyphen/>
        <w:t>nu</w:t>
        <w:softHyphen/>
        <w:t>ta in con</w:t>
        <w:softHyphen/>
        <w:t>si</w:t>
        <w:softHyphen/>
        <w:t>de</w:t>
        <w:softHyphen/>
        <w:t>ra</w:t>
        <w:softHyphen/>
        <w:softHyphen/>
        <w:t>zio</w:t>
        <w:softHyphen/>
        <w:t>ne quel</w:t>
        <w:softHyphen/>
        <w:t>la più stret</w:t>
        <w:softHyphen/>
        <w:t>ta</w:t>
        <w:softHyphen/>
        <w:t>mente col</w:t>
        <w:softHyphen/>
        <w:softHyphen/>
        <w:t>legata al con</w:t>
        <w:softHyphen/>
        <w:t>tratto ed alla sua ese</w:t>
        <w:softHyphen/>
        <w:softHyphen/>
        <w:t>cu</w:t>
        <w:softHyphen/>
        <w:softHyphen/>
        <w:t>zione, te</w:t>
        <w:softHyphen/>
        <w:t>nuto con</w:t>
        <w:softHyphen/>
        <w:t>to delle cir</w:t>
        <w:softHyphen/>
        <w:t>co</w:t>
        <w:softHyphen/>
        <w:softHyphen/>
        <w:t>stanze note al</w:t>
        <w:softHyphen/>
        <w:t>le parti o da loro prese in consi</w:t>
        <w:softHyphen/>
        <w:t>de</w:t>
        <w:softHyphen/>
        <w:t>ra</w:t>
        <w:softHyphen/>
        <w:softHyphen/>
        <w:t>zio</w:t>
        <w:softHyphen/>
        <w:t>ne in un qual</w:t>
        <w:softHyphen/>
        <w:softHyphen/>
        <w:t>siasi mo</w:t>
        <w:softHyphen/>
        <w:t>men</w:t>
        <w:softHyphen/>
        <w:softHyphen/>
        <w:t>to anteriore alla con</w:t>
        <w:softHyphen/>
        <w:softHyphen/>
        <w:t>clu</w:t>
        <w:softHyphen/>
        <w:t>sione del contrat</w:t>
        <w:softHyphen/>
        <w:t>to o al mo</w:t>
        <w:softHyphen/>
        <w:t>men</w:t>
        <w:softHyphen/>
        <w:softHyphen/>
        <w:t>to della sua conclu</w:t>
        <w:softHyphen/>
        <w:t>sione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 una parte non ha una sede d'af</w:t>
        <w:softHyphen/>
        <w:softHyphen/>
        <w:softHyphen/>
        <w:t>fa</w:t>
        <w:softHyphen/>
        <w:t>ri, si farà ri</w:t>
        <w:softHyphen/>
        <w:t>fe</w:t>
        <w:softHyphen/>
        <w:t>ri</w:t>
        <w:softHyphen/>
        <w:t>men</w:t>
        <w:softHyphen/>
        <w:t>to al</w:t>
        <w:softHyphen/>
        <w:t>la sua residenza  abi</w:t>
        <w:softHyphen/>
        <w:t>tual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1. (Forma del contratto).</w:t>
      </w:r>
      <w:r>
        <w:rPr>
          <w:sz w:val="24"/>
          <w:szCs w:val="24"/>
        </w:rPr>
        <w:t xml:space="preserve"> - Un contratto di vendita non ne</w:t>
        <w:softHyphen/>
        <w:t>ces</w:t>
        <w:softHyphen/>
        <w:t>si</w:t>
        <w:softHyphen/>
        <w:t>ta di essere concluso o pro</w:t>
        <w:softHyphen/>
        <w:t>vato per iscritto, e non è sotto</w:t>
        <w:softHyphen/>
        <w:t>posto ad alcun al</w:t>
        <w:softHyphen/>
        <w:t>tro re</w:t>
        <w:softHyphen/>
        <w:t>qui</w:t>
        <w:softHyphen/>
        <w:t>sito di for</w:t>
        <w:softHyphen/>
        <w:t>ma. Es</w:t>
        <w:softHyphen/>
        <w:t>so può ve</w:t>
        <w:softHyphen/>
        <w:t>nir pro</w:t>
        <w:softHyphen/>
        <w:t>vato con ogni mez</w:t>
        <w:softHyphen/>
        <w:t>zo, anche per te</w:t>
        <w:softHyphen/>
        <w:t>stimon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2. (Riserva quanto alla forma).</w:t>
      </w:r>
      <w:r>
        <w:rPr>
          <w:sz w:val="24"/>
          <w:szCs w:val="24"/>
        </w:rPr>
        <w:t xml:space="preserve"> - Le disposizioni dell'articolo 11, del</w:t>
        <w:softHyphen/>
        <w:t>l'ar</w:t>
        <w:softHyphen/>
        <w:t>ti</w:t>
        <w:softHyphen/>
        <w:t>colo 29 e della Parte II della pre</w:t>
        <w:softHyphen/>
        <w:t>sen</w:t>
        <w:softHyphen/>
        <w:t>te Con</w:t>
        <w:softHyphen/>
        <w:t>venzione, che consen</w:t>
        <w:softHyphen/>
        <w:t>tono l'uti</w:t>
        <w:softHyphen/>
        <w:t>lizzo di una forma diversa da quella scritta per la             for</w:t>
        <w:softHyphen/>
        <w:t>ma</w:t>
        <w:softHyphen/>
        <w:t>zione, la modifi</w:t>
        <w:softHyphen/>
        <w:t>cazione o la risolu</w:t>
        <w:softHyphen/>
        <w:t>zione con</w:t>
        <w:softHyphen/>
        <w:t>sen</w:t>
        <w:softHyphen/>
        <w:softHyphen/>
        <w:t>suale di un contratto di ven</w:t>
        <w:softHyphen/>
        <w:t>dita, o per l'of</w:t>
        <w:softHyphen/>
        <w:t>fer</w:t>
        <w:softHyphen/>
        <w:t>ta, l'accettazione o altre ma</w:t>
        <w:softHyphen/>
        <w:softHyphen/>
        <w:t>ni</w:t>
        <w:softHyphen/>
        <w:t>festa</w:t>
        <w:softHyphen/>
        <w:t>zio</w:t>
        <w:softHyphen/>
        <w:t>ni di vo</w:t>
        <w:softHyphen/>
        <w:t>lontà, non si ap</w:t>
        <w:softHyphen/>
        <w:t>pli</w:t>
        <w:softHyphen/>
        <w:softHyphen/>
        <w:t>ca</w:t>
        <w:softHyphen/>
        <w:t>no se una delle parti ha la pro</w:t>
        <w:softHyphen/>
        <w:t>pria sede d'affari nel ter</w:t>
        <w:softHyphen/>
        <w:t>ri</w:t>
        <w:softHyphen/>
        <w:t>torio di uno Stato contraente che ha espresso la ri</w:t>
        <w:softHyphen/>
        <w:t>serva prevista nell'articolo 96 del</w:t>
        <w:softHyphen/>
        <w:t>la pre</w:t>
        <w:softHyphen/>
        <w:t>sente Con</w:t>
        <w:softHyphen/>
        <w:t>ven</w:t>
        <w:softHyphen/>
        <w:t>zione. Le parti non pos</w:t>
        <w:softHyphen/>
        <w:t>sono de</w:t>
        <w:softHyphen/>
        <w:softHyphen/>
        <w:t>rogare a quanto di</w:t>
        <w:softHyphen/>
        <w:t>spo</w:t>
        <w:softHyphen/>
        <w:t>sto dal pre</w:t>
        <w:softHyphen/>
        <w:softHyphen/>
        <w:t>sen</w:t>
        <w:softHyphen/>
        <w:t>te arti</w:t>
        <w:softHyphen/>
        <w:t>colo, né modi</w:t>
        <w:softHyphen/>
        <w:t>fi</w:t>
        <w:softHyphen/>
        <w:t>carne gli e</w:t>
        <w:softHyphen/>
        <w:t>ffett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elegrammi e telex).</w:t>
      </w:r>
      <w:r>
        <w:rPr>
          <w:sz w:val="24"/>
          <w:szCs w:val="24"/>
        </w:rPr>
        <w:t xml:space="preserve"> - Ai fini della presente Con</w:t>
        <w:softHyphen/>
        <w:t>ven</w:t>
        <w:softHyphen/>
        <w:t>zio</w:t>
        <w:softHyphen/>
        <w:t>ne, con l'e</w:t>
        <w:softHyphen/>
        <w:t>spressione "per i</w:t>
        <w:softHyphen/>
        <w:t>scritto" ci si ri</w:t>
        <w:softHyphen/>
        <w:t>fe</w:t>
        <w:softHyphen/>
        <w:t>risce an</w:t>
        <w:softHyphen/>
        <w:t>che alle co</w:t>
        <w:softHyphen/>
        <w:t>municazioni a mez</w:t>
        <w:softHyphen/>
        <w:softHyphen/>
        <w:t>zo te</w:t>
        <w:softHyphen/>
        <w:t>le</w:t>
        <w:softHyphen/>
        <w:t>grafo e telex.</w:t>
      </w:r>
    </w:p>
    <w:p>
      <w:pPr>
        <w:pStyle w:val="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I</w:t>
        <w:br/>
        <w:t>FORMAZIONE DEL CON</w:t>
        <w:softHyphen/>
        <w:t>TRATTO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4. (Nozione di proposta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proposta di concludere un con</w:t>
        <w:softHyphen/>
        <w:softHyphen/>
        <w:t>tratto, ri</w:t>
        <w:softHyphen/>
        <w:t>vol</w:t>
        <w:softHyphen/>
        <w:t>ta ad una o più persone de</w:t>
        <w:softHyphen/>
        <w:softHyphen/>
        <w:t>ter</w:t>
        <w:softHyphen/>
        <w:t>mi</w:t>
        <w:softHyphen/>
        <w:t>na</w:t>
        <w:softHyphen/>
        <w:t>te, costi</w:t>
        <w:softHyphen/>
        <w:t>tuisce propo</w:t>
        <w:softHyphen/>
        <w:t>sta con</w:t>
        <w:softHyphen/>
        <w:t>trat</w:t>
        <w:softHyphen/>
        <w:softHyphen/>
        <w:t>tuale qualora sia suf</w:t>
        <w:softHyphen/>
        <w:t>fi</w:t>
        <w:softHyphen/>
        <w:softHyphen/>
        <w:t>cien</w:t>
        <w:softHyphen/>
        <w:t>te</w:t>
        <w:softHyphen/>
        <w:t>mente determinata ed indichi la volontà del suo autore di esser vin</w:t>
        <w:softHyphen/>
        <w:t>co</w:t>
        <w:softHyphen/>
        <w:softHyphen/>
        <w:t>lato in caso d'ac</w:t>
        <w:softHyphen/>
        <w:t>cet</w:t>
        <w:softHyphen/>
        <w:t>ta</w:t>
        <w:softHyphen/>
        <w:t>zione. La pro</w:t>
        <w:softHyphen/>
        <w:softHyphen/>
        <w:softHyphen/>
        <w:t>po</w:t>
        <w:softHyphen/>
        <w:t>sta è suffi</w:t>
        <w:softHyphen/>
        <w:t>cien</w:t>
        <w:softHyphen/>
        <w:softHyphen/>
        <w:t>te</w:t>
        <w:softHyphen/>
        <w:t>men</w:t>
        <w:softHyphen/>
        <w:t>te determi</w:t>
        <w:softHyphen/>
        <w:t>nata quan</w:t>
        <w:softHyphen/>
        <w:t>do in</w:t>
        <w:softHyphen/>
        <w:t>dica la mer</w:t>
        <w:softHyphen/>
        <w:t>ce e ne fis</w:t>
        <w:softHyphen/>
        <w:t>sa, espres</w:t>
        <w:softHyphen/>
        <w:t>sa</w:t>
        <w:softHyphen/>
        <w:t>men</w:t>
        <w:softHyphen/>
        <w:t>te o im</w:t>
        <w:softHyphen/>
        <w:t>pli</w:t>
        <w:softHyphen/>
        <w:t>ci</w:t>
        <w:softHyphen/>
        <w:t>ta</w:t>
        <w:softHyphen/>
        <w:t>men</w:t>
        <w:softHyphen/>
        <w:t>te, la quan</w:t>
        <w:softHyphen/>
        <w:t>tità e il prez</w:t>
        <w:softHyphen/>
        <w:t>zo o fornisce indicazioni che permettano di de</w:t>
        <w:softHyphen/>
        <w:t>ter</w:t>
        <w:softHyphen/>
        <w:t>mi</w:t>
        <w:softHyphen/>
        <w:t>nar</w:t>
        <w:softHyphen/>
        <w:t>l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a proposta che non sia ri</w:t>
        <w:softHyphen/>
        <w:t>volta ad una o più persone de</w:t>
        <w:softHyphen/>
        <w:t>termi</w:t>
        <w:softHyphen/>
        <w:t>nate, deve es</w:t>
        <w:softHyphen/>
        <w:t>sere con</w:t>
        <w:softHyphen/>
        <w:t>si</w:t>
        <w:softHyphen/>
        <w:t>de</w:t>
        <w:softHyphen/>
        <w:t>rata come un semplice in</w:t>
        <w:softHyphen/>
        <w:t>vi</w:t>
        <w:softHyphen/>
        <w:t xml:space="preserve">to ad offrire, a meno che la persona che ha fatto </w:t>
        <w:softHyphen/>
        <w:softHyphen/>
        <w:t>la pro</w:t>
        <w:softHyphen/>
        <w:t>po</w:t>
        <w:softHyphen/>
        <w:t>sta non abbia indicato chiara</w:t>
        <w:softHyphen/>
        <w:t>men</w:t>
        <w:softHyphen/>
        <w:t>te il con</w:t>
        <w:softHyphen/>
        <w:t>tra</w:t>
        <w:softHyphen/>
        <w:t>ri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5. (Efficacia della proposta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proposta diviene efficace quan</w:t>
        <w:softHyphen/>
        <w:softHyphen/>
        <w:t>do per</w:t>
        <w:softHyphen/>
        <w:softHyphen/>
        <w:t>viene al de</w:t>
        <w:softHyphen/>
        <w:t>sti</w:t>
        <w:softHyphen/>
        <w:softHyphen/>
        <w:t>natari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a proposta, anche se irre</w:t>
        <w:softHyphen/>
        <w:t>vo</w:t>
        <w:softHyphen/>
        <w:t>ca</w:t>
        <w:softHyphen/>
        <w:t>bi</w:t>
        <w:softHyphen/>
        <w:softHyphen/>
        <w:t>le, può venir riti</w:t>
        <w:softHyphen/>
        <w:t>ra</w:t>
        <w:softHyphen/>
        <w:t>ta, se la re</w:t>
        <w:softHyphen/>
        <w:t>la</w:t>
        <w:softHyphen/>
        <w:softHyphen/>
        <w:t>ti</w:t>
        <w:softHyphen/>
        <w:t>va co</w:t>
        <w:softHyphen/>
        <w:t>mu</w:t>
        <w:softHyphen/>
        <w:softHyphen/>
        <w:softHyphen/>
        <w:t>ni</w:t>
        <w:softHyphen/>
        <w:t>cazione per</w:t>
        <w:softHyphen/>
        <w:t>viene al de</w:t>
        <w:softHyphen/>
        <w:t>sti</w:t>
        <w:softHyphen/>
        <w:t>na</w:t>
        <w:softHyphen/>
        <w:t>ta</w:t>
        <w:softHyphen/>
        <w:t>rio pri</w:t>
        <w:softHyphen/>
        <w:softHyphen/>
        <w:t>ma o contemporanea</w:t>
        <w:softHyphen/>
        <w:t>men</w:t>
        <w:softHyphen/>
        <w:softHyphen/>
        <w:t>te alla pro</w:t>
        <w:softHyphen/>
        <w:t>po</w:t>
        <w:softHyphen/>
        <w:t>st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6. (Revocabilità della proposta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Finché il contratto non è conclu</w:t>
        <w:softHyphen/>
        <w:t>so, la pro</w:t>
        <w:softHyphen/>
        <w:t>po</w:t>
        <w:softHyphen/>
        <w:t>sta può ve</w:t>
        <w:softHyphen/>
        <w:t>nir re</w:t>
        <w:softHyphen/>
        <w:t>vo</w:t>
        <w:softHyphen/>
        <w:t>cata, se la revo</w:t>
        <w:softHyphen/>
        <w:t>ca per</w:t>
        <w:softHyphen/>
        <w:t>viene al desti</w:t>
        <w:softHyphen/>
        <w:t>na</w:t>
        <w:softHyphen/>
        <w:t>ta</w:t>
        <w:softHyphen/>
        <w:t>rio prima che que</w:t>
        <w:softHyphen/>
        <w:t>sti ab</w:t>
        <w:softHyphen/>
        <w:t>bia in</w:t>
        <w:softHyphen/>
        <w:t>viato l'ac</w:t>
        <w:softHyphen/>
        <w:t xml:space="preserve">cettazione. 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la pro</w:t>
        <w:softHyphen/>
        <w:t>po</w:t>
        <w:softHyphen/>
        <w:t>sta non può ve</w:t>
        <w:softHyphen/>
        <w:softHyphen/>
        <w:t>nir revo</w:t>
        <w:softHyphen/>
        <w:t>cata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la stessa indica, attraverso la fissa</w:t>
        <w:softHyphen/>
        <w:t>zione di un ter</w:t>
        <w:softHyphen/>
        <w:softHyphen/>
        <w:t>mi</w:t>
        <w:softHyphen/>
        <w:t>ne fisso per l'accet</w:t>
        <w:softHyphen/>
        <w:t>ta</w:t>
        <w:softHyphen/>
        <w:t>zio</w:t>
        <w:softHyphen/>
        <w:softHyphen/>
        <w:t>ne o in qual</w:t>
        <w:softHyphen/>
        <w:softHyphen/>
        <w:t>sia</w:t>
        <w:softHyphen/>
        <w:t>si altro   mo</w:t>
        <w:softHyphen/>
        <w:t>do, il suo carattere irre</w:t>
        <w:softHyphen/>
        <w:t>vo</w:t>
        <w:softHyphen/>
        <w:t>ca</w:t>
        <w:softHyphen/>
        <w:t>bi</w:t>
        <w:softHyphen/>
        <w:t>le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 il destinatario poteva fare ra</w:t>
        <w:softHyphen/>
        <w:t>gio</w:t>
        <w:softHyphen/>
        <w:softHyphen/>
        <w:t>ne</w:t>
        <w:softHyphen/>
        <w:t>vol</w:t>
        <w:softHyphen/>
        <w:t>mente af</w:t>
        <w:softHyphen/>
        <w:t>fida</w:t>
        <w:softHyphen/>
        <w:t>mento sul carattere ir</w:t>
        <w:softHyphen/>
        <w:softHyphen/>
        <w:t>re</w:t>
        <w:softHyphen/>
        <w:softHyphen/>
        <w:t>vocabile della propo</w:t>
        <w:softHyphen/>
        <w:t>sta e se egli ha agito di con</w:t>
        <w:softHyphen/>
        <w:softHyphen/>
        <w:t>se</w:t>
        <w:softHyphen/>
        <w:t>guenz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7. (Rifiuto della proposta).</w:t>
      </w:r>
      <w:r>
        <w:rPr>
          <w:sz w:val="24"/>
          <w:szCs w:val="24"/>
        </w:rPr>
        <w:t xml:space="preserve"> - La pro</w:t>
        <w:softHyphen/>
        <w:t>po</w:t>
        <w:softHyphen/>
        <w:t>sta, anche se irrevo</w:t>
        <w:softHyphen/>
        <w:t>ca</w:t>
        <w:softHyphen/>
        <w:t>bi</w:t>
        <w:softHyphen/>
        <w:t>le, decade quan</w:t>
        <w:softHyphen/>
        <w:t>do il rifiuto della stes</w:t>
        <w:softHyphen/>
        <w:t>sa per</w:t>
        <w:softHyphen/>
        <w:softHyphen/>
        <w:t>vie</w:t>
        <w:softHyphen/>
        <w:t>ne all'autore della propost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8. (Accetta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dichiarazione o altro com</w:t>
        <w:softHyphen/>
        <w:t>por</w:t>
        <w:softHyphen/>
        <w:softHyphen/>
        <w:t>tamento del desti</w:t>
        <w:softHyphen/>
        <w:t>na</w:t>
        <w:softHyphen/>
        <w:t>tario che indi</w:t>
        <w:softHyphen/>
        <w:t>chino il suo assenso alla pro</w:t>
        <w:softHyphen/>
        <w:t>po</w:t>
        <w:softHyphen/>
        <w:t>sta        co</w:t>
        <w:softHyphen/>
        <w:t>stituiscono accettazione. Il silen</w:t>
        <w:softHyphen/>
        <w:t>zio o l'i</w:t>
        <w:softHyphen/>
        <w:t>nat</w:t>
        <w:softHyphen/>
        <w:t>tività non co</w:t>
        <w:softHyphen/>
        <w:t>stituiscono di per sè accet</w:t>
        <w:softHyphen/>
        <w:t>taz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'accettazione di una pro</w:t>
        <w:softHyphen/>
        <w:t>po</w:t>
        <w:softHyphen/>
        <w:t>sta di</w:t>
        <w:softHyphen/>
        <w:t>vie</w:t>
        <w:softHyphen/>
        <w:t>ne ef</w:t>
        <w:softHyphen/>
        <w:softHyphen/>
        <w:t>ficace nel mo</w:t>
        <w:softHyphen/>
        <w:t>mento in cui la ma</w:t>
        <w:softHyphen/>
        <w:softHyphen/>
        <w:t>ni</w:t>
        <w:softHyphen/>
        <w:t>fe</w:t>
        <w:softHyphen/>
        <w:softHyphen/>
        <w:t>sta</w:t>
        <w:softHyphen/>
        <w:t>zione dell'assenso perviene al</w:t>
        <w:softHyphen/>
        <w:t>l'au</w:t>
        <w:softHyphen/>
        <w:t>tore della pro</w:t>
        <w:softHyphen/>
        <w:t>po</w:t>
        <w:softHyphen/>
        <w:t>sta. L'ac</w:t>
        <w:softHyphen/>
        <w:t>cet</w:t>
        <w:softHyphen/>
        <w:t>tazione non di</w:t>
        <w:softHyphen/>
        <w:t>vie</w:t>
        <w:softHyphen/>
        <w:t>ne efficace se la manife</w:t>
        <w:softHyphen/>
        <w:t>sta</w:t>
        <w:softHyphen/>
        <w:t>zio</w:t>
        <w:softHyphen/>
        <w:t>ne del</w:t>
        <w:softHyphen/>
        <w:t>l'assenso non per</w:t>
        <w:softHyphen/>
        <w:t>vie</w:t>
        <w:softHyphen/>
        <w:t>ne al</w:t>
        <w:softHyphen/>
        <w:t>l'autore del</w:t>
        <w:softHyphen/>
        <w:t>la pro</w:t>
        <w:softHyphen/>
        <w:t>po</w:t>
        <w:softHyphen/>
        <w:t>sta nel termine da que</w:t>
        <w:softHyphen/>
        <w:t>sti fissato ov</w:t>
        <w:softHyphen/>
        <w:softHyphen/>
        <w:t>vero, se non è stato fis</w:t>
        <w:softHyphen/>
        <w:t>sa</w:t>
        <w:softHyphen/>
        <w:softHyphen/>
        <w:t>to un ter</w:t>
        <w:softHyphen/>
        <w:t>mi</w:t>
        <w:softHyphen/>
        <w:t>ne, entro un termine ra</w:t>
        <w:softHyphen/>
        <w:t>gio</w:t>
        <w:softHyphen/>
        <w:t>ne</w:t>
        <w:softHyphen/>
        <w:t>vole, te</w:t>
        <w:softHyphen/>
        <w:t>nuto conto del</w:t>
        <w:softHyphen/>
        <w:t>le cir</w:t>
        <w:softHyphen/>
        <w:t>co</w:t>
        <w:softHyphen/>
        <w:t>stanze del</w:t>
        <w:softHyphen/>
        <w:t>l'affare, ivi compresa la ra</w:t>
        <w:softHyphen/>
        <w:t>pidità dei mez</w:t>
        <w:softHyphen/>
        <w:softHyphen/>
        <w:softHyphen/>
        <w:softHyphen/>
        <w:t>zi di co</w:t>
        <w:softHyphen/>
        <w:softHyphen/>
        <w:softHyphen/>
        <w:t>muni</w:t>
        <w:softHyphen/>
        <w:t>cazione utilizzati dal</w:t>
        <w:softHyphen/>
        <w:t>l'au</w:t>
        <w:softHyphen/>
        <w:softHyphen/>
        <w:t>tore del</w:t>
        <w:softHyphen/>
        <w:softHyphen/>
        <w:t>la pro</w:t>
        <w:softHyphen/>
        <w:softHyphen/>
        <w:t>po</w:t>
        <w:softHyphen/>
        <w:t>sta. La pro</w:t>
        <w:softHyphen/>
        <w:softHyphen/>
        <w:softHyphen/>
        <w:t>po</w:t>
        <w:softHyphen/>
        <w:t>sta ver</w:t>
        <w:softHyphen/>
        <w:softHyphen/>
        <w:t>bale de</w:t>
        <w:softHyphen/>
        <w:t>ve es</w:t>
        <w:softHyphen/>
        <w:softHyphen/>
        <w:t>se</w:t>
        <w:softHyphen/>
        <w:t>re ac</w:t>
        <w:softHyphen/>
        <w:t>cettata immediatamen</w:t>
        <w:softHyphen/>
        <w:t>te, a me</w:t>
        <w:softHyphen/>
        <w:softHyphen/>
        <w:t>no che non ri</w:t>
        <w:softHyphen/>
        <w:t>sulti altrimenti dalle circo</w:t>
        <w:softHyphen/>
        <w:t>stanz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Tuttavia, ove sulla base della pro</w:t>
        <w:softHyphen/>
        <w:t>po</w:t>
        <w:softHyphen/>
        <w:t>sta o in conse</w:t>
        <w:softHyphen/>
        <w:t>guen</w:t>
        <w:softHyphen/>
        <w:t>za di prati</w:t>
        <w:softHyphen/>
        <w:t>che in</w:t>
        <w:softHyphen/>
        <w:t>stau</w:t>
        <w:softHyphen/>
        <w:t>ra</w:t>
        <w:softHyphen/>
        <w:t>tesi tra le parti o degli usi, il de</w:t>
        <w:softHyphen/>
        <w:t>sti</w:t>
        <w:softHyphen/>
        <w:softHyphen/>
        <w:t>na</w:t>
        <w:softHyphen/>
        <w:t>ta</w:t>
        <w:softHyphen/>
        <w:t>rio della pro</w:t>
        <w:softHyphen/>
        <w:t>po</w:t>
        <w:softHyphen/>
        <w:t>sta possa ma</w:t>
        <w:softHyphen/>
        <w:t>ni</w:t>
        <w:softHyphen/>
        <w:softHyphen/>
        <w:t>fe</w:t>
        <w:softHyphen/>
        <w:softHyphen/>
        <w:softHyphen/>
        <w:t>stare il suo as</w:t>
        <w:softHyphen/>
        <w:t>senso mediante il com</w:t>
        <w:softHyphen/>
        <w:t>pi</w:t>
        <w:softHyphen/>
        <w:t>men</w:t>
        <w:softHyphen/>
        <w:t>to di un atto, quale la spe</w:t>
        <w:softHyphen/>
        <w:t>di</w:t>
        <w:softHyphen/>
        <w:t>zione del</w:t>
        <w:softHyphen/>
        <w:t>le merce o il pa</w:t>
        <w:softHyphen/>
        <w:t>ga</w:t>
        <w:softHyphen/>
        <w:t>mento del prezzo, senza avvisare l'autore del</w:t>
        <w:softHyphen/>
        <w:t>la pro</w:t>
        <w:softHyphen/>
        <w:t>po</w:t>
        <w:softHyphen/>
        <w:t>sta, l'ac</w:t>
        <w:softHyphen/>
        <w:t>cettazione     di</w:t>
        <w:softHyphen/>
        <w:t>verrà ef</w:t>
        <w:softHyphen/>
        <w:t>fi</w:t>
        <w:softHyphen/>
        <w:t>cace con il com</w:t>
        <w:softHyphen/>
        <w:t>pimento di tale at</w:t>
        <w:softHyphen/>
        <w:t>to, semprechè ciò av</w:t>
        <w:softHyphen/>
        <w:t>venga en</w:t>
        <w:softHyphen/>
        <w:t>tro i ter</w:t>
        <w:softHyphen/>
        <w:t>mi</w:t>
        <w:softHyphen/>
        <w:t>ni pre</w:t>
        <w:softHyphen/>
        <w:t>vi</w:t>
        <w:softHyphen/>
        <w:t>sti nel pa</w:t>
        <w:softHyphen/>
        <w:t>ra</w:t>
        <w:softHyphen/>
        <w:t>grafo pre</w:t>
        <w:softHyphen/>
        <w:t>ce</w:t>
        <w:softHyphen/>
        <w:t>den</w:t>
        <w:softHyphen/>
        <w:t>te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19. (Accettazione con modifiche).</w:t>
      </w:r>
      <w:r>
        <w:rPr>
          <w:sz w:val="24"/>
          <w:szCs w:val="24"/>
        </w:rPr>
        <w:t xml:space="preserve"> – 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1.  La risposta ad una proposta, che pre</w:t>
        <w:softHyphen/>
        <w:t>tenda essere una accetta</w:t>
        <w:softHyphen/>
        <w:t>zio</w:t>
        <w:softHyphen/>
        <w:softHyphen/>
        <w:t>ne del</w:t>
        <w:softHyphen/>
        <w:t>la stessa, ma che contenga aggiunte, limi</w:t>
        <w:softHyphen/>
        <w:t>ta</w:t>
        <w:softHyphen/>
        <w:t>zioni o al</w:t>
        <w:softHyphen/>
        <w:t>tre mo</w:t>
        <w:softHyphen/>
        <w:softHyphen/>
        <w:softHyphen/>
        <w:t>di</w:t>
        <w:softHyphen/>
        <w:softHyphen/>
        <w:t>fi</w:t>
        <w:softHyphen/>
        <w:softHyphen/>
        <w:t>che, costituisce un rifiuto del</w:t>
        <w:softHyphen/>
        <w:t>la proposta e vale come con</w:t>
        <w:softHyphen/>
        <w:t>tro</w:t>
        <w:softHyphen/>
        <w:softHyphen/>
        <w:t>pro</w:t>
        <w:softHyphen/>
        <w:t>po</w:t>
        <w:softHyphen/>
        <w:softHyphen/>
        <w:t>st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la risposta ad una proposta, che pretenda es</w:t>
        <w:softHyphen/>
        <w:t>sere un'ac</w:t>
        <w:softHyphen/>
        <w:t>cetta</w:t>
        <w:softHyphen/>
        <w:t>zio</w:t>
        <w:softHyphen/>
        <w:softHyphen/>
        <w:t>ne del</w:t>
        <w:softHyphen/>
        <w:t>la stes</w:t>
        <w:softHyphen/>
        <w:t>sa, ma che contenga aggiunte o modifiche tali da non alte</w:t>
        <w:softHyphen/>
        <w:t>rare sostan</w:t>
        <w:softHyphen/>
        <w:t>zial</w:t>
        <w:softHyphen/>
        <w:t>men</w:t>
        <w:softHyphen/>
        <w:softHyphen/>
        <w:t>te i ter</w:t>
        <w:softHyphen/>
        <w:softHyphen/>
        <w:t>mi</w:t>
        <w:softHyphen/>
        <w:t>ni del</w:t>
        <w:softHyphen/>
        <w:t>la pro</w:t>
        <w:softHyphen/>
        <w:t>po</w:t>
        <w:softHyphen/>
        <w:t>sta, costi</w:t>
        <w:softHyphen/>
        <w:t>tuisce accet</w:t>
        <w:softHyphen/>
        <w:t>ta</w:t>
        <w:softHyphen/>
        <w:t>zione, purché l'au</w:t>
        <w:softHyphen/>
        <w:softHyphen/>
        <w:t>to</w:t>
        <w:softHyphen/>
        <w:t>re della pro</w:t>
        <w:softHyphen/>
        <w:t>po</w:t>
        <w:softHyphen/>
        <w:t>sta non prov</w:t>
        <w:softHyphen/>
        <w:softHyphen/>
        <w:t>veda, sen</w:t>
        <w:softHyphen/>
        <w:t>za ri</w:t>
        <w:softHyphen/>
        <w:t>tar</w:t>
        <w:softHyphen/>
        <w:t>do in</w:t>
        <w:softHyphen/>
        <w:softHyphen/>
        <w:t>giu</w:t>
        <w:softHyphen/>
        <w:t>sti</w:t>
        <w:softHyphen/>
        <w:t>fi</w:t>
        <w:softHyphen/>
        <w:t>ca</w:t>
        <w:softHyphen/>
        <w:t>to, a ri</w:t>
        <w:softHyphen/>
        <w:t>levare oral</w:t>
        <w:softHyphen/>
        <w:t>mente l'esistenza di tali diver</w:t>
        <w:softHyphen/>
        <w:t>gen</w:t>
        <w:softHyphen/>
        <w:softHyphen/>
        <w:t>ze o ad in</w:t>
        <w:softHyphen/>
        <w:t>via</w:t>
        <w:softHyphen/>
        <w:t>re una co</w:t>
        <w:softHyphen/>
        <w:t>mu</w:t>
        <w:softHyphen/>
        <w:t>nicazione in tal sen</w:t>
        <w:softHyphen/>
        <w:t>so. Se egli non obietta nei modi soprain</w:t>
        <w:softHyphen/>
        <w:t>di</w:t>
        <w:softHyphen/>
        <w:t>cati, i ter</w:t>
        <w:softHyphen/>
        <w:t>mini del con</w:t>
        <w:softHyphen/>
        <w:t>tratto saranno quelli del</w:t>
        <w:softHyphen/>
        <w:t>la pro</w:t>
        <w:softHyphen/>
        <w:t>po</w:t>
        <w:softHyphen/>
        <w:t>sta, con le modifiche conte</w:t>
        <w:softHyphen/>
        <w:t>nu</w:t>
        <w:softHyphen/>
        <w:t>te           nell'accet</w:t>
        <w:softHyphen/>
        <w:t>ta</w:t>
        <w:softHyphen/>
        <w:t>z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Si considerano tali da alte</w:t>
        <w:softHyphen/>
        <w:t>rare sostan</w:t>
        <w:softHyphen/>
        <w:t>zial</w:t>
        <w:softHyphen/>
        <w:t>men</w:t>
        <w:softHyphen/>
        <w:softHyphen/>
        <w:t>te i ter</w:t>
        <w:softHyphen/>
        <w:softHyphen/>
        <w:softHyphen/>
        <w:softHyphen/>
        <w:softHyphen/>
        <w:t>mi</w:t>
        <w:softHyphen/>
        <w:t>ni della pro</w:t>
        <w:softHyphen/>
        <w:t>po</w:t>
        <w:softHyphen/>
        <w:t>sta eventuali ag</w:t>
        <w:softHyphen/>
        <w:t>giunte o modifiche che ri</w:t>
        <w:softHyphen/>
        <w:t>guar</w:t>
        <w:softHyphen/>
        <w:softHyphen/>
        <w:t>dino, tra l'altro, il prez</w:t>
        <w:softHyphen/>
        <w:softHyphen/>
        <w:t>zo, il pa</w:t>
        <w:softHyphen/>
        <w:t>gamento, la qualità e la quan</w:t>
        <w:softHyphen/>
        <w:t>tità del</w:t>
        <w:softHyphen/>
        <w:softHyphen/>
        <w:t>la merce, il luogo e il tem</w:t>
        <w:softHyphen/>
        <w:softHyphen/>
        <w:t>po della consegna, l'e</w:t>
        <w:softHyphen/>
        <w:t>sten</w:t>
        <w:softHyphen/>
        <w:t>sione della re</w:t>
        <w:softHyphen/>
        <w:softHyphen/>
        <w:t>spon</w:t>
        <w:softHyphen/>
        <w:t>sa</w:t>
        <w:softHyphen/>
        <w:t>bi</w:t>
        <w:softHyphen/>
        <w:t>li</w:t>
        <w:softHyphen/>
        <w:t>tà di una parte nei con</w:t>
        <w:softHyphen/>
        <w:t>fron</w:t>
        <w:softHyphen/>
        <w:t>ti del</w:t>
        <w:softHyphen/>
        <w:t>l'al</w:t>
        <w:softHyphen/>
        <w:t>tra o la risoluzione delle controversi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0. (Termine per l'accetta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termine per l'ac</w:t>
        <w:softHyphen/>
        <w:t>cet</w:t>
        <w:softHyphen/>
        <w:t>tazione fis</w:t>
        <w:softHyphen/>
        <w:softHyphen/>
        <w:t>sato dal</w:t>
        <w:softHyphen/>
        <w:t>l'autore della pro</w:t>
        <w:softHyphen/>
        <w:t>po</w:t>
        <w:softHyphen/>
        <w:t>sta in un tele</w:t>
        <w:softHyphen/>
        <w:t>gram</w:t>
        <w:softHyphen/>
        <w:t>ma o in una lettera de</w:t>
        <w:softHyphen/>
        <w:t>corre dal mo</w:t>
        <w:softHyphen/>
        <w:t>mento in cui il tele</w:t>
        <w:softHyphen/>
        <w:t>gram</w:t>
        <w:softHyphen/>
        <w:t>ma vie</w:t>
        <w:softHyphen/>
        <w:t>ne con</w:t>
        <w:softHyphen/>
        <w:t>segnato per la trasmis</w:t>
        <w:softHyphen/>
        <w:t>sione o dalla data che com</w:t>
        <w:softHyphen/>
        <w:t>pare sulla      let</w:t>
        <w:softHyphen/>
        <w:t>tera ovvero, in man</w:t>
        <w:softHyphen/>
        <w:t>can</w:t>
        <w:softHyphen/>
        <w:t>za, dalla data che com</w:t>
        <w:softHyphen/>
        <w:t>pare sulla busta. Il ter</w:t>
        <w:softHyphen/>
        <w:t>mine per l'ac</w:t>
        <w:softHyphen/>
        <w:t>cet</w:t>
        <w:softHyphen/>
        <w:t>tazione fis</w:t>
        <w:softHyphen/>
        <w:softHyphen/>
        <w:t>sato     dall'au</w:t>
        <w:softHyphen/>
        <w:t>tore del</w:t>
        <w:softHyphen/>
        <w:t>la pro</w:t>
        <w:softHyphen/>
        <w:t>po</w:t>
        <w:softHyphen/>
        <w:t>sta al te</w:t>
        <w:softHyphen/>
        <w:t>le</w:t>
        <w:softHyphen/>
        <w:t>fo</w:t>
        <w:softHyphen/>
        <w:t>no o via telex o me</w:t>
        <w:softHyphen/>
        <w:t>dian</w:t>
        <w:softHyphen/>
        <w:t>te altri stru</w:t>
        <w:softHyphen/>
        <w:t>men</w:t>
        <w:softHyphen/>
        <w:t>ti di comuni</w:t>
        <w:softHyphen/>
        <w:t>ca</w:t>
        <w:softHyphen/>
        <w:t>zio</w:t>
        <w:softHyphen/>
        <w:t>ne istantanea, de</w:t>
        <w:softHyphen/>
        <w:t>cor</w:t>
        <w:softHyphen/>
        <w:t>re dal mo</w:t>
        <w:softHyphen/>
        <w:t>men</w:t>
        <w:softHyphen/>
        <w:t>to in cui la pro</w:t>
        <w:softHyphen/>
        <w:t>po</w:t>
        <w:softHyphen/>
        <w:t>sta per</w:t>
        <w:softHyphen/>
        <w:t>viene al desti</w:t>
        <w:softHyphen/>
        <w:t>na</w:t>
        <w:softHyphen/>
        <w:t>ta</w:t>
        <w:softHyphen/>
        <w:t>ri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 giorni festivi o non la</w:t>
        <w:softHyphen/>
        <w:t>vo</w:t>
        <w:softHyphen/>
        <w:t>ra</w:t>
        <w:softHyphen/>
        <w:t>ti</w:t>
        <w:softHyphen/>
        <w:t>vi che cadono nel pe</w:t>
        <w:softHyphen/>
        <w:t>rio</w:t>
        <w:softHyphen/>
        <w:t>do fis</w:t>
        <w:softHyphen/>
        <w:t>sato per l'ac</w:t>
        <w:softHyphen/>
        <w:t>cet</w:t>
        <w:softHyphen/>
        <w:t>tazione ven</w:t>
        <w:softHyphen/>
        <w:t>gono calcolati nel com</w:t>
        <w:softHyphen/>
        <w:t>puto di detto termine. Qualora tut</w:t>
        <w:softHyphen/>
        <w:t>tavia la co</w:t>
        <w:softHyphen/>
        <w:softHyphen/>
        <w:t>mu</w:t>
        <w:softHyphen/>
        <w:t>nicazione del</w:t>
        <w:softHyphen/>
        <w:softHyphen/>
        <w:softHyphen/>
        <w:t>l'ac</w:t>
        <w:softHyphen/>
        <w:t>cet</w:t>
        <w:softHyphen/>
        <w:t>ta</w:t>
        <w:softHyphen/>
        <w:t>zio</w:t>
        <w:softHyphen/>
        <w:t>ne non possa ve</w:t>
        <w:softHyphen/>
        <w:t>nir consegnata al</w:t>
        <w:softHyphen/>
        <w:t>l'in</w:t>
        <w:softHyphen/>
        <w:softHyphen/>
        <w:t>di</w:t>
        <w:softHyphen/>
        <w:t>riz</w:t>
        <w:softHyphen/>
        <w:softHyphen/>
        <w:t>zo del</w:t>
        <w:softHyphen/>
        <w:t>l'au</w:t>
        <w:softHyphen/>
        <w:t>tore della pro</w:t>
        <w:softHyphen/>
        <w:t>po</w:t>
        <w:softHyphen/>
        <w:t>sta nel</w:t>
        <w:softHyphen/>
        <w:softHyphen/>
        <w:softHyphen/>
        <w:t>l'ul</w:t>
        <w:softHyphen/>
        <w:softHyphen/>
        <w:softHyphen/>
        <w:t>ti</w:t>
        <w:softHyphen/>
        <w:t>mo giorno del periodo perché, presso la se</w:t>
        <w:softHyphen/>
        <w:t>de d'affari di questi, tale giorno è fe</w:t>
        <w:softHyphen/>
        <w:t>sti</w:t>
        <w:softHyphen/>
        <w:t>vo o non la</w:t>
        <w:softHyphen/>
        <w:t>vo</w:t>
        <w:softHyphen/>
        <w:t>rativo, il ter</w:t>
        <w:softHyphen/>
        <w:softHyphen/>
        <w:softHyphen/>
        <w:t>mi</w:t>
        <w:softHyphen/>
        <w:t>ne verrà proro</w:t>
        <w:softHyphen/>
        <w:t>gato si</w:t>
        <w:softHyphen/>
        <w:t>no al pri</w:t>
        <w:softHyphen/>
        <w:t>mo giorno la</w:t>
        <w:softHyphen/>
        <w:t>vorativo suc</w:t>
        <w:softHyphen/>
        <w:t>ces</w:t>
        <w:softHyphen/>
        <w:softHyphen/>
        <w:t>siv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1. - (Accettazione tardiva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'accettazione tardiva vale nondi</w:t>
        <w:softHyphen/>
        <w:t>meno co</w:t>
        <w:softHyphen/>
        <w:softHyphen/>
        <w:t>me ac</w:t>
        <w:softHyphen/>
        <w:t>cet</w:t>
        <w:softHyphen/>
        <w:softHyphen/>
        <w:t>ta</w:t>
        <w:softHyphen/>
        <w:t>zio</w:t>
        <w:softHyphen/>
        <w:softHyphen/>
        <w:t>ne purché l'au</w:t>
        <w:softHyphen/>
        <w:t>tore della pro</w:t>
        <w:softHyphen/>
        <w:t>po</w:t>
        <w:softHyphen/>
        <w:t>sta provveda, sen</w:t>
        <w:softHyphen/>
        <w:t>za ri</w:t>
        <w:softHyphen/>
        <w:softHyphen/>
        <w:t>tar</w:t>
        <w:softHyphen/>
        <w:t>do, ad informarne oral</w:t>
        <w:softHyphen/>
        <w:t>mente l'accettante o ad in</w:t>
        <w:softHyphen/>
        <w:t>viare una comu</w:t>
        <w:softHyphen/>
        <w:t>ni</w:t>
        <w:softHyphen/>
        <w:t>ca</w:t>
        <w:softHyphen/>
        <w:t>zione in tal sens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Qualora dalla lettera o altra comu</w:t>
        <w:softHyphen/>
        <w:t>ni</w:t>
        <w:softHyphen/>
        <w:t>ca</w:t>
        <w:softHyphen/>
        <w:t>zio</w:t>
        <w:softHyphen/>
        <w:t>ne scritta con</w:t>
        <w:softHyphen/>
        <w:t>te</w:t>
        <w:softHyphen/>
        <w:t>nente l'accet</w:t>
        <w:softHyphen/>
        <w:t>ta</w:t>
        <w:softHyphen/>
        <w:t>zio</w:t>
        <w:softHyphen/>
        <w:t>ne tar</w:t>
        <w:softHyphen/>
        <w:t>diva ri</w:t>
        <w:softHyphen/>
        <w:t>sul</w:t>
        <w:softHyphen/>
        <w:t>ti che la stessa era stata in</w:t>
        <w:softHyphen/>
        <w:t>via</w:t>
        <w:softHyphen/>
        <w:t>ta in condizioni tali per cui, ove la tra</w:t>
        <w:softHyphen/>
        <w:t>smis</w:t>
        <w:softHyphen/>
        <w:t>sione fos</w:t>
        <w:softHyphen/>
        <w:t>se sta</w:t>
        <w:softHyphen/>
        <w:t>ta rego</w:t>
        <w:softHyphen/>
        <w:t>lare, essa sa</w:t>
        <w:softHyphen/>
        <w:t>reb</w:t>
        <w:softHyphen/>
        <w:t>be per</w:t>
        <w:softHyphen/>
        <w:t>venuta in tempo debito all'au</w:t>
        <w:softHyphen/>
        <w:t>tore del</w:t>
        <w:softHyphen/>
        <w:t>la pro</w:t>
        <w:softHyphen/>
        <w:t>po</w:t>
        <w:softHyphen/>
        <w:t>sta, l'ac</w:t>
        <w:softHyphen/>
        <w:t>cet</w:t>
        <w:softHyphen/>
        <w:t>tazione tardiva ac</w:t>
        <w:softHyphen/>
        <w:t>qui</w:t>
        <w:softHyphen/>
        <w:t>sta ef</w:t>
        <w:softHyphen/>
        <w:t>ficacia d'ac</w:t>
        <w:softHyphen/>
        <w:t>cet</w:t>
        <w:softHyphen/>
        <w:t>tazione, a me</w:t>
        <w:softHyphen/>
        <w:t>no che l'au</w:t>
        <w:softHyphen/>
        <w:softHyphen/>
        <w:t>tore del</w:t>
        <w:softHyphen/>
        <w:t>la pro</w:t>
        <w:softHyphen/>
        <w:t>po</w:t>
        <w:softHyphen/>
        <w:t>sta non provveda, sen</w:t>
        <w:softHyphen/>
        <w:t>za ri</w:t>
        <w:softHyphen/>
        <w:t>tardo, ad informare oralmente l'accettante che egli con</w:t>
        <w:softHyphen/>
        <w:softHyphen/>
        <w:t>si</w:t>
        <w:softHyphen/>
        <w:t>de</w:t>
        <w:softHyphen/>
        <w:t>ra cadu</w:t>
        <w:softHyphen/>
        <w:t>cata la sua pro</w:t>
        <w:softHyphen/>
        <w:t>po</w:t>
        <w:softHyphen/>
        <w:t>sta ov</w:t>
        <w:softHyphen/>
        <w:t>vero ad inviargli una co</w:t>
        <w:softHyphen/>
        <w:t>mu</w:t>
        <w:softHyphen/>
        <w:t>nicazione in tal sens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2. (Ritiro dell'accettazione).</w:t>
      </w:r>
      <w:r>
        <w:rPr>
          <w:sz w:val="24"/>
          <w:szCs w:val="24"/>
        </w:rPr>
        <w:t xml:space="preserve"> - L'accettazione può essere riti</w:t>
        <w:softHyphen/>
        <w:t>ra</w:t>
        <w:softHyphen/>
        <w:t>ta se la re</w:t>
        <w:softHyphen/>
        <w:t>lativa comuni</w:t>
        <w:softHyphen/>
        <w:t>ca</w:t>
        <w:softHyphen/>
        <w:t>zio</w:t>
        <w:softHyphen/>
        <w:t>ne pervie</w:t>
        <w:softHyphen/>
        <w:t>ne all'au</w:t>
        <w:softHyphen/>
        <w:t>to</w:t>
        <w:softHyphen/>
        <w:t>re della pro</w:t>
        <w:softHyphen/>
        <w:t>po</w:t>
        <w:softHyphen/>
        <w:t>sta prima o al momento in cui l'ac</w:t>
        <w:softHyphen/>
        <w:t>cet</w:t>
        <w:softHyphen/>
        <w:t>ta</w:t>
        <w:softHyphen/>
        <w:t>zione sa</w:t>
        <w:softHyphen/>
        <w:t>rebbe di</w:t>
        <w:softHyphen/>
        <w:softHyphen/>
        <w:t>venuta efficac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3. - (Momento della conclusione del con</w:t>
        <w:softHyphen/>
        <w:t>tratto).</w:t>
      </w:r>
      <w:r>
        <w:rPr>
          <w:sz w:val="24"/>
          <w:szCs w:val="24"/>
        </w:rPr>
        <w:t xml:space="preserve"> - Il contratto è concluso nel mo</w:t>
        <w:softHyphen/>
        <w:softHyphen/>
        <w:t>mento in cui l'accet</w:t>
        <w:softHyphen/>
        <w:softHyphen/>
        <w:t>ta</w:t>
        <w:softHyphen/>
        <w:t>zione di una pro</w:t>
        <w:softHyphen/>
        <w:t>po</w:t>
        <w:softHyphen/>
        <w:softHyphen/>
        <w:t>sta diviene effi</w:t>
        <w:softHyphen/>
        <w:t>cace in con</w:t>
        <w:softHyphen/>
        <w:t>for</w:t>
        <w:softHyphen/>
        <w:t>mi</w:t>
        <w:softHyphen/>
        <w:t>tà a quan</w:t>
        <w:softHyphen/>
        <w:softHyphen/>
        <w:t>to previsto dalla presente Con</w:t>
        <w:softHyphen/>
        <w:softHyphen/>
        <w:softHyphen/>
        <w:t>ven</w:t>
        <w:softHyphen/>
        <w:softHyphen/>
        <w:t>zio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4. (Momento in cui la comunica</w:t>
        <w:softHyphen/>
        <w:t>zione perviene al de</w:t>
        <w:softHyphen/>
        <w:t>sti</w:t>
        <w:softHyphen/>
        <w:t>na</w:t>
        <w:softHyphen/>
        <w:t>tario).</w:t>
      </w:r>
      <w:r>
        <w:rPr>
          <w:sz w:val="24"/>
          <w:szCs w:val="24"/>
        </w:rPr>
        <w:t xml:space="preserve"> - Ai fini di quanto previsto in questa Par</w:t>
        <w:softHyphen/>
        <w:t>te della Con</w:t>
        <w:softHyphen/>
        <w:t>venzione, una pro</w:t>
        <w:softHyphen/>
        <w:t>po</w:t>
        <w:softHyphen/>
        <w:t>sta, una di</w:t>
        <w:softHyphen/>
        <w:t>chia</w:t>
        <w:softHyphen/>
        <w:t>razione d'accetta</w:t>
        <w:softHyphen/>
        <w:t>zio</w:t>
        <w:softHyphen/>
        <w:t>ne o qual</w:t>
        <w:softHyphen/>
        <w:t>siasi al</w:t>
        <w:softHyphen/>
        <w:softHyphen/>
        <w:t>tra manifestazione di vo</w:t>
        <w:softHyphen/>
        <w:t>lontà "per</w:t>
        <w:softHyphen/>
        <w:t>vie</w:t>
        <w:softHyphen/>
        <w:t>ne" al desti</w:t>
        <w:softHyphen/>
        <w:t>na</w:t>
        <w:softHyphen/>
        <w:t>ta</w:t>
        <w:softHyphen/>
        <w:t>rio nel mo</w:t>
        <w:softHyphen/>
        <w:t>mento in cui gli vie</w:t>
        <w:softHyphen/>
        <w:t>ne ri</w:t>
        <w:softHyphen/>
        <w:t>vol</w:t>
        <w:softHyphen/>
        <w:t>ta oral</w:t>
        <w:softHyphen/>
        <w:t>men</w:t>
        <w:softHyphen/>
        <w:t>te o gli viene con</w:t>
        <w:softHyphen/>
        <w:t>se</w:t>
        <w:softHyphen/>
        <w:t>gna</w:t>
        <w:softHyphen/>
        <w:t>ta me</w:t>
        <w:softHyphen/>
        <w:t>dian</w:t>
        <w:softHyphen/>
        <w:t>te qual</w:t>
        <w:softHyphen/>
        <w:t>siasi al</w:t>
        <w:softHyphen/>
        <w:t>tro mez</w:t>
        <w:softHyphen/>
        <w:softHyphen/>
        <w:t>zo, per</w:t>
        <w:softHyphen/>
        <w:softHyphen/>
        <w:t>so</w:t>
        <w:softHyphen/>
        <w:t>nal</w:t>
        <w:softHyphen/>
        <w:t>men</w:t>
        <w:softHyphen/>
        <w:t>te, o pres</w:t>
        <w:softHyphen/>
        <w:t>so la sua se</w:t>
        <w:softHyphen/>
        <w:t>de d'affari o il suo re</w:t>
        <w:softHyphen/>
        <w:t>ca</w:t>
        <w:softHyphen/>
        <w:softHyphen/>
        <w:t>pito postale ov</w:t>
        <w:softHyphen/>
        <w:t>ve</w:t>
        <w:softHyphen/>
        <w:t>ro, ove e</w:t>
        <w:softHyphen/>
        <w:t>gli non abbia un centro d'affari o re</w:t>
        <w:softHyphen/>
        <w:softHyphen/>
        <w:t>capito postale, presso la sua resi</w:t>
        <w:softHyphen/>
        <w:t>denza abi</w:t>
        <w:softHyphen/>
        <w:t>tua</w:t>
        <w:softHyphen/>
        <w:t>le.</w:t>
      </w:r>
    </w:p>
    <w:p>
      <w:pPr>
        <w:pStyle w:val="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II</w:t>
        <w:br/>
        <w:t>Vendita di merci</w:t>
      </w:r>
    </w:p>
    <w:p>
      <w:pPr>
        <w:pStyle w:val="L1"/>
        <w:rPr>
          <w:sz w:val="24"/>
          <w:szCs w:val="24"/>
        </w:rPr>
      </w:pPr>
      <w:r>
        <w:rPr>
          <w:sz w:val="24"/>
          <w:szCs w:val="24"/>
        </w:rPr>
        <w:t>capitolo i</w:t>
        <w:br/>
        <w:t>disposizioni generali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5. (Inadempimento essenziale).</w:t>
      </w:r>
      <w:r>
        <w:rPr>
          <w:sz w:val="24"/>
          <w:szCs w:val="24"/>
        </w:rPr>
        <w:t xml:space="preserve"> - Una violazione del contratto com</w:t>
        <w:softHyphen/>
        <w:t>messa da una delle parti costi</w:t>
        <w:softHyphen/>
        <w:t>tui</w:t>
        <w:softHyphen/>
        <w:t>sce inadempimento essen</w:t>
        <w:softHyphen/>
        <w:t>ziale quando cagiona all'altra parte un pre</w:t>
        <w:softHyphen/>
        <w:t>giu</w:t>
        <w:softHyphen/>
        <w:t>dizio tale da privarla sostanzial</w:t>
        <w:softHyphen/>
        <w:t>mente di ciò che essa aveva di</w:t>
        <w:softHyphen/>
        <w:t>ritto di at</w:t>
        <w:softHyphen/>
        <w:t>tendersi dal contratto, a meno che la parte inadempiente non abbia previ</w:t>
        <w:softHyphen/>
        <w:t>sto tale risul</w:t>
        <w:softHyphen/>
        <w:t>tato, né l'avrebbe previsto una persona ra</w:t>
        <w:softHyphen/>
        <w:t>gione</w:t>
        <w:softHyphen/>
        <w:t>vole della medesima con</w:t>
        <w:softHyphen/>
        <w:t>dizione che si fosse trovata nella medesima situa</w:t>
        <w:softHyphen/>
        <w:t>zio</w:t>
        <w:softHyphen/>
        <w:t>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6. (Risoluzione del contratto).</w:t>
      </w:r>
      <w:r>
        <w:rPr>
          <w:sz w:val="24"/>
          <w:szCs w:val="24"/>
        </w:rPr>
        <w:t xml:space="preserve"> - Una dichiarazione di risoluzione del con</w:t>
        <w:softHyphen/>
        <w:t>tratto è ef</w:t>
        <w:softHyphen/>
        <w:t>ficace solo se comuni</w:t>
        <w:softHyphen/>
        <w:t>cata all'altra part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7. (Rischio nella trasmissione di comuni</w:t>
        <w:softHyphen/>
        <w:t>cazioni).</w:t>
      </w:r>
      <w:r>
        <w:rPr>
          <w:sz w:val="24"/>
          <w:szCs w:val="24"/>
        </w:rPr>
        <w:t xml:space="preserve"> - Salvo espressa previsione contraria conte</w:t>
        <w:softHyphen/>
        <w:t>nuta nella pre</w:t>
        <w:softHyphen/>
        <w:t>sen</w:t>
        <w:softHyphen/>
        <w:t>te Par</w:t>
        <w:softHyphen/>
        <w:softHyphen/>
        <w:softHyphen/>
        <w:softHyphen/>
        <w:t>te della Conven</w:t>
        <w:softHyphen/>
        <w:t>zione, se una notifica, richie</w:t>
        <w:softHyphen/>
        <w:t>sta o altra co</w:t>
        <w:softHyphen/>
        <w:t>mu</w:t>
        <w:softHyphen/>
        <w:t>nica</w:t>
        <w:softHyphen/>
        <w:t>zio</w:t>
        <w:softHyphen/>
        <w:t>ne viene ef</w:t>
        <w:softHyphen/>
        <w:t>fettuata da una parte contraente con</w:t>
        <w:softHyphen/>
        <w:t>for</w:t>
        <w:softHyphen/>
        <w:t>me</w:t>
        <w:softHyphen/>
        <w:softHyphen/>
        <w:t>mente al</w:t>
        <w:softHyphen/>
        <w:t>la pre</w:t>
        <w:softHyphen/>
        <w:softHyphen/>
        <w:t>sente Parte e con mezzi appropriati alle cir</w:t>
        <w:softHyphen/>
        <w:t>co</w:t>
        <w:softHyphen/>
        <w:t>stanze, un ritardo o erro</w:t>
        <w:softHyphen/>
        <w:t>re nella tra</w:t>
        <w:softHyphen/>
        <w:softHyphen/>
        <w:t>smissione della comu</w:t>
        <w:softHyphen/>
        <w:t>ni</w:t>
        <w:softHyphen/>
        <w:t>ca</w:t>
        <w:softHyphen/>
        <w:t>zione o il suo mancato arrivo a de</w:t>
        <w:softHyphen/>
        <w:t>sti</w:t>
        <w:softHyphen/>
        <w:t>nazione, non priva tale parte con</w:t>
        <w:softHyphen/>
        <w:t>traente del di</w:t>
        <w:softHyphen/>
        <w:t>ritto di avvaler</w:t>
        <w:softHyphen/>
        <w:t>se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8. (Esecuzione in forma specifica).</w:t>
      </w:r>
      <w:r>
        <w:rPr>
          <w:sz w:val="24"/>
          <w:szCs w:val="24"/>
        </w:rPr>
        <w:t xml:space="preserve"> - Ove, in conformità di quanto disposto nella pre</w:t>
        <w:softHyphen/>
        <w:t>sente Conven</w:t>
        <w:softHyphen/>
        <w:t>zio</w:t>
        <w:softHyphen/>
        <w:softHyphen/>
        <w:t>ne, una parte abbia il diritto di esigere dall'altra l'adem</w:t>
        <w:softHyphen/>
        <w:t>pi</w:t>
        <w:softHyphen/>
        <w:t>men</w:t>
        <w:softHyphen/>
        <w:t>to di una ob</w:t>
        <w:softHyphen/>
        <w:softHyphen/>
        <w:t>bli</w:t>
        <w:softHyphen/>
        <w:t>ga</w:t>
        <w:softHyphen/>
        <w:t>zione, l'autorità giudiziaria non sarà te</w:t>
        <w:softHyphen/>
        <w:t>nu</w:t>
        <w:softHyphen/>
        <w:t>ta ad or</w:t>
        <w:softHyphen/>
        <w:t>dinare l'e</w:t>
        <w:softHyphen/>
        <w:t>se</w:t>
        <w:softHyphen/>
        <w:t>cu</w:t>
        <w:softHyphen/>
        <w:t>zione in forma specifica, se non nei ca</w:t>
        <w:softHyphen/>
        <w:t>si in cui lo fa</w:t>
        <w:softHyphen/>
        <w:t>rebbe in virtù della propria legge per con</w:t>
        <w:softHyphen/>
        <w:t>tratti di vendita similari non disci</w:t>
        <w:softHyphen/>
        <w:t>plinati dalla presente Convenzio</w:t>
        <w:softHyphen/>
        <w:t>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29. (Modifica e risoluzione con</w:t>
        <w:softHyphen/>
        <w:t>sensuale).</w:t>
      </w:r>
      <w:r>
        <w:rPr>
          <w:sz w:val="24"/>
          <w:szCs w:val="24"/>
        </w:rPr>
        <w:t xml:space="preserve"> - 1.  Un contratto può essere mo</w:t>
        <w:softHyphen/>
        <w:t>dificato o ri</w:t>
        <w:softHyphen/>
        <w:t>solto median</w:t>
        <w:softHyphen/>
        <w:t>te il sem</w:t>
        <w:softHyphen/>
        <w:t>plice accordo tra le part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Un contratto scritto conte</w:t>
        <w:softHyphen/>
        <w:t>nente una di</w:t>
        <w:softHyphen/>
        <w:t>sposizione per cui qual</w:t>
        <w:softHyphen/>
        <w:softHyphen/>
        <w:t>siasi modifica o risolu</w:t>
        <w:softHyphen/>
        <w:t>zione consen</w:t>
        <w:softHyphen/>
        <w:t>suale deve esser fat</w:t>
        <w:softHyphen/>
        <w:t>ta per i</w:t>
        <w:softHyphen/>
        <w:t>scrit</w:t>
        <w:softHyphen/>
        <w:t>to non po</w:t>
        <w:softHyphen/>
        <w:t>trà essere modificato o risolto con</w:t>
        <w:softHyphen/>
        <w:t>sen</w:t>
        <w:softHyphen/>
        <w:t>sualmente in altra for</w:t>
        <w:softHyphen/>
        <w:t>ma. Tut</w:t>
        <w:softHyphen/>
        <w:t>tavia ad una parte potrà es</w:t>
        <w:softHyphen/>
        <w:t>se</w:t>
        <w:softHyphen/>
        <w:t>re pre</w:t>
        <w:softHyphen/>
        <w:t>cluso, sulla ba</w:t>
        <w:softHyphen/>
        <w:t>se della pro</w:t>
        <w:softHyphen/>
        <w:t>pria condotta, di in</w:t>
        <w:softHyphen/>
        <w:t>vocare la di</w:t>
        <w:softHyphen/>
        <w:t>spo</w:t>
        <w:softHyphen/>
        <w:t>sizione sopracitata, nella mi</w:t>
        <w:softHyphen/>
        <w:t>su</w:t>
        <w:softHyphen/>
        <w:t>ra in cui la controparte ab</w:t>
        <w:softHyphen/>
        <w:t>bia fatto af</w:t>
        <w:softHyphen/>
        <w:t>fidamento su tale condotta.</w:t>
      </w:r>
    </w:p>
    <w:p>
      <w:pPr>
        <w:pStyle w:val="L1"/>
        <w:rPr>
          <w:sz w:val="24"/>
          <w:szCs w:val="24"/>
        </w:rPr>
      </w:pPr>
      <w:r>
        <w:rPr>
          <w:sz w:val="24"/>
          <w:szCs w:val="24"/>
        </w:rPr>
        <w:t>Capitolo II</w:t>
        <w:br/>
        <w:t>Obblighi del venditor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0. (Obblighi del venditore).</w:t>
      </w:r>
      <w:r>
        <w:rPr>
          <w:sz w:val="24"/>
          <w:szCs w:val="24"/>
        </w:rPr>
        <w:t xml:space="preserve"> - Il venditore è tenuto a conse</w:t>
        <w:softHyphen/>
        <w:t>gna</w:t>
        <w:softHyphen/>
        <w:softHyphen/>
        <w:t>re la mer</w:t>
        <w:softHyphen/>
        <w:t>ce, a ri</w:t>
        <w:softHyphen/>
        <w:t>mettere i re</w:t>
        <w:softHyphen/>
        <w:t>la</w:t>
        <w:softHyphen/>
        <w:t>tivi docu</w:t>
        <w:softHyphen/>
        <w:softHyphen/>
        <w:t>men</w:t>
        <w:softHyphen/>
        <w:t>ti e a tra</w:t>
        <w:softHyphen/>
        <w:t>sferire la pro</w:t>
        <w:softHyphen/>
        <w:t>prie</w:t>
        <w:softHyphen/>
        <w:t>tà sulla merce, alle con</w:t>
        <w:softHyphen/>
        <w:t>dizioni previste dal con</w:t>
        <w:softHyphen/>
        <w:softHyphen/>
        <w:softHyphen/>
        <w:t>trat</w:t>
        <w:softHyphen/>
        <w:softHyphen/>
        <w:t>to e dalla pre</w:t>
        <w:softHyphen/>
        <w:t>sente Conven</w:t>
        <w:softHyphen/>
        <w:t>zio</w:t>
        <w:softHyphen/>
        <w:t>ne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</w:t>
        <w:br/>
        <w:t>Consegna della merce e rimessa dei documenti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1. (Luogo di consegna).</w:t>
      </w:r>
      <w:r>
        <w:rPr>
          <w:sz w:val="24"/>
          <w:szCs w:val="24"/>
        </w:rPr>
        <w:t xml:space="preserve"> - Se il venditore non è tenuto a con</w:t>
        <w:softHyphen/>
        <w:t>segnare la merce in un altro luogo de</w:t>
        <w:softHyphen/>
        <w:t>terminato, il suo ob</w:t>
        <w:softHyphen/>
        <w:t>bligo di conse</w:t>
        <w:softHyphen/>
        <w:t>gna consist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il contratto di vendita implica il trasporto della mer</w:t>
        <w:softHyphen/>
        <w:t>ce: nel rimet</w:t>
        <w:softHyphen/>
        <w:t>terla al primo tra</w:t>
        <w:softHyphen/>
        <w:t>sporta</w:t>
        <w:softHyphen/>
        <w:t>tore affinché la faccia pervenire al com</w:t>
        <w:softHyphen/>
        <w:t>pra</w:t>
        <w:softHyphen/>
        <w:t>tore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, fuori dai casi previsti dalla pre</w:t>
        <w:softHyphen/>
        <w:t>cedente let</w:t>
        <w:softHyphen/>
        <w:t>tera (a), il con</w:t>
        <w:softHyphen/>
        <w:t>tratto riguarda merci specifi</w:t>
        <w:softHyphen/>
        <w:t>che o merci generi</w:t>
        <w:softHyphen/>
        <w:t>che che debba</w:t>
        <w:softHyphen/>
        <w:t>no essere prelevate da una deter</w:t>
        <w:softHyphen/>
        <w:t>minata mas</w:t>
        <w:softHyphen/>
        <w:t>sa o che deb</w:t>
        <w:softHyphen/>
        <w:t>bano essere fab</w:t>
        <w:softHyphen/>
        <w:t>bricate o prodotte e se, al momento del</w:t>
        <w:softHyphen/>
        <w:t>la conclu</w:t>
        <w:softHyphen/>
        <w:t>sio</w:t>
        <w:softHyphen/>
        <w:t>ne del contratto le parti sa</w:t>
        <w:softHyphen/>
        <w:t>pe</w:t>
        <w:softHyphen/>
        <w:t>vano che le mer</w:t>
        <w:softHyphen/>
        <w:t>ci si trova</w:t>
        <w:softHyphen/>
        <w:t>va</w:t>
        <w:softHyphen/>
        <w:t>no o dovevano es</w:t>
        <w:softHyphen/>
        <w:t>sere fab</w:t>
        <w:softHyphen/>
        <w:t>bri</w:t>
        <w:softHyphen/>
        <w:t>cate o pro</w:t>
        <w:softHyphen/>
        <w:t>dot</w:t>
        <w:softHyphen/>
        <w:t>te in un luogo deter</w:t>
        <w:softHyphen/>
        <w:t>mi</w:t>
        <w:softHyphen/>
        <w:t>nato: nel porre le merci a di</w:t>
        <w:softHyphen/>
        <w:t>spo</w:t>
        <w:softHyphen/>
        <w:t>si</w:t>
        <w:softHyphen/>
        <w:t>zio</w:t>
        <w:softHyphen/>
        <w:t>ne del compratore in quel luog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c)</w:t>
        <w:tab/>
        <w:t>negli altri casi: nel porre le merci a disposi</w:t>
        <w:softHyphen/>
        <w:t>zione del com</w:t>
        <w:softHyphen/>
        <w:softHyphen/>
        <w:softHyphen/>
        <w:t>pra</w:t>
        <w:softHyphen/>
        <w:t>tore nel luogo in cui il vendi</w:t>
        <w:softHyphen/>
        <w:t>tore aveva la sede d'af</w:t>
        <w:softHyphen/>
        <w:t>fari al mo</w:t>
        <w:softHyphen/>
        <w:t>mento della conclusione del contrat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2. (Trasporto della merce).</w:t>
      </w:r>
      <w:r>
        <w:rPr>
          <w:sz w:val="24"/>
          <w:szCs w:val="24"/>
        </w:rPr>
        <w:t xml:space="preserve"> - 1.  Se il venditore, conforme</w:t>
        <w:softHyphen/>
        <w:t>mente al con</w:t>
        <w:softHyphen/>
        <w:t>tratto ed alla pre</w:t>
        <w:softHyphen/>
        <w:t>sente Convenzione, rimette la merce ad un trasportatore e que</w:t>
        <w:softHyphen/>
        <w:t>sta non è chiara</w:t>
        <w:softHyphen/>
        <w:t>mente identificata come quella oggetto del con</w:t>
        <w:softHyphen/>
        <w:t>tratto, me</w:t>
        <w:softHyphen/>
        <w:softHyphen/>
        <w:t>diante ap</w:t>
        <w:softHyphen/>
        <w:t>posizione di segni sulla stessa o at</w:t>
        <w:softHyphen/>
        <w:t>tra</w:t>
        <w:softHyphen/>
        <w:t>ver</w:t>
        <w:softHyphen/>
        <w:t>so i documenti di trasporto o in altro modo, il venditore è te</w:t>
        <w:softHyphen/>
        <w:t>nuto a no</w:t>
        <w:softHyphen/>
        <w:t>tificare al com</w:t>
        <w:softHyphen/>
        <w:t>pra</w:t>
        <w:softHyphen/>
        <w:t>tore un avviso di spedizione, in</w:t>
        <w:softHyphen/>
        <w:t>di</w:t>
        <w:softHyphen/>
        <w:t>cando speci</w:t>
        <w:softHyphen/>
        <w:t>ficamente la merc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venditore è tenuto a prendere le di</w:t>
        <w:softHyphen/>
        <w:t>sposizioni ne</w:t>
        <w:softHyphen/>
        <w:softHyphen/>
        <w:softHyphen/>
        <w:t>ces</w:t>
        <w:softHyphen/>
        <w:t>sa</w:t>
        <w:softHyphen/>
        <w:t>rie per il trasporto della merce, egli dovrà stipulare i con</w:t>
        <w:softHyphen/>
        <w:softHyphen/>
        <w:t>trat</w:t>
        <w:softHyphen/>
        <w:t>ti ne</w:t>
        <w:softHyphen/>
        <w:t>cessari per tra</w:t>
        <w:softHyphen/>
        <w:t>sportare la merce fino alla de</w:t>
        <w:softHyphen/>
        <w:t>sti</w:t>
        <w:softHyphen/>
        <w:t>na</w:t>
        <w:softHyphen/>
        <w:t>zio</w:t>
        <w:softHyphen/>
        <w:t>ne prevista, con mezzi di tra</w:t>
        <w:softHyphen/>
        <w:t>sporto adeguati alle circo</w:t>
        <w:softHyphen/>
        <w:t>stan</w:t>
        <w:softHyphen/>
        <w:t>ze e secondo le condizioni usuali per il genere di tra</w:t>
        <w:softHyphen/>
        <w:t>sporto in que</w:t>
        <w:softHyphen/>
        <w:t>st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Se il venditore non è tenuto a sti</w:t>
        <w:softHyphen/>
        <w:t>pulare un'assicura</w:t>
        <w:softHyphen/>
        <w:t>zio</w:t>
        <w:softHyphen/>
        <w:t>ne relativa al trasporto della merce, egli dovrà, su richie</w:t>
        <w:softHyphen/>
        <w:t>sta del com</w:t>
        <w:softHyphen/>
        <w:t>pra</w:t>
        <w:softHyphen/>
        <w:t>to</w:t>
        <w:softHyphen/>
        <w:t>re, fornirgli tutte le informazioni disponibili, ne</w:t>
        <w:softHyphen/>
        <w:t>cessarie per sti</w:t>
        <w:softHyphen/>
        <w:t>pu</w:t>
        <w:softHyphen/>
        <w:t>la</w:t>
        <w:softHyphen/>
        <w:t>re detta assicurazione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33. (Data di consegna).</w:t>
      </w:r>
      <w:r>
        <w:rPr>
          <w:sz w:val="24"/>
          <w:szCs w:val="24"/>
        </w:rPr>
        <w:t xml:space="preserve"> - Il venditore è tenuto a consegnare la merc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una data è fissata nel con</w:t>
        <w:softHyphen/>
        <w:t>tratto o de</w:t>
        <w:softHyphen/>
        <w:t>terminabile in ba</w:t>
        <w:softHyphen/>
        <w:t>se al contratto, in tale data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 un periodo di tempo è fissato nel con</w:t>
        <w:softHyphen/>
        <w:t>tratto o de</w:t>
        <w:softHyphen/>
        <w:softHyphen/>
        <w:t>ter</w:t>
        <w:softHyphen/>
        <w:t>mi</w:t>
        <w:softHyphen/>
        <w:t>na</w:t>
        <w:softHyphen/>
        <w:t>bile in base al contratto, in un qualsiasi momento com</w:t>
        <w:softHyphen/>
        <w:t>preso in quel pe</w:t>
        <w:softHyphen/>
        <w:t>riodo, salvo che non risulti dalle cir</w:t>
        <w:softHyphen/>
        <w:t>costanze che la scelta della data spetta al com</w:t>
        <w:softHyphen/>
        <w:t>pra</w:t>
        <w:softHyphen/>
        <w:t>tore; ov</w:t>
        <w:softHyphen/>
        <w:t>vero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c)</w:t>
        <w:tab/>
        <w:t>in ogni altro caso, entro un ter</w:t>
        <w:softHyphen/>
        <w:t>mine ragio</w:t>
        <w:softHyphen/>
        <w:t>ne</w:t>
        <w:softHyphen/>
        <w:t>vole dalla con</w:t>
        <w:softHyphen/>
        <w:softHyphen/>
        <w:t>clusione del con</w:t>
        <w:softHyphen/>
        <w:t>tratto.</w:t>
      </w:r>
    </w:p>
    <w:p>
      <w:pPr>
        <w:pStyle w:val="L2"/>
        <w:rPr/>
      </w:pPr>
      <w:r>
        <w:rPr>
          <w:b/>
          <w:bCs/>
          <w:sz w:val="24"/>
          <w:szCs w:val="24"/>
        </w:rPr>
        <w:t>Art. 34. (Consegna dei documenti).</w:t>
      </w:r>
      <w:r>
        <w:rPr>
          <w:sz w:val="24"/>
          <w:szCs w:val="24"/>
        </w:rPr>
        <w:t xml:space="preserve"> - Se il venditore è tenuto a rimettere i docu</w:t>
        <w:softHyphen/>
        <w:t>men</w:t>
        <w:softHyphen/>
        <w:t>ti riguardanti la merce, egli dovrà con</w:t>
        <w:softHyphen/>
        <w:t>segnarli nel momento, nel luogo e nella for</w:t>
        <w:softHyphen/>
        <w:t>ma previsti dal con</w:t>
        <w:softHyphen/>
        <w:t>tratto. Ove il venditore abbia provve</w:t>
        <w:softHyphen/>
        <w:t>duto a ri</w:t>
        <w:softHyphen/>
        <w:t>mettere i documenti prima di tale data, egli potrà, fino a tale data, rimediare a qualsiasi difetto di con</w:t>
        <w:softHyphen/>
        <w:softHyphen/>
        <w:t>formità dei do</w:t>
        <w:softHyphen/>
        <w:t>cu</w:t>
        <w:softHyphen/>
        <w:t>menti, purché l'esercizio di tale di</w:t>
        <w:softHyphen/>
        <w:t>ritto non cagioni al com</w:t>
        <w:softHyphen/>
        <w:t>pratore in</w:t>
        <w:softHyphen/>
        <w:t>conve</w:t>
        <w:softHyphen/>
        <w:t>nienti o spese irra</w:t>
        <w:softHyphen/>
        <w:t>gionevoli. Il com</w:t>
        <w:softHyphen/>
        <w:t>pra</w:t>
        <w:softHyphen/>
        <w:t>tore con</w:t>
        <w:softHyphen/>
        <w:t>ser</w:t>
        <w:softHyphen/>
        <w:t>va tuttavia il diritto di richiedere il ri</w:t>
        <w:softHyphen/>
        <w:t>sar</w:t>
        <w:softHyphen/>
        <w:t>cimento del dan</w:t>
        <w:softHyphen/>
        <w:t>no, conformemente alla presente Con</w:t>
        <w:softHyphen/>
        <w:t>venzione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I</w:t>
        <w:br/>
        <w:t>Conformità' della merce e pre</w:t>
        <w:softHyphen/>
        <w:t>tese di terzi</w:t>
      </w:r>
    </w:p>
    <w:p>
      <w:pPr>
        <w:pStyle w:val="L2"/>
        <w:rPr/>
      </w:pPr>
      <w:r>
        <w:rPr>
          <w:b/>
          <w:bCs/>
          <w:sz w:val="24"/>
          <w:szCs w:val="24"/>
        </w:rPr>
        <w:t>Art. 35. (Conformità della merc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venditore è tenuto a conse</w:t>
        <w:softHyphen/>
        <w:t>gnare mer</w:t>
        <w:softHyphen/>
        <w:t>ce che sia con</w:t>
        <w:softHyphen/>
        <w:t>for</w:t>
        <w:softHyphen/>
        <w:softHyphen/>
        <w:t>me per quantità, qua</w:t>
        <w:softHyphen/>
        <w:t>lità e tipo a quanto pre</w:t>
        <w:softHyphen/>
        <w:t>visto dal con</w:t>
        <w:softHyphen/>
        <w:t>trat</w:t>
        <w:softHyphen/>
        <w:t>to e che sia confezio</w:t>
        <w:softHyphen/>
        <w:t>nata o imballata nel modo stabilito dal contratt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alvo diverso accordo tra le parti, non è con</w:t>
        <w:softHyphen/>
        <w:t>forme al con</w:t>
        <w:softHyphen/>
        <w:t>tratto la merce ch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non è idonea all'uso cui viene de</w:t>
        <w:softHyphen/>
        <w:t>stinata nor</w:t>
        <w:softHyphen/>
        <w:t>malmente mer</w:t>
        <w:softHyphen/>
        <w:softHyphen/>
        <w:softHyphen/>
        <w:t>ce dello stesso tip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non è idonea ad un uso partico</w:t>
        <w:softHyphen/>
        <w:t>lare espres</w:t>
        <w:softHyphen/>
        <w:t>samente o im</w:t>
        <w:softHyphen/>
        <w:t>pli</w:t>
        <w:softHyphen/>
        <w:t>citamente portato a cono</w:t>
        <w:softHyphen/>
        <w:t>scenza del venditore al mo</w:t>
        <w:softHyphen/>
        <w:t>men</w:t>
        <w:softHyphen/>
        <w:t>to della conclu</w:t>
        <w:softHyphen/>
        <w:t>sione del contratto, salvo che le cir</w:t>
        <w:softHyphen/>
        <w:softHyphen/>
        <w:t>co</w:t>
        <w:softHyphen/>
        <w:t>stanze indi</w:t>
        <w:softHyphen/>
        <w:t>chino che il compratore non aveva fat</w:t>
        <w:softHyphen/>
        <w:t>to af</w:t>
        <w:softHyphen/>
        <w:softHyphen/>
        <w:t>fi</w:t>
        <w:softHyphen/>
        <w:t>da</w:t>
        <w:softHyphen/>
        <w:t>mento sulla com</w:t>
        <w:softHyphen/>
        <w:t>pe</w:t>
        <w:softHyphen/>
        <w:t>tenza o sul giudizio del ven</w:t>
        <w:softHyphen/>
        <w:t>di</w:t>
        <w:softHyphen/>
        <w:t>tore, o che non era da parte sua ragionevole farl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c)</w:t>
        <w:tab/>
        <w:t>non possiede le qualità di merce che il ven</w:t>
        <w:softHyphen/>
        <w:t>di</w:t>
        <w:softHyphen/>
        <w:t>tore ha sot</w:t>
        <w:softHyphen/>
        <w:t>to</w:t>
        <w:softHyphen/>
        <w:softHyphen/>
        <w:t>po</w:t>
        <w:softHyphen/>
        <w:t>sto al compra</w:t>
        <w:softHyphen/>
        <w:t>tore co</w:t>
        <w:softHyphen/>
        <w:t>me campione o modell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d)</w:t>
        <w:tab/>
        <w:t>non è imballata o confezionata se</w:t>
        <w:softHyphen/>
        <w:t>condo i cri</w:t>
        <w:softHyphen/>
        <w:t>teri usuali per merce dello stesso tipo ov</w:t>
        <w:softHyphen/>
        <w:t>vero, in as</w:t>
        <w:softHyphen/>
        <w:t>senza di cri</w:t>
        <w:softHyphen/>
        <w:t>te</w:t>
        <w:softHyphen/>
        <w:t>ri usua</w:t>
        <w:softHyphen/>
        <w:t>li, in maniera adatta a conservarla e pro</w:t>
        <w:softHyphen/>
        <w:t>teg</w:t>
        <w:softHyphen/>
        <w:t>ger</w:t>
        <w:softHyphen/>
        <w:t>l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Il venditore non è responsa</w:t>
        <w:softHyphen/>
        <w:t>bile per un di</w:t>
        <w:softHyphen/>
        <w:t>fetto di con</w:t>
        <w:softHyphen/>
        <w:t>for</w:t>
        <w:softHyphen/>
        <w:t>mi</w:t>
        <w:softHyphen/>
        <w:softHyphen/>
        <w:t>tà della merce, ai sensi di qu</w:t>
        <w:softHyphen/>
        <w:t>anto previsto nelle lettere da (a) a (d) del prece</w:t>
        <w:softHyphen/>
        <w:t>dente comma, se, al mo</w:t>
        <w:softHyphen/>
        <w:t>mento della con</w:t>
        <w:softHyphen/>
        <w:t>clu</w:t>
        <w:softHyphen/>
        <w:t>sio</w:t>
        <w:softHyphen/>
        <w:t>ne del con</w:t>
        <w:softHyphen/>
        <w:t>tratto, il compra</w:t>
        <w:softHyphen/>
        <w:t>tore conosceva, o non av</w:t>
        <w:softHyphen/>
        <w:t>rebbe po</w:t>
        <w:softHyphen/>
        <w:t>tu</w:t>
        <w:softHyphen/>
        <w:t>to ignorare, tale difetto di confor</w:t>
        <w:softHyphen/>
        <w:t>mità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6. (Responsabilità per difetti di confor</w:t>
        <w:softHyphen/>
        <w:t>mità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venditore è respon</w:t>
        <w:softHyphen/>
        <w:t>sa</w:t>
        <w:softHyphen/>
        <w:t>bile, con</w:t>
        <w:softHyphen/>
        <w:softHyphen/>
        <w:t>for</w:t>
        <w:softHyphen/>
        <w:t>me</w:t>
        <w:softHyphen/>
        <w:t>men</w:t>
        <w:softHyphen/>
        <w:t>te al con</w:t>
        <w:softHyphen/>
        <w:t>trat</w:t>
        <w:softHyphen/>
        <w:t>to ed alla presente Con</w:t>
        <w:softHyphen/>
        <w:t>ven</w:t>
        <w:softHyphen/>
        <w:t>zio</w:t>
        <w:softHyphen/>
        <w:t>ne, per un difet</w:t>
        <w:softHyphen/>
        <w:t>to di con</w:t>
        <w:softHyphen/>
        <w:t>for</w:t>
        <w:softHyphen/>
        <w:t>mi</w:t>
        <w:softHyphen/>
        <w:softHyphen/>
        <w:t>tà esistente al mo</w:t>
        <w:softHyphen/>
        <w:t>men</w:t>
        <w:softHyphen/>
        <w:softHyphen/>
        <w:t>to del tra</w:t>
        <w:softHyphen/>
        <w:t>sfe</w:t>
        <w:softHyphen/>
        <w:t>ri</w:t>
        <w:softHyphen/>
        <w:t>men</w:t>
        <w:softHyphen/>
        <w:t>to dei rischi al compra</w:t>
        <w:softHyphen/>
        <w:t>tore, an</w:t>
        <w:softHyphen/>
        <w:t>che se tale difetto di           con</w:t>
        <w:softHyphen/>
        <w:t>for</w:t>
        <w:softHyphen/>
        <w:t>mi</w:t>
        <w:softHyphen/>
        <w:t>tà si ma</w:t>
        <w:softHyphen/>
        <w:t>ni</w:t>
        <w:softHyphen/>
        <w:softHyphen/>
        <w:t>fe</w:t>
        <w:softHyphen/>
        <w:t>sta so</w:t>
        <w:softHyphen/>
        <w:t>la</w:t>
        <w:softHyphen/>
        <w:t>mente in un mo</w:t>
        <w:softHyphen/>
        <w:t>mento successiv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Il venditore è altresì respon</w:t>
        <w:softHyphen/>
        <w:t>sa</w:t>
        <w:softHyphen/>
        <w:softHyphen/>
        <w:t>bi</w:t>
        <w:softHyphen/>
        <w:softHyphen/>
        <w:t>le per un difetto di con</w:t>
        <w:softHyphen/>
        <w:t>for</w:t>
        <w:softHyphen/>
        <w:t>mità che si ve</w:t>
        <w:softHyphen/>
        <w:t>ri</w:t>
        <w:softHyphen/>
        <w:t>fichi in un mo</w:t>
        <w:softHyphen/>
        <w:t>mento suc</w:t>
        <w:softHyphen/>
        <w:t>ces</w:t>
        <w:softHyphen/>
        <w:t>sivo a quel</w:t>
        <w:softHyphen/>
        <w:t>lo indi</w:t>
        <w:softHyphen/>
        <w:t>cato nel para</w:t>
        <w:softHyphen/>
        <w:t>gra</w:t>
        <w:softHyphen/>
        <w:t>fo pre</w:t>
        <w:softHyphen/>
        <w:t>ce</w:t>
        <w:softHyphen/>
        <w:t>den</w:t>
        <w:softHyphen/>
        <w:t>te e che sia dovuto all'i</w:t>
        <w:softHyphen/>
        <w:t>na</w:t>
        <w:softHyphen/>
        <w:softHyphen/>
        <w:t>dem</w:t>
        <w:softHyphen/>
        <w:t>pi</w:t>
        <w:softHyphen/>
        <w:t>men</w:t>
        <w:softHyphen/>
        <w:t>to di uno qualsiasi dei suoi obblighi, com</w:t>
        <w:softHyphen/>
        <w:t>presa la viola</w:t>
        <w:softHyphen/>
        <w:t>zio</w:t>
        <w:softHyphen/>
        <w:t>ne di una ga</w:t>
        <w:softHyphen/>
        <w:softHyphen/>
        <w:t>ranzia in base alla qual</w:t>
        <w:softHyphen/>
        <w:t>e per un certo pe</w:t>
        <w:softHyphen/>
        <w:softHyphen/>
        <w:softHyphen/>
        <w:t>riodo la merce si sa</w:t>
        <w:softHyphen/>
        <w:t>reb</w:t>
        <w:softHyphen/>
        <w:t>be mante</w:t>
        <w:softHyphen/>
        <w:t>nu</w:t>
        <w:softHyphen/>
        <w:t>ta idonea al suo normale uti</w:t>
        <w:softHyphen/>
        <w:t>lizzo, o per un de</w:t>
        <w:softHyphen/>
        <w:t>ter</w:t>
        <w:softHyphen/>
        <w:t>mi</w:t>
        <w:softHyphen/>
        <w:t>na</w:t>
        <w:softHyphen/>
        <w:t>to uti</w:t>
        <w:softHyphen/>
        <w:t>lizzo specia</w:t>
        <w:softHyphen/>
        <w:t>le o che la stessa avreb</w:t>
        <w:softHyphen/>
        <w:t>be con</w:t>
        <w:softHyphen/>
        <w:softHyphen/>
        <w:t>ser</w:t>
        <w:softHyphen/>
        <w:t>va</w:t>
        <w:softHyphen/>
        <w:softHyphen/>
        <w:softHyphen/>
        <w:t>to certe qualità e ca</w:t>
        <w:softHyphen/>
        <w:t>rat</w:t>
        <w:softHyphen/>
        <w:softHyphen/>
        <w:t>te</w:t>
        <w:softHyphen/>
        <w:t>ri</w:t>
        <w:softHyphen/>
        <w:t>sti</w:t>
        <w:softHyphen/>
        <w:t>che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37. (Rimedi esercitabili prima della data di consegna).</w:t>
      </w:r>
      <w:r>
        <w:rPr>
          <w:sz w:val="24"/>
          <w:szCs w:val="24"/>
        </w:rPr>
        <w:t xml:space="preserve"> - In caso di consegna anticipata, il venditore conserva, sino alla data pre</w:t>
        <w:softHyphen/>
        <w:softHyphen/>
        <w:t>vi</w:t>
        <w:softHyphen/>
        <w:softHyphen/>
        <w:t>sta per la con</w:t>
        <w:softHyphen/>
        <w:t>se</w:t>
        <w:softHyphen/>
        <w:t>gna, il diritto di conse</w:t>
        <w:softHyphen/>
        <w:t>gna</w:t>
        <w:softHyphen/>
        <w:t>re even</w:t>
        <w:softHyphen/>
        <w:t>tua</w:t>
        <w:softHyphen/>
        <w:t>li par</w:t>
        <w:softHyphen/>
        <w:softHyphen/>
        <w:t>ti o quantità mancanti, di for</w:t>
        <w:softHyphen/>
        <w:t>nire nuova merce in sostituzione di altra non con</w:t>
        <w:softHyphen/>
        <w:t>forme e già consegnata, nonché di porre rimedio ad ogni difetto di con</w:t>
        <w:softHyphen/>
        <w:t>for</w:t>
        <w:softHyphen/>
        <w:t>mità della merce, purché l'eser</w:t>
        <w:softHyphen/>
        <w:t>cizio di ta</w:t>
        <w:softHyphen/>
        <w:t>le di</w:t>
        <w:softHyphen/>
        <w:t>rit</w:t>
        <w:softHyphen/>
        <w:t>to non com</w:t>
        <w:softHyphen/>
        <w:t>porti per il compratore in</w:t>
        <w:softHyphen/>
        <w:t>con</w:t>
        <w:softHyphen/>
        <w:t>ve</w:t>
        <w:softHyphen/>
        <w:t>nien</w:t>
        <w:softHyphen/>
        <w:t>ti o spese irragio</w:t>
        <w:softHyphen/>
        <w:t>ne</w:t>
        <w:softHyphen/>
        <w:t>vo</w:t>
        <w:softHyphen/>
        <w:t>li. Il compratore conser</w:t>
        <w:softHyphen/>
        <w:t>va comun</w:t>
        <w:softHyphen/>
        <w:t>que il di</w:t>
        <w:softHyphen/>
        <w:t>ritto di ri</w:t>
        <w:softHyphen/>
        <w:softHyphen/>
        <w:t>chiedere il risarci</w:t>
        <w:softHyphen/>
        <w:t>mento del danno, con</w:t>
        <w:softHyphen/>
        <w:t>formemente al</w:t>
        <w:softHyphen/>
        <w:t>la pre</w:t>
        <w:softHyphen/>
        <w:t>sente Con</w:t>
        <w:softHyphen/>
        <w:t>ven</w:t>
        <w:softHyphen/>
        <w:t>zio</w:t>
        <w:softHyphen/>
        <w:t>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8. (Esame della merc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compratore è tenuto ad esa</w:t>
        <w:softHyphen/>
        <w:t>mi</w:t>
        <w:softHyphen/>
        <w:t>na</w:t>
        <w:softHyphen/>
        <w:t>re, o fa</w:t>
        <w:softHyphen/>
        <w:t>r esa</w:t>
        <w:softHyphen/>
        <w:t>mina</w:t>
        <w:softHyphen/>
        <w:t>re, la merce nel ter</w:t>
        <w:softHyphen/>
        <w:t>mi</w:t>
        <w:softHyphen/>
        <w:t>ne più breve possi</w:t>
        <w:softHyphen/>
        <w:t>bile, avuto riguardo alle cir</w:t>
        <w:softHyphen/>
        <w:softHyphen/>
        <w:softHyphen/>
        <w:t>co</w:t>
        <w:softHyphen/>
        <w:softHyphen/>
        <w:t>stanz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contratto implica il tra</w:t>
        <w:softHyphen/>
        <w:t>sporto della merce, l'e</w:t>
        <w:softHyphen/>
        <w:t>same può es</w:t>
        <w:softHyphen/>
        <w:t>se</w:t>
        <w:softHyphen/>
        <w:t>re differito sino al</w:t>
        <w:softHyphen/>
        <w:softHyphen/>
        <w:t>l'arrivo a de</w:t>
        <w:softHyphen/>
        <w:softHyphen/>
        <w:softHyphen/>
        <w:t>stina</w:t>
        <w:softHyphen/>
        <w:t>zio</w:t>
        <w:softHyphen/>
        <w:t>ne del</w:t>
        <w:softHyphen/>
        <w:t>la stess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Se il compratore dirotta la merce o la ri</w:t>
        <w:softHyphen/>
        <w:t>spedisce sen</w:t>
        <w:softHyphen/>
        <w:t>za avere a</w:t>
        <w:softHyphen/>
        <w:t>vuto una ragio</w:t>
        <w:softHyphen/>
        <w:t>nevole op</w:t>
        <w:softHyphen/>
        <w:t>portunità di esaminarla e se al mo</w:t>
        <w:softHyphen/>
        <w:t>mento della con</w:t>
        <w:softHyphen/>
        <w:softHyphen/>
        <w:softHyphen/>
        <w:t>clu</w:t>
        <w:softHyphen/>
        <w:t>sio</w:t>
        <w:softHyphen/>
        <w:t>ne del con</w:t>
        <w:softHyphen/>
        <w:t>tratto il ven</w:t>
        <w:softHyphen/>
        <w:t>ditore co</w:t>
        <w:softHyphen/>
        <w:t>no</w:t>
        <w:softHyphen/>
        <w:t>sceva, o avreb</w:t>
        <w:softHyphen/>
        <w:t>be dovuto conosce</w:t>
        <w:softHyphen/>
        <w:t>re, la pos</w:t>
        <w:softHyphen/>
        <w:t>sibilità di tale di</w:t>
        <w:softHyphen/>
        <w:t>rot</w:t>
        <w:softHyphen/>
        <w:t>tamento o rispe</w:t>
        <w:softHyphen/>
        <w:t>di</w:t>
        <w:softHyphen/>
        <w:softHyphen/>
        <w:t>zione, l'e</w:t>
        <w:softHyphen/>
        <w:t>sa</w:t>
        <w:softHyphen/>
        <w:t>me può es</w:t>
        <w:softHyphen/>
        <w:t>se</w:t>
        <w:softHyphen/>
        <w:t>re dif</w:t>
        <w:softHyphen/>
        <w:t>fe</w:t>
        <w:softHyphen/>
        <w:t>ri</w:t>
        <w:softHyphen/>
        <w:t>to sino al</w:t>
        <w:softHyphen/>
        <w:t>l'arrivo della merce alla nuo</w:t>
        <w:softHyphen/>
        <w:t>va de</w:t>
        <w:softHyphen/>
        <w:t>sti</w:t>
        <w:softHyphen/>
        <w:t>na</w:t>
        <w:softHyphen/>
        <w:t>zio</w:t>
        <w:softHyphen/>
        <w:t>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39. (Denuncia dei difetti di confor</w:t>
        <w:softHyphen/>
        <w:t>mità).</w:t>
      </w:r>
      <w:r>
        <w:rPr>
          <w:sz w:val="24"/>
          <w:szCs w:val="24"/>
        </w:rPr>
        <w:t xml:space="preserve"> - 1.  Il compratore perde il di</w:t>
        <w:softHyphen/>
        <w:t>rit</w:t>
        <w:softHyphen/>
        <w:t>to di far valere un difetto di con</w:t>
        <w:softHyphen/>
        <w:t>for</w:t>
        <w:softHyphen/>
        <w:softHyphen/>
        <w:t>mità della merce se non lo de</w:t>
        <w:softHyphen/>
        <w:t>nuncia al venditore, pre</w:t>
        <w:softHyphen/>
        <w:softHyphen/>
        <w:t>ci</w:t>
        <w:softHyphen/>
        <w:t>san</w:t>
        <w:softHyphen/>
        <w:t>do</w:t>
        <w:softHyphen/>
        <w:t>ne la natu</w:t>
        <w:softHyphen/>
        <w:t>ra, en</w:t>
        <w:softHyphen/>
        <w:t>tro un ter</w:t>
        <w:softHyphen/>
        <w:t>mine ragionevole a par</w:t>
        <w:softHyphen/>
        <w:t>tire dal mo</w:t>
        <w:softHyphen/>
        <w:softHyphen/>
        <w:t>men</w:t>
        <w:softHyphen/>
        <w:t>to in cui l'ha sco</w:t>
        <w:softHyphen/>
        <w:t>perto o a</w:t>
        <w:softHyphen/>
        <w:t>vreb</w:t>
        <w:softHyphen/>
        <w:softHyphen/>
        <w:t>be dovuto scoprirl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n ogni caso, il compratore perde il di</w:t>
        <w:softHyphen/>
        <w:t>ritto di far va</w:t>
        <w:softHyphen/>
        <w:t>le</w:t>
        <w:softHyphen/>
        <w:t>re il di</w:t>
        <w:softHyphen/>
        <w:t>fet</w:t>
        <w:softHyphen/>
        <w:softHyphen/>
        <w:t>to di con</w:t>
        <w:softHyphen/>
        <w:softHyphen/>
        <w:t>formità se non lo de</w:t>
        <w:softHyphen/>
        <w:t>nuncia al venditore al più tar</w:t>
        <w:softHyphen/>
        <w:softHyphen/>
        <w:t>di en</w:t>
        <w:softHyphen/>
        <w:t>tro due an</w:t>
        <w:softHyphen/>
        <w:t>ni dalla da</w:t>
        <w:softHyphen/>
        <w:t>ta in cui la merce gli fu ef</w:t>
        <w:softHyphen/>
        <w:t>fet</w:t>
        <w:softHyphen/>
        <w:t>ti</w:t>
        <w:softHyphen/>
        <w:t>va</w:t>
        <w:softHyphen/>
        <w:softHyphen/>
        <w:t>men</w:t>
        <w:softHyphen/>
        <w:t>te conse</w:t>
        <w:softHyphen/>
        <w:t>gnata, a me</w:t>
        <w:softHyphen/>
        <w:softHyphen/>
        <w:t>no che tale sca</w:t>
        <w:softHyphen/>
        <w:softHyphen/>
        <w:t>den</w:t>
        <w:softHyphen/>
        <w:t>za non sia in</w:t>
        <w:softHyphen/>
        <w:t>com</w:t>
        <w:softHyphen/>
        <w:softHyphen/>
        <w:t>pa</w:t>
        <w:softHyphen/>
        <w:t>ti</w:t>
        <w:softHyphen/>
        <w:t>bi</w:t>
        <w:softHyphen/>
        <w:t>le con la du</w:t>
        <w:softHyphen/>
        <w:softHyphen/>
        <w:t>ra</w:t>
        <w:softHyphen/>
        <w:t>ta di una ga</w:t>
        <w:softHyphen/>
        <w:t>ran</w:t>
        <w:softHyphen/>
        <w:t>zia con</w:t>
        <w:softHyphen/>
        <w:softHyphen/>
        <w:t>t</w:t>
        <w:softHyphen/>
        <w:t>rattuale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40. (Conoscenza del difetto di con</w:t>
        <w:softHyphen/>
        <w:t>formità).</w:t>
      </w:r>
      <w:r>
        <w:rPr>
          <w:sz w:val="24"/>
          <w:szCs w:val="24"/>
        </w:rPr>
        <w:t xml:space="preserve"> - Il venditore non può av</w:t>
        <w:softHyphen/>
        <w:t>va</w:t>
        <w:softHyphen/>
        <w:t>lersi di quan</w:t>
        <w:softHyphen/>
        <w:softHyphen/>
        <w:t>to previsto dagli articoli 38 e 39 se il difetto di conformità ri</w:t>
        <w:softHyphen/>
        <w:t>guarda fat</w:t>
        <w:softHyphen/>
        <w:t>ti di cui egli era a co</w:t>
        <w:softHyphen/>
        <w:t>noscenza, o che non avrebbe potuto igno</w:t>
        <w:softHyphen/>
        <w:t>rare, e che non ha de</w:t>
        <w:softHyphen/>
        <w:t>nun</w:t>
        <w:softHyphen/>
        <w:softHyphen/>
        <w:t>cia</w:t>
        <w:softHyphen/>
        <w:softHyphen/>
        <w:t>to al com</w:t>
        <w:softHyphen/>
        <w:t>pratore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41. (Diritti e pretese di terzi).</w:t>
      </w:r>
      <w:r>
        <w:rPr>
          <w:sz w:val="24"/>
          <w:szCs w:val="24"/>
        </w:rPr>
        <w:t xml:space="preserve"> - Il venditore è tenuto a conse</w:t>
        <w:softHyphen/>
        <w:t>gna</w:t>
        <w:softHyphen/>
        <w:softHyphen/>
        <w:t>re mer</w:t>
        <w:softHyphen/>
        <w:t>ce libera da diritti o pre</w:t>
        <w:softHyphen/>
        <w:softHyphen/>
        <w:softHyphen/>
        <w:t>te</w:t>
        <w:softHyphen/>
        <w:t>se di ter</w:t>
        <w:softHyphen/>
        <w:softHyphen/>
        <w:t>zi, a meno che il compra</w:t>
        <w:softHyphen/>
        <w:t>tore non ab</w:t>
        <w:softHyphen/>
        <w:t>bia acconsen</w:t>
        <w:softHyphen/>
        <w:t>tito a ricevere merce gravata dai suddetti diritti o pretese di terzi. Se, tuttavia, tali diritti o pre</w:t>
        <w:softHyphen/>
        <w:t>te</w:t>
        <w:softHyphen/>
        <w:t>se sono fondati sulla pro</w:t>
        <w:softHyphen/>
        <w:softHyphen/>
        <w:t>prietà in</w:t>
        <w:softHyphen/>
        <w:t>du</w:t>
        <w:softHyphen/>
        <w:t>striale o su altri tipi di proprietà in</w:t>
        <w:softHyphen/>
        <w:t>tel</w:t>
        <w:softHyphen/>
        <w:t>lettuale, l'obbligo del ven</w:t>
        <w:softHyphen/>
        <w:t>di</w:t>
        <w:softHyphen/>
        <w:t>tore è re</w:t>
        <w:softHyphen/>
        <w:t>go</w:t>
        <w:softHyphen/>
        <w:t>lato dal</w:t>
        <w:softHyphen/>
        <w:t>l'ar</w:t>
        <w:softHyphen/>
        <w:t>ticolo 42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2. (Proprietà industriale o intellet</w:t>
        <w:softHyphen/>
        <w:t>tual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venditore deve con</w:t>
        <w:softHyphen/>
        <w:t>se</w:t>
        <w:softHyphen/>
        <w:t>gna</w:t>
        <w:softHyphen/>
        <w:t>re merce li</w:t>
        <w:softHyphen/>
        <w:t>bera da diritti o pre</w:t>
        <w:softHyphen/>
        <w:softHyphen/>
        <w:t>tese di terzi fon</w:t>
        <w:softHyphen/>
        <w:t>dati sulla pro</w:t>
        <w:softHyphen/>
        <w:t>prietà indu</w:t>
        <w:softHyphen/>
        <w:t>stria</w:t>
        <w:softHyphen/>
        <w:t>le o su altri ti</w:t>
        <w:softHyphen/>
        <w:t>pi di pro</w:t>
        <w:softHyphen/>
        <w:t>prie</w:t>
        <w:softHyphen/>
        <w:t>tà intel</w:t>
        <w:softHyphen/>
        <w:t>let</w:t>
        <w:softHyphen/>
        <w:t>tuale, di cui era a conoscenza o che non pote</w:t>
        <w:softHyphen/>
        <w:t>va igno</w:t>
        <w:softHyphen/>
        <w:softHyphen/>
        <w:t>rare al mo</w:t>
        <w:softHyphen/>
        <w:softHyphen/>
        <w:t>mento della con</w:t>
        <w:softHyphen/>
        <w:softHyphen/>
        <w:t>clu</w:t>
        <w:softHyphen/>
        <w:t>sione del con</w:t>
        <w:softHyphen/>
        <w:t>trat</w:t>
        <w:softHyphen/>
        <w:t>to, a con</w:t>
        <w:softHyphen/>
        <w:t>di</w:t>
        <w:softHyphen/>
        <w:t>zione che ta</w:t>
        <w:softHyphen/>
        <w:t>li dirit</w:t>
        <w:softHyphen/>
        <w:t>ti o pre</w:t>
        <w:softHyphen/>
        <w:t>tese sia</w:t>
        <w:softHyphen/>
        <w:t>no fon</w:t>
        <w:softHyphen/>
        <w:t>da</w:t>
        <w:softHyphen/>
        <w:t>ti sul</w:t>
        <w:softHyphen/>
        <w:t>la pro</w:t>
        <w:softHyphen/>
        <w:t>prietà in</w:t>
        <w:softHyphen/>
        <w:t>du</w:t>
        <w:softHyphen/>
        <w:t>stria</w:t>
        <w:softHyphen/>
        <w:t>le o su altri ti</w:t>
        <w:softHyphen/>
        <w:t>pi di pro</w:t>
        <w:softHyphen/>
        <w:t>prie</w:t>
        <w:softHyphen/>
        <w:t>tà intel</w:t>
        <w:softHyphen/>
        <w:t>let</w:t>
        <w:softHyphen/>
        <w:t>tuale:</w:t>
      </w:r>
    </w:p>
    <w:p>
      <w:pPr>
        <w:pStyle w:val="L4"/>
        <w:rPr/>
      </w:pPr>
      <w:r>
        <w:rPr>
          <w:sz w:val="24"/>
          <w:szCs w:val="24"/>
        </w:rPr>
        <w:t>a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in virtù della legge dello Stato nel quale la merce deve essere ri</w:t>
        <w:softHyphen/>
        <w:t>ven</w:t>
        <w:softHyphen/>
        <w:t>duta o uti</w:t>
        <w:softHyphen/>
        <w:t>liz</w:t>
        <w:softHyphen/>
        <w:t>zata, se le parti han</w:t>
        <w:softHyphen/>
        <w:t>no con</w:t>
        <w:softHyphen/>
        <w:t>siderato, al mo</w:t>
        <w:softHyphen/>
        <w:t>men</w:t>
        <w:softHyphen/>
        <w:t>to del</w:t>
        <w:softHyphen/>
        <w:softHyphen/>
        <w:softHyphen/>
        <w:t>la con</w:t>
        <w:softHyphen/>
        <w:t>clusione del con</w:t>
        <w:softHyphen/>
        <w:softHyphen/>
        <w:t>trat</w:t>
        <w:softHyphen/>
        <w:t>to, che la merce sa</w:t>
        <w:softHyphen/>
        <w:t>reb</w:t>
        <w:softHyphen/>
        <w:softHyphen/>
        <w:t>be stata ri</w:t>
        <w:softHyphen/>
        <w:t>ven</w:t>
        <w:softHyphen/>
        <w:softHyphen/>
        <w:t>du</w:t>
        <w:softHyphen/>
        <w:t>ta o utilizza</w:t>
        <w:softHyphen/>
        <w:t>ta in quello Stato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in ogni altro caso, in virtù del</w:t>
        <w:softHyphen/>
        <w:softHyphen/>
        <w:t>la leg</w:t>
        <w:softHyphen/>
        <w:softHyphen/>
        <w:t>ge dello Stato nel qua</w:t>
        <w:softHyphen/>
        <w:t>le il compratore ha la sua sede d'affar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'obbligo del venditore di cui al prece</w:t>
        <w:softHyphen/>
        <w:t>dente paragrafo non sus</w:t>
        <w:softHyphen/>
        <w:softHyphen/>
        <w:softHyphen/>
        <w:t>si</w:t>
        <w:softHyphen/>
        <w:t>ste nel caso in cui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al momento della conclu</w:t>
        <w:softHyphen/>
        <w:t>sio</w:t>
        <w:softHyphen/>
        <w:softHyphen/>
        <w:t>ne del con</w:t>
        <w:softHyphen/>
        <w:t>tratto, il compra</w:t>
        <w:softHyphen/>
        <w:t>to</w:t>
        <w:softHyphen/>
        <w:t>re co</w:t>
        <w:softHyphen/>
        <w:t>nosceva o non po</w:t>
        <w:softHyphen/>
        <w:softHyphen/>
        <w:t>te</w:t>
        <w:softHyphen/>
        <w:t>va co</w:t>
        <w:softHyphen/>
        <w:t>mun</w:t>
        <w:softHyphen/>
        <w:softHyphen/>
        <w:t>que igno</w:t>
        <w:softHyphen/>
        <w:t>ra</w:t>
        <w:softHyphen/>
        <w:t>re l'e</w:t>
        <w:softHyphen/>
        <w:t>si</w:t>
        <w:softHyphen/>
        <w:softHyphen/>
        <w:t>sten</w:t>
        <w:softHyphen/>
        <w:t>za di tali di</w:t>
        <w:softHyphen/>
        <w:t>ritti o pre</w:t>
        <w:softHyphen/>
        <w:t>tese:</w:t>
      </w:r>
    </w:p>
    <w:p>
      <w:pPr>
        <w:pStyle w:val="L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)</w:t>
        <w:tab/>
        <w:t>tali diritti o pretese siano la conse</w:t>
        <w:softHyphen/>
        <w:t>guenza del fatto che il ven</w:t>
        <w:softHyphen/>
        <w:t>di</w:t>
        <w:softHyphen/>
        <w:softHyphen/>
        <w:t>tore si era at</w:t>
        <w:softHyphen/>
        <w:t>tenuto a dise</w:t>
        <w:softHyphen/>
        <w:t>gni tec</w:t>
        <w:softHyphen/>
        <w:t>nici, formu</w:t>
        <w:softHyphen/>
        <w:t>le o altre speci</w:t>
        <w:softHyphen/>
        <w:t>fiche fornite dal compra</w:t>
        <w:softHyphen/>
        <w:t>tor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3. (Denuncia di diritti o pretese di terzi).</w:t>
      </w:r>
      <w:r>
        <w:rPr>
          <w:sz w:val="24"/>
          <w:szCs w:val="24"/>
        </w:rPr>
        <w:t xml:space="preserve"> 1.  Il compratore perde il diritto di av</w:t>
        <w:softHyphen/>
        <w:t>valersi di quanto disposto dagli arti</w:t>
        <w:softHyphen/>
        <w:t>co</w:t>
        <w:softHyphen/>
        <w:t>li 41 o 42 se non de</w:t>
        <w:softHyphen/>
        <w:t>nuncia al vendi</w:t>
        <w:softHyphen/>
        <w:t>to</w:t>
        <w:softHyphen/>
        <w:t>re il diritto o la pretesa di ter</w:t>
        <w:softHyphen/>
        <w:t>zi, preci</w:t>
        <w:softHyphen/>
        <w:t>san</w:t>
        <w:softHyphen/>
        <w:t>done la natu</w:t>
        <w:softHyphen/>
        <w:t>ra, entro un ter</w:t>
        <w:softHyphen/>
        <w:t>mine ragio</w:t>
        <w:softHyphen/>
        <w:t>nevole da quan</w:t>
        <w:softHyphen/>
        <w:t>do egli ne è venuto, o avrebbe do</w:t>
        <w:softHyphen/>
        <w:t>vuto ve</w:t>
        <w:softHyphen/>
        <w:t>nirne a co</w:t>
        <w:softHyphen/>
        <w:t>noscenza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Il venditore non può avvalersi di quan</w:t>
        <w:softHyphen/>
        <w:t>to previsto nel precedente para</w:t>
        <w:softHyphen/>
        <w:t>gra</w:t>
        <w:softHyphen/>
        <w:t>fo se era a co</w:t>
        <w:softHyphen/>
        <w:softHyphen/>
        <w:t>noscenza del di</w:t>
        <w:softHyphen/>
        <w:t>ritto o pretesa di terzi e della sua na</w:t>
        <w:softHyphen/>
        <w:t>tur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4. (Assenza giustificata di denun</w:t>
        <w:softHyphen/>
        <w:t>cia).</w:t>
      </w:r>
      <w:r>
        <w:rPr>
          <w:sz w:val="24"/>
          <w:szCs w:val="24"/>
        </w:rPr>
        <w:t xml:space="preserve"> - Nonostante il disposto del pa</w:t>
        <w:softHyphen/>
        <w:softHyphen/>
        <w:t>ragrafo 1 dell'ar</w:t>
        <w:softHyphen/>
        <w:t>ti</w:t>
        <w:softHyphen/>
        <w:t>co</w:t>
        <w:softHyphen/>
        <w:softHyphen/>
        <w:t>lo 39 e del pa</w:t>
        <w:softHyphen/>
        <w:softHyphen/>
        <w:t>ra</w:t>
        <w:softHyphen/>
        <w:softHyphen/>
        <w:t>gra</w:t>
        <w:softHyphen/>
        <w:t>fo 1 del</w:t>
        <w:softHyphen/>
        <w:t>l'articolo 43, il com</w:t>
        <w:softHyphen/>
        <w:t>pra</w:t>
        <w:softHyphen/>
        <w:t>tore può ri</w:t>
        <w:softHyphen/>
        <w:t>durre il prez</w:t>
        <w:softHyphen/>
        <w:t>zo ai sen</w:t>
        <w:softHyphen/>
        <w:t>si del</w:t>
        <w:softHyphen/>
        <w:t>l'articolo 50, ovvero richie</w:t>
        <w:softHyphen/>
        <w:t>de</w:t>
        <w:softHyphen/>
        <w:t>re il ri</w:t>
        <w:softHyphen/>
        <w:t>sar</w:t>
        <w:softHyphen/>
        <w:t>cimento del danno, e</w:t>
        <w:softHyphen/>
        <w:t>scluso il mancato guada</w:t>
        <w:softHyphen/>
        <w:t>gno, in pre</w:t>
        <w:softHyphen/>
        <w:t>senza di una giu</w:t>
        <w:softHyphen/>
        <w:t>stificazione ra</w:t>
        <w:softHyphen/>
        <w:t>gio</w:t>
        <w:softHyphen/>
        <w:t>ne</w:t>
        <w:softHyphen/>
        <w:t>vo</w:t>
        <w:softHyphen/>
        <w:t>le per non avere eff</w:t>
        <w:softHyphen/>
        <w:t>et</w:t>
        <w:softHyphen/>
        <w:t>tuato la denuncia richiesta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II</w:t>
        <w:br/>
        <w:t>Rimedi per l'inadempimento del venditor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5. (Rimedi del compratore in ge</w:t>
        <w:softHyphen/>
        <w:t>neral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venditore non adem</w:t>
        <w:softHyphen/>
        <w:t>pie ad uno qual</w:t>
        <w:softHyphen/>
        <w:t>siasi degli ob</w:t>
        <w:softHyphen/>
        <w:t>blighi deri</w:t>
        <w:softHyphen/>
        <w:t>van</w:t>
        <w:softHyphen/>
        <w:softHyphen/>
        <w:t>tigli dal contratto o dal</w:t>
        <w:softHyphen/>
        <w:t>la pre</w:t>
        <w:softHyphen/>
        <w:t>sen</w:t>
        <w:softHyphen/>
        <w:softHyphen/>
        <w:t>te  Con</w:t>
        <w:softHyphen/>
        <w:softHyphen/>
        <w:softHyphen/>
        <w:t>venzio</w:t>
        <w:softHyphen/>
        <w:t>ne, il compratore può:</w:t>
      </w:r>
    </w:p>
    <w:p>
      <w:pPr>
        <w:pStyle w:val="L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)</w:t>
        <w:tab/>
        <w:t>esercitare i diritti previ</w:t>
        <w:softHyphen/>
        <w:t>sti negli ar</w:t>
        <w:softHyphen/>
        <w:softHyphen/>
        <w:t>ti</w:t>
        <w:softHyphen/>
        <w:t>coli da 46 a 52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richiedere il risarci</w:t>
        <w:softHyphen/>
        <w:t>men</w:t>
        <w:softHyphen/>
        <w:softHyphen/>
        <w:t>to del dan</w:t>
        <w:softHyphen/>
        <w:softHyphen/>
        <w:t>no ai sensi de</w:t>
        <w:softHyphen/>
        <w:t>gli ar</w:t>
        <w:softHyphen/>
        <w:t>ti</w:t>
        <w:softHyphen/>
        <w:softHyphen/>
        <w:t>coli da 74 a 77;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l compratore non perde il di</w:t>
        <w:softHyphen/>
        <w:t>ritto di chie</w:t>
        <w:softHyphen/>
        <w:t>dere il ri</w:t>
        <w:softHyphen/>
        <w:t>sarci</w:t>
        <w:softHyphen/>
        <w:t>men</w:t>
        <w:softHyphen/>
        <w:t>to del dan</w:t>
        <w:softHyphen/>
        <w:t>no per il fatto di aver fatto ricorso ad altri rimed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Nessun termine di grazia può es</w:t>
        <w:softHyphen/>
        <w:t>sere con</w:t>
        <w:softHyphen/>
        <w:softHyphen/>
        <w:t>cesso al venditore da giu</w:t>
        <w:softHyphen/>
        <w:t>dici o ar</w:t>
        <w:softHyphen/>
        <w:t>bitri, nel ca</w:t>
        <w:softHyphen/>
        <w:t>so in cui il compratore ricorra ad uno dei rime</w:t>
        <w:softHyphen/>
        <w:t>di previ</w:t>
        <w:softHyphen/>
        <w:t>sti per l'inadempimento con</w:t>
        <w:softHyphen/>
        <w:t>trattual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6. (Richiesta di adempi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compratore può chie</w:t>
        <w:softHyphen/>
        <w:t>de</w:t>
        <w:softHyphen/>
        <w:t>re al ven</w:t>
        <w:softHyphen/>
        <w:t>di</w:t>
        <w:softHyphen/>
        <w:t>tore che adempia ai suoi obbli</w:t>
        <w:softHyphen/>
        <w:t>ghi, purché egli non si sia avvalso di un ri</w:t>
        <w:softHyphen/>
        <w:softHyphen/>
        <w:t>medio in</w:t>
        <w:softHyphen/>
        <w:softHyphen/>
        <w:t>com</w:t>
        <w:softHyphen/>
        <w:t>pa</w:t>
        <w:softHyphen/>
        <w:t>tibile con tale ri</w:t>
        <w:softHyphen/>
        <w:t>chie</w:t>
        <w:softHyphen/>
        <w:t>st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Quando la merce non è con</w:t>
        <w:softHyphen/>
        <w:t>forme al con</w:t>
        <w:softHyphen/>
        <w:t>tratto, il com</w:t>
        <w:softHyphen/>
        <w:t>pra</w:t>
        <w:softHyphen/>
        <w:t>tore può chiedere la consegna di merce sostitutiva a con</w:t>
        <w:softHyphen/>
        <w:t>di</w:t>
        <w:softHyphen/>
        <w:t>zio</w:t>
        <w:softHyphen/>
        <w:t>ne che il difetto di con</w:t>
        <w:softHyphen/>
        <w:t>for</w:t>
        <w:softHyphen/>
        <w:t>mità co</w:t>
        <w:softHyphen/>
        <w:t>stituisca inadem</w:t>
        <w:softHyphen/>
        <w:t>pi</w:t>
        <w:softHyphen/>
        <w:t>mento es</w:t>
        <w:softHyphen/>
        <w:t>sen</w:t>
        <w:softHyphen/>
        <w:t>zia</w:t>
        <w:softHyphen/>
        <w:softHyphen/>
        <w:softHyphen/>
        <w:t>le al contratto e che la richie</w:t>
        <w:softHyphen/>
        <w:t>sta di mer</w:t>
        <w:softHyphen/>
        <w:softHyphen/>
        <w:softHyphen/>
        <w:t>ce sostitu</w:t>
        <w:softHyphen/>
        <w:t>tiva venga fatta insie</w:t>
        <w:softHyphen/>
        <w:t>me alla de</w:t>
        <w:softHyphen/>
        <w:t>nuncia di cui all'art. 39 ov</w:t>
        <w:softHyphen/>
        <w:t>ve</w:t>
        <w:softHyphen/>
        <w:t>ro en</w:t>
        <w:softHyphen/>
        <w:t>tro un periodo ragionevole dalla stessa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 Quando la merce non è con</w:t>
        <w:softHyphen/>
        <w:t>forme al con</w:t>
        <w:softHyphen/>
        <w:t>tratto, il com</w:t>
        <w:softHyphen/>
        <w:t>pra</w:t>
        <w:softHyphen/>
        <w:t>to</w:t>
        <w:softHyphen/>
        <w:t>re può chiedere al vendi</w:t>
        <w:softHyphen/>
        <w:t>to</w:t>
        <w:softHyphen/>
        <w:t>re di rimediare al difetto di con</w:t>
        <w:softHyphen/>
        <w:t>for</w:t>
        <w:softHyphen/>
        <w:t>mi</w:t>
        <w:softHyphen/>
        <w:t>tà me</w:t>
        <w:softHyphen/>
        <w:t>diante ripa</w:t>
        <w:softHyphen/>
        <w:t>razione, sempreché ciò non sia ir</w:t>
        <w:softHyphen/>
        <w:t>ra</w:t>
        <w:softHyphen/>
        <w:t>gio</w:t>
        <w:softHyphen/>
        <w:t>ne</w:t>
        <w:softHyphen/>
        <w:t>vo</w:t>
        <w:softHyphen/>
        <w:t>le, te</w:t>
        <w:softHyphen/>
        <w:t>nuto conto di tutte le circostanze. La richiesta di ripa</w:t>
        <w:softHyphen/>
        <w:t>ra</w:t>
        <w:softHyphen/>
        <w:t>re la merce deve es</w:t>
        <w:softHyphen/>
        <w:t>sere fat</w:t>
        <w:softHyphen/>
        <w:softHyphen/>
        <w:t>ta insie</w:t>
        <w:softHyphen/>
        <w:t>me alla de</w:t>
        <w:softHyphen/>
        <w:t>nuncia di cui al</w:t>
        <w:softHyphen/>
        <w:softHyphen/>
        <w:t>l'art. 39 ov</w:t>
        <w:softHyphen/>
        <w:t>vero en</w:t>
        <w:softHyphen/>
        <w:t>tro un pe</w:t>
        <w:softHyphen/>
        <w:t>riodo ragionevole dalla stes</w:t>
        <w:softHyphen/>
        <w:t>s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7. (Termine supplementare per l'adempi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compratore può fissare al vendi</w:t>
        <w:softHyphen/>
        <w:t>tore un ter</w:t>
        <w:softHyphen/>
        <w:t>mi</w:t>
        <w:softHyphen/>
        <w:t>ne sup</w:t>
        <w:softHyphen/>
        <w:softHyphen/>
        <w:softHyphen/>
        <w:t>ple</w:t>
        <w:softHyphen/>
        <w:t>men</w:t>
        <w:softHyphen/>
        <w:t>tare di ragione</w:t>
        <w:softHyphen/>
        <w:t>vo</w:t>
        <w:softHyphen/>
        <w:t>le durata per l'adempi</w:t>
        <w:softHyphen/>
        <w:t>men</w:t>
        <w:softHyphen/>
        <w:t>to dei suoi ob</w:t>
        <w:softHyphen/>
        <w:t>bli</w:t>
        <w:softHyphen/>
        <w:t xml:space="preserve">ghi.  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A meno che il compratore non ab</w:t>
        <w:softHyphen/>
        <w:t>bia ri</w:t>
        <w:softHyphen/>
        <w:t>ce</w:t>
        <w:softHyphen/>
        <w:t>vuto dal ven</w:t>
        <w:softHyphen/>
        <w:t>ditore la comunicazione che questi non adempirà entro il ter</w:t>
        <w:softHyphen/>
        <w:t>mine so</w:t>
        <w:softHyphen/>
        <w:t>praindicato, il compratore non può, du</w:t>
        <w:softHyphen/>
        <w:t>rante tale pe</w:t>
        <w:softHyphen/>
        <w:t>rio</w:t>
        <w:softHyphen/>
        <w:t>do, av</w:t>
        <w:softHyphen/>
        <w:t>valersi di al</w:t>
        <w:softHyphen/>
        <w:t>cu</w:t>
        <w:softHyphen/>
        <w:t>no dei ri</w:t>
        <w:softHyphen/>
        <w:t>medi previ</w:t>
        <w:softHyphen/>
        <w:t>sti per l'inadem</w:t>
        <w:softHyphen/>
        <w:t>pi</w:t>
        <w:softHyphen/>
        <w:t>men</w:t>
        <w:softHyphen/>
        <w:t>to. Tutta</w:t>
        <w:softHyphen/>
        <w:t>via, ciò non priva il compratore del di</w:t>
        <w:softHyphen/>
        <w:t>ritto di chie</w:t>
        <w:softHyphen/>
        <w:t>dere il ri</w:t>
        <w:softHyphen/>
        <w:t>sarcimento del danno per il ri</w:t>
        <w:softHyphen/>
        <w:t>tardo nell'adem</w:t>
        <w:softHyphen/>
        <w:t>pi</w:t>
        <w:softHyphen/>
        <w:t>men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48. (Possibilità di rimediare dopo la data di consegna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Fatto salvo quanto previsto dall'articolo 49, il ven</w:t>
        <w:softHyphen/>
        <w:t>di</w:t>
        <w:softHyphen/>
        <w:t>to</w:t>
        <w:softHyphen/>
        <w:t>re può, an</w:t>
        <w:softHyphen/>
        <w:t>che in un mo</w:t>
        <w:softHyphen/>
        <w:t>mento suc</w:t>
        <w:softHyphen/>
        <w:t>cessivo alla consegna, rime</w:t>
        <w:softHyphen/>
        <w:t>dia</w:t>
        <w:softHyphen/>
        <w:t>re a proprie spese a qualsiasi inadempimento, a condi</w:t>
        <w:softHyphen/>
        <w:t>zione che ciò non com</w:t>
        <w:softHyphen/>
        <w:t>porti un       ri</w:t>
        <w:softHyphen/>
        <w:t>tardo irragio</w:t>
        <w:softHyphen/>
        <w:t>ne</w:t>
        <w:softHyphen/>
        <w:t>vo</w:t>
        <w:softHyphen/>
        <w:t>le e non ca</w:t>
        <w:softHyphen/>
        <w:t>gio</w:t>
        <w:softHyphen/>
        <w:t>ni inconve</w:t>
        <w:softHyphen/>
        <w:t>nienti irragionevoli al</w:t>
        <w:softHyphen/>
        <w:t xml:space="preserve"> compratore o incer</w:t>
        <w:softHyphen/>
        <w:t>tez</w:t>
        <w:softHyphen/>
        <w:t>za quanto al rim</w:t>
        <w:softHyphen/>
        <w:softHyphen/>
        <w:t>bor</w:t>
        <w:softHyphen/>
        <w:t>so da parte del ven</w:t>
        <w:softHyphen/>
        <w:t>ditore delle spese antici</w:t>
        <w:softHyphen/>
        <w:softHyphen/>
        <w:t>pa</w:t>
        <w:softHyphen/>
        <w:softHyphen/>
        <w:t>te dal</w:t>
        <w:softHyphen/>
        <w:t xml:space="preserve"> com</w:t>
        <w:softHyphen/>
        <w:t>pratore. Tut</w:t>
        <w:softHyphen/>
        <w:t>tavia, il compratore con</w:t>
        <w:softHyphen/>
        <w:softHyphen/>
        <w:softHyphen/>
        <w:t>ser</w:t>
        <w:softHyphen/>
        <w:t>va il di</w:t>
        <w:softHyphen/>
        <w:t>ritto di chie</w:t>
        <w:softHyphen/>
        <w:t>dere il risarci</w:t>
        <w:softHyphen/>
        <w:t>men</w:t>
        <w:softHyphen/>
        <w:t>to del dan</w:t>
        <w:softHyphen/>
        <w:softHyphen/>
        <w:t>no, in con</w:t>
        <w:softHyphen/>
        <w:t>formità della pre</w:t>
        <w:softHyphen/>
        <w:t>sente Con</w:t>
        <w:softHyphen/>
        <w:softHyphen/>
        <w:t>ven</w:t>
        <w:softHyphen/>
        <w:t>zio</w:t>
        <w:softHyphen/>
        <w:t>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Qualora il venditore ri</w:t>
        <w:softHyphen/>
        <w:t>chie</w:t>
        <w:softHyphen/>
        <w:t>da al</w:t>
        <w:softHyphen/>
        <w:t xml:space="preserve"> compra</w:t>
        <w:softHyphen/>
        <w:t>tore di comu</w:t>
        <w:softHyphen/>
        <w:t>ni</w:t>
        <w:softHyphen/>
        <w:t>cargli se ac</w:t>
        <w:softHyphen/>
        <w:t>cet</w:t>
        <w:softHyphen/>
        <w:t>te</w:t>
        <w:softHyphen/>
        <w:t>rà l'a</w:t>
        <w:softHyphen/>
        <w:t>dem</w:t>
        <w:softHyphen/>
        <w:t>pi</w:t>
        <w:softHyphen/>
        <w:t>mento e il compratore non ri</w:t>
        <w:softHyphen/>
        <w:t>sponda en</w:t>
        <w:softHyphen/>
        <w:t>tro un termine ragio</w:t>
        <w:softHyphen/>
        <w:t>nevole, il venditore può a</w:t>
        <w:softHyphen/>
        <w:t>dem</w:t>
        <w:softHyphen/>
        <w:t>pie</w:t>
        <w:softHyphen/>
        <w:t>re ai suoi obbli</w:t>
        <w:softHyphen/>
        <w:t>ghi nel termine in</w:t>
        <w:softHyphen/>
        <w:t>dicato nella richie</w:t>
        <w:softHyphen/>
        <w:t>sta. Il com</w:t>
        <w:softHyphen/>
        <w:t>pratore non può, in pendenza di tale ter</w:t>
        <w:softHyphen/>
        <w:t>mine, av</w:t>
        <w:softHyphen/>
        <w:t>valersi di rimedi in</w:t>
        <w:softHyphen/>
        <w:t>compatibili con l'adempi</w:t>
        <w:softHyphen/>
        <w:t>men</w:t>
        <w:softHyphen/>
        <w:t>to del ven</w:t>
        <w:softHyphen/>
        <w:t>ditor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Qualora il venditore comu</w:t>
        <w:softHyphen/>
        <w:t>ni</w:t>
        <w:softHyphen/>
        <w:t>chi al</w:t>
        <w:softHyphen/>
        <w:t xml:space="preserve"> com</w:t>
        <w:softHyphen/>
        <w:t>pra</w:t>
        <w:softHyphen/>
        <w:softHyphen/>
        <w:t>tore che in</w:t>
        <w:softHyphen/>
        <w:t>ten</w:t>
        <w:softHyphen/>
        <w:t>de adem</w:t>
        <w:softHyphen/>
        <w:softHyphen/>
        <w:t>piere en</w:t>
        <w:softHyphen/>
        <w:t>tro un cer</w:t>
        <w:softHyphen/>
        <w:t>to ter</w:t>
        <w:softHyphen/>
        <w:t>mine, si pre</w:t>
        <w:softHyphen/>
        <w:t>su</w:t>
        <w:softHyphen/>
        <w:t>me che con ciò egli chie</w:t>
        <w:softHyphen/>
        <w:t>da al com</w:t>
        <w:softHyphen/>
        <w:t>pratore di fargli co</w:t>
        <w:softHyphen/>
        <w:t>no</w:t>
        <w:softHyphen/>
        <w:t>scere la sua deci</w:t>
        <w:softHyphen/>
        <w:t>sione, con</w:t>
        <w:softHyphen/>
        <w:t>for</w:t>
        <w:softHyphen/>
        <w:t>memente a quan</w:t>
        <w:softHyphen/>
        <w:t>to previsto nel pre</w:t>
        <w:softHyphen/>
        <w:t>ce</w:t>
        <w:softHyphen/>
        <w:t>dente para</w:t>
        <w:softHyphen/>
        <w:t>gra</w:t>
        <w:softHyphen/>
        <w:t xml:space="preserve">fo. 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 Richieste o comunicazioni fat</w:t>
        <w:softHyphen/>
        <w:t>te dal ven</w:t>
        <w:softHyphen/>
        <w:t>di</w:t>
        <w:softHyphen/>
        <w:softHyphen/>
        <w:t>tore ai sensi dei prece</w:t>
        <w:softHyphen/>
        <w:t>denti para</w:t>
        <w:softHyphen/>
        <w:t>gra</w:t>
        <w:softHyphen/>
        <w:t>fi 2 o 3, non sono effi</w:t>
        <w:softHyphen/>
        <w:t>caci se non vengono ri</w:t>
        <w:softHyphen/>
        <w:t>ce</w:t>
        <w:softHyphen/>
        <w:t>vute dal com</w:t>
        <w:softHyphen/>
        <w:t>pratore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49. (Risoluzione del contratto).</w:t>
      </w:r>
      <w:r>
        <w:rPr>
          <w:sz w:val="24"/>
          <w:szCs w:val="24"/>
        </w:rPr>
        <w:t xml:space="preserve"> – 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1.  Il compratore può dichia</w:t>
        <w:softHyphen/>
        <w:t>ra</w:t>
        <w:softHyphen/>
        <w:t>re risol</w:t>
        <w:softHyphen/>
        <w:t>to il con</w:t>
        <w:softHyphen/>
        <w:t>tratto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l'inadempimento del venditore ad uno qu</w:t>
        <w:softHyphen/>
        <w:t>alsiasi degli ob</w:t>
        <w:softHyphen/>
        <w:t>bli</w:t>
        <w:softHyphen/>
        <w:t>ghi de</w:t>
        <w:softHyphen/>
        <w:t>ri</w:t>
        <w:softHyphen/>
        <w:t>vanti dal con</w:t>
        <w:softHyphen/>
        <w:t>trat</w:t>
        <w:softHyphen/>
        <w:t>to o dal</w:t>
        <w:softHyphen/>
        <w:t>la pre</w:t>
        <w:softHyphen/>
        <w:t>sen</w:t>
        <w:softHyphen/>
        <w:t>te Con</w:t>
        <w:softHyphen/>
        <w:softHyphen/>
        <w:t>ven</w:t>
        <w:softHyphen/>
        <w:t>zio</w:t>
        <w:softHyphen/>
        <w:t>ne co</w:t>
        <w:softHyphen/>
        <w:t>sti</w:t>
        <w:softHyphen/>
        <w:t>tui</w:t>
        <w:softHyphen/>
        <w:t>sce ina</w:t>
        <w:softHyphen/>
        <w:softHyphen/>
        <w:t>dempi</w:t>
        <w:softHyphen/>
        <w:t>men</w:t>
        <w:softHyphen/>
        <w:softHyphen/>
        <w:t>to es</w:t>
        <w:softHyphen/>
        <w:t>sen</w:t>
        <w:softHyphen/>
        <w:softHyphen/>
        <w:t>zia</w:t>
        <w:softHyphen/>
        <w:t>le; ov</w:t>
        <w:softHyphen/>
        <w:softHyphen/>
        <w:t>vero</w:t>
      </w:r>
    </w:p>
    <w:p>
      <w:pPr>
        <w:pStyle w:val="L4"/>
        <w:rPr/>
      </w:pPr>
      <w:r>
        <w:rPr>
          <w:sz w:val="24"/>
          <w:szCs w:val="24"/>
        </w:rPr>
        <w:t>b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se, in caso di mancata con</w:t>
        <w:softHyphen/>
        <w:t>se</w:t>
        <w:softHyphen/>
        <w:t>gna, il vendi</w:t>
        <w:softHyphen/>
        <w:t>tore non con</w:t>
        <w:softHyphen/>
        <w:t>se</w:t>
        <w:softHyphen/>
        <w:t>gna la mer</w:t>
        <w:softHyphen/>
        <w:t>ce entro il termine sup</w:t>
        <w:softHyphen/>
        <w:t>plementare  fis</w:t>
        <w:softHyphen/>
        <w:softHyphen/>
        <w:t>sa</w:t>
        <w:softHyphen/>
        <w:t>to dal</w:t>
        <w:softHyphen/>
        <w:t xml:space="preserve"> compra</w:t>
        <w:softHyphen/>
        <w:t>tore ai sensi del</w:t>
        <w:softHyphen/>
        <w:t>l'art. 47, para</w:t>
        <w:softHyphen/>
        <w:t>gra</w:t>
        <w:softHyphen/>
        <w:t>fo 1, o di</w:t>
        <w:softHyphen/>
        <w:t>chiara che non effet</w:t>
        <w:softHyphen/>
        <w:t>tuerà la consegna en</w:t>
        <w:softHyphen/>
        <w:t>tro tale termi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quando il ven</w:t>
        <w:softHyphen/>
        <w:t>di</w:t>
        <w:softHyphen/>
        <w:t>to</w:t>
        <w:softHyphen/>
        <w:t>re ha con</w:t>
        <w:softHyphen/>
        <w:softHyphen/>
        <w:t>se</w:t>
        <w:softHyphen/>
        <w:t>gnato la merce, il compra</w:t>
        <w:softHyphen/>
        <w:t>tore perde il diritto di di</w:t>
        <w:softHyphen/>
        <w:t>chiarare risolto il con</w:t>
        <w:softHyphen/>
        <w:t>trat</w:t>
        <w:softHyphen/>
        <w:softHyphen/>
        <w:t>to, se non lo fa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in caso di consegna tar</w:t>
        <w:softHyphen/>
        <w:t>di</w:t>
        <w:softHyphen/>
        <w:t>va, en</w:t>
        <w:softHyphen/>
        <w:t>tro un ragio</w:t>
        <w:softHyphen/>
        <w:t>ne</w:t>
        <w:softHyphen/>
        <w:softHyphen/>
        <w:t>vo</w:t>
        <w:softHyphen/>
        <w:t>le termine da qu</w:t>
        <w:softHyphen/>
        <w:t>ando è venuto a co</w:t>
        <w:softHyphen/>
        <w:t>no</w:t>
        <w:softHyphen/>
        <w:softHyphen/>
        <w:softHyphen/>
        <w:t>scen</w:t>
        <w:softHyphen/>
        <w:t>za che la con</w:t>
        <w:softHyphen/>
        <w:softHyphen/>
        <w:softHyphen/>
        <w:t>segna è sta</w:t>
        <w:softHyphen/>
        <w:t>ta ef</w:t>
        <w:softHyphen/>
        <w:t>fet</w:t>
        <w:softHyphen/>
        <w:t>tua</w:t>
        <w:softHyphen/>
        <w:t>ta;</w:t>
      </w:r>
    </w:p>
    <w:p>
      <w:pPr>
        <w:pStyle w:val="L4"/>
        <w:rPr/>
      </w:pPr>
      <w:r>
        <w:rPr>
          <w:sz w:val="24"/>
          <w:szCs w:val="24"/>
        </w:rPr>
        <w:t>b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in caso di inadem</w:t>
        <w:softHyphen/>
        <w:t>pi</w:t>
        <w:softHyphen/>
        <w:t>men</w:t>
        <w:softHyphen/>
        <w:t>to di</w:t>
        <w:softHyphen/>
        <w:t>ver</w:t>
        <w:softHyphen/>
        <w:t>so dal</w:t>
        <w:softHyphen/>
        <w:t>la con</w:t>
        <w:softHyphen/>
        <w:t>se</w:t>
        <w:softHyphen/>
        <w:softHyphen/>
        <w:t>gna tar</w:t>
        <w:softHyphen/>
        <w:t>diva, entro un termine ra</w:t>
        <w:softHyphen/>
        <w:softHyphen/>
        <w:softHyphen/>
        <w:t>gio</w:t>
        <w:softHyphen/>
        <w:t>nevole:</w:t>
      </w:r>
    </w:p>
    <w:p>
      <w:pPr>
        <w:pStyle w:val="L5"/>
        <w:rPr>
          <w:sz w:val="24"/>
          <w:szCs w:val="24"/>
        </w:rPr>
      </w:pPr>
      <w:r>
        <w:rPr>
          <w:sz w:val="24"/>
          <w:szCs w:val="24"/>
        </w:rPr>
        <w:t>i)</w:t>
        <w:tab/>
        <w:t>da quando ha sa</w:t>
        <w:softHyphen/>
        <w:t>puto, o avreb</w:t>
        <w:softHyphen/>
        <w:t>be do</w:t>
        <w:softHyphen/>
        <w:t>vu</w:t>
        <w:softHyphen/>
        <w:t>to sapere, dell'i</w:t>
        <w:softHyphen/>
        <w:t>na</w:t>
        <w:softHyphen/>
        <w:softHyphen/>
        <w:softHyphen/>
        <w:t>dem</w:t>
        <w:softHyphen/>
        <w:softHyphen/>
        <w:t>pi</w:t>
        <w:softHyphen/>
        <w:t>men</w:t>
        <w:softHyphen/>
        <w:t>to:</w:t>
      </w:r>
    </w:p>
    <w:p>
      <w:pPr>
        <w:pStyle w:val="L5"/>
        <w:rPr>
          <w:sz w:val="24"/>
          <w:szCs w:val="24"/>
        </w:rPr>
      </w:pPr>
      <w:r>
        <w:rPr>
          <w:sz w:val="24"/>
          <w:szCs w:val="24"/>
        </w:rPr>
        <w:t>ii)</w:t>
        <w:tab/>
        <w:t>dopo il decorso del ter</w:t>
        <w:softHyphen/>
        <w:t>mine sup</w:t>
        <w:softHyphen/>
        <w:softHyphen/>
        <w:t>ple</w:t>
        <w:softHyphen/>
        <w:t>men</w:t>
        <w:softHyphen/>
        <w:softHyphen/>
        <w:t>tare fissato dal</w:t>
        <w:softHyphen/>
        <w:t xml:space="preserve"> compratore ai sensi del</w:t>
        <w:softHyphen/>
        <w:t>l'art. 47, pa</w:t>
        <w:softHyphen/>
        <w:t>ragrafo 1, o dopo che il ven</w:t>
        <w:softHyphen/>
        <w:t>di</w:t>
        <w:softHyphen/>
        <w:t>to</w:t>
        <w:softHyphen/>
        <w:t>re ha dichia</w:t>
        <w:softHyphen/>
        <w:t>ra</w:t>
        <w:softHyphen/>
        <w:t>to che non adempirà en</w:t>
        <w:softHyphen/>
        <w:t>tro ta</w:t>
        <w:softHyphen/>
        <w:t>le ter</w:t>
        <w:softHyphen/>
        <w:t>mine sup</w:t>
        <w:softHyphen/>
        <w:softHyphen/>
        <w:t>ple</w:t>
        <w:softHyphen/>
        <w:t>men</w:t>
        <w:softHyphen/>
        <w:t>ta</w:t>
        <w:softHyphen/>
        <w:t>re; ov</w:t>
        <w:softHyphen/>
        <w:t>ve</w:t>
        <w:softHyphen/>
        <w:t>ro</w:t>
      </w:r>
    </w:p>
    <w:p>
      <w:pPr>
        <w:pStyle w:val="L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ii)</w:t>
        <w:tab/>
        <w:t>dopo il decorso del ter</w:t>
        <w:softHyphen/>
        <w:softHyphen/>
        <w:t>mi</w:t>
        <w:softHyphen/>
        <w:t>ne supple</w:t>
        <w:softHyphen/>
        <w:t>men</w:t>
        <w:softHyphen/>
        <w:t>tare fissato dal</w:t>
        <w:softHyphen/>
        <w:t xml:space="preserve"> venditore ai sensi dell'art. 48, pa</w:t>
        <w:softHyphen/>
        <w:softHyphen/>
        <w:softHyphen/>
        <w:t>ra</w:t>
        <w:softHyphen/>
        <w:softHyphen/>
        <w:t>grafo 2, o do</w:t>
        <w:softHyphen/>
        <w:t>po che il compratore ha dichia</w:t>
        <w:softHyphen/>
        <w:t>rato che non ac</w:t>
        <w:softHyphen/>
        <w:softHyphen/>
        <w:t>cet</w:t>
        <w:softHyphen/>
        <w:t>te</w:t>
        <w:softHyphen/>
        <w:t>rà l'adempimento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50. (Riduzione del prezzo).</w:t>
      </w:r>
      <w:r>
        <w:rPr>
          <w:sz w:val="24"/>
          <w:szCs w:val="24"/>
        </w:rPr>
        <w:t xml:space="preserve"> - Se la merce non è conforme al con</w:t>
        <w:softHyphen/>
        <w:t>tratto, ed in</w:t>
        <w:softHyphen/>
        <w:t>dipenden</w:t>
        <w:softHyphen/>
        <w:t>te</w:t>
        <w:softHyphen/>
        <w:t>men</w:t>
        <w:softHyphen/>
        <w:t>te dal fatto che il prezzo sia già stato pa</w:t>
        <w:softHyphen/>
        <w:t>gato, il compratore può ri</w:t>
        <w:softHyphen/>
        <w:t>durre il prezzo in pro</w:t>
        <w:softHyphen/>
        <w:t>porzione alla diffe</w:t>
        <w:softHyphen/>
        <w:t>ren</w:t>
        <w:softHyphen/>
        <w:t>za fra il valore che la merce ef</w:t>
        <w:softHyphen/>
        <w:t>fet</w:t>
        <w:softHyphen/>
        <w:t>ti</w:t>
        <w:softHyphen/>
        <w:t>va</w:t>
        <w:softHyphen/>
        <w:softHyphen/>
        <w:t>mente conse</w:t>
        <w:softHyphen/>
        <w:t>gnata ave</w:t>
        <w:softHyphen/>
        <w:t>va al tem</w:t>
        <w:softHyphen/>
        <w:softHyphen/>
        <w:t>po della conse</w:t>
        <w:softHyphen/>
        <w:t>gna ed il valore che mer</w:t>
        <w:softHyphen/>
        <w:t>ce conforme avreb</w:t>
        <w:softHyphen/>
        <w:t>be avuto in quel mo</w:t>
        <w:softHyphen/>
        <w:t>mento. Tuttavia, il com</w:t>
        <w:softHyphen/>
        <w:t>pratore non può ridurre il prezzo se il vendi</w:t>
        <w:softHyphen/>
        <w:t>tore pone rimedio al proprio inadem</w:t>
        <w:softHyphen/>
        <w:t>pimento, ai sensi del</w:t>
        <w:softHyphen/>
        <w:t>l'articolo 37 o dell'art. 48, o se il compratore ri</w:t>
        <w:softHyphen/>
        <w:t>fiuta di accet</w:t>
        <w:softHyphen/>
        <w:t>ta</w:t>
        <w:softHyphen/>
        <w:t>re la prestazione del vendi</w:t>
        <w:softHyphen/>
        <w:t>tore, ai sensi dei sud</w:t>
        <w:softHyphen/>
        <w:t>detti arti</w:t>
        <w:softHyphen/>
        <w:t>col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1. (Inadempimento parzial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venditore consegna so</w:t>
        <w:softHyphen/>
        <w:softHyphen/>
        <w:softHyphen/>
        <w:t>lo una par</w:t>
        <w:softHyphen/>
        <w:t>te della merce, o se solo una parte del</w:t>
        <w:softHyphen/>
        <w:t>la merce con</w:t>
        <w:softHyphen/>
        <w:t>segnata è    con</w:t>
        <w:softHyphen/>
        <w:softHyphen/>
        <w:t>forme al con</w:t>
        <w:softHyphen/>
        <w:t>tratto, si ap</w:t>
        <w:softHyphen/>
        <w:t>pli</w:t>
        <w:softHyphen/>
        <w:t>cano gli arti</w:t>
        <w:softHyphen/>
        <w:t>coli da 46 a 50 con riferi</w:t>
        <w:softHyphen/>
        <w:t>mento al</w:t>
        <w:softHyphen/>
        <w:t>la par</w:t>
        <w:softHyphen/>
        <w:t>te man</w:t>
        <w:softHyphen/>
        <w:t>cante o a quella non con</w:t>
        <w:softHyphen/>
        <w:softHyphen/>
        <w:t>forme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Il compratore può dichia</w:t>
        <w:softHyphen/>
        <w:t>ra</w:t>
        <w:softHyphen/>
        <w:t>re ri</w:t>
        <w:softHyphen/>
        <w:t>sol</w:t>
        <w:softHyphen/>
        <w:t>to il con</w:t>
        <w:softHyphen/>
        <w:t>trat</w:t>
        <w:softHyphen/>
        <w:t>to nel suo insieme solo se la con</w:t>
        <w:softHyphen/>
        <w:t>segna par</w:t>
        <w:softHyphen/>
        <w:softHyphen/>
        <w:t>ziale o non conforme co</w:t>
        <w:softHyphen/>
        <w:t>stitui</w:t>
        <w:softHyphen/>
        <w:t>sce ina</w:t>
        <w:softHyphen/>
        <w:t>dem</w:t>
        <w:softHyphen/>
        <w:t>pimento es</w:t>
        <w:softHyphen/>
        <w:t>sen</w:t>
        <w:softHyphen/>
        <w:t>zia</w:t>
        <w:softHyphen/>
        <w:t>le del con</w:t>
        <w:softHyphen/>
        <w:t>trat</w:t>
        <w:softHyphen/>
        <w:t>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2. (Consegna anticipata o in qu</w:t>
        <w:softHyphen/>
        <w:t>antità su</w:t>
        <w:softHyphen/>
        <w:t>perior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venditore consegna la merce pri</w:t>
        <w:softHyphen/>
        <w:softHyphen/>
        <w:t>ma della data pre</w:t>
        <w:softHyphen/>
        <w:t>sta</w:t>
        <w:softHyphen/>
        <w:t>bi</w:t>
        <w:softHyphen/>
        <w:t>li</w:t>
        <w:softHyphen/>
        <w:t>ta, il compratore è libero di ac</w:t>
        <w:softHyphen/>
        <w:t>cettare o        ri</w:t>
        <w:softHyphen/>
        <w:t>fiu</w:t>
        <w:softHyphen/>
        <w:softHyphen/>
        <w:t>tare di pren</w:t>
        <w:softHyphen/>
        <w:t>der</w:t>
        <w:softHyphen/>
        <w:t>la in con</w:t>
        <w:softHyphen/>
        <w:softHyphen/>
        <w:t>se</w:t>
        <w:softHyphen/>
        <w:t>gn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venditore consegna merce in quan</w:t>
        <w:softHyphen/>
        <w:t>tità superiore a quanto pre</w:t>
        <w:softHyphen/>
        <w:t>vi</w:t>
        <w:softHyphen/>
        <w:t>sto dal contratto, il compratore è libero di ac</w:t>
        <w:softHyphen/>
        <w:t>cet</w:t>
        <w:softHyphen/>
        <w:t>tare o rifiu</w:t>
        <w:softHyphen/>
        <w:t>tare di pren</w:t>
        <w:softHyphen/>
        <w:t>dere in con</w:t>
        <w:softHyphen/>
        <w:t>segna la par</w:t>
        <w:softHyphen/>
        <w:t>te ec</w:t>
        <w:softHyphen/>
        <w:t>ce</w:t>
        <w:softHyphen/>
        <w:t>dente. Se ac</w:t>
        <w:softHyphen/>
        <w:t>cetta di pren</w:t>
        <w:softHyphen/>
        <w:t>der</w:t>
        <w:softHyphen/>
        <w:t>la in consegna, in tutto o in parte, egli è te</w:t>
        <w:softHyphen/>
        <w:t>nu</w:t>
        <w:softHyphen/>
        <w:softHyphen/>
        <w:t>to a pa</w:t>
        <w:softHyphen/>
        <w:t>garla al prezzo contrattu</w:t>
        <w:softHyphen/>
        <w:t>ale.</w:t>
      </w:r>
    </w:p>
    <w:p>
      <w:pPr>
        <w:pStyle w:val="L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apitolo III</w:t>
        <w:br/>
        <w:t>Obblighi del comprator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3. (Obblighi del compratore in generale).</w:t>
      </w:r>
      <w:r>
        <w:rPr>
          <w:sz w:val="24"/>
          <w:szCs w:val="24"/>
        </w:rPr>
        <w:t xml:space="preserve"> - Il compratore è tenuto a pagare il prezzo e a prendere in con</w:t>
        <w:softHyphen/>
        <w:t>segna la merce, alle condi</w:t>
        <w:softHyphen/>
        <w:t>zioni pre</w:t>
        <w:softHyphen/>
        <w:t>viste dal con</w:t>
        <w:softHyphen/>
        <w:t>trat</w:t>
        <w:softHyphen/>
        <w:t>to e dalla pre</w:t>
        <w:softHyphen/>
        <w:t>sen</w:t>
        <w:softHyphen/>
        <w:t>te Conven</w:t>
        <w:softHyphen/>
        <w:t>zio</w:t>
        <w:softHyphen/>
        <w:t>ne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</w:t>
        <w:br/>
        <w:t>Pagamento del prezzo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54. (Pagamento del prezzo).</w:t>
      </w:r>
      <w:r>
        <w:rPr>
          <w:sz w:val="24"/>
          <w:szCs w:val="24"/>
        </w:rPr>
        <w:t xml:space="preserve"> - L'obbligo del compratore di pagare il prezzo comprende quello di adottare le misure ed a</w:t>
        <w:softHyphen/>
        <w:t>dem</w:t>
        <w:softHyphen/>
        <w:softHyphen/>
        <w:t>piere alle for</w:t>
        <w:softHyphen/>
        <w:t>malità che so</w:t>
        <w:softHyphen/>
        <w:t>no richieste dal con</w:t>
        <w:softHyphen/>
        <w:t>tratto o dalle leggi e dai regola</w:t>
        <w:softHyphen/>
        <w:t>men</w:t>
        <w:softHyphen/>
        <w:t>ti per con</w:t>
        <w:softHyphen/>
        <w:t>sentire l'effettuazione del paga</w:t>
        <w:softHyphen/>
        <w:t>mento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55. (Mancata determinazione del prezzo).</w:t>
      </w:r>
      <w:r>
        <w:rPr>
          <w:sz w:val="24"/>
          <w:szCs w:val="24"/>
        </w:rPr>
        <w:t xml:space="preserve"> - Se il contratto di vendita è stato va</w:t>
        <w:softHyphen/>
        <w:t>li</w:t>
        <w:softHyphen/>
        <w:t>da</w:t>
        <w:softHyphen/>
        <w:t>men</w:t>
        <w:softHyphen/>
        <w:softHyphen/>
        <w:t>te con</w:t>
        <w:softHyphen/>
        <w:softHyphen/>
        <w:t>cluso senza che lo stesso fissi, espli</w:t>
        <w:softHyphen/>
        <w:softHyphen/>
        <w:t>cita</w:t>
        <w:softHyphen/>
        <w:t>mente o im</w:t>
        <w:softHyphen/>
        <w:t>pli</w:t>
        <w:softHyphen/>
        <w:softHyphen/>
        <w:t>ci</w:t>
        <w:softHyphen/>
        <w:t>ta</w:t>
        <w:softHyphen/>
        <w:t>men</w:t>
        <w:softHyphen/>
        <w:t>te, il prez</w:t>
        <w:softHyphen/>
        <w:t>zo, o contenga gli elementi per la sua determi</w:t>
        <w:softHyphen/>
        <w:t>na</w:t>
        <w:softHyphen/>
        <w:softHyphen/>
        <w:t>zione, si deve ri</w:t>
        <w:softHyphen/>
        <w:t>te</w:t>
        <w:softHyphen/>
        <w:t>nere che le parti, in as</w:t>
        <w:softHyphen/>
        <w:softHyphen/>
        <w:t>senza di in</w:t>
        <w:softHyphen/>
        <w:t>di</w:t>
        <w:softHyphen/>
        <w:softHyphen/>
        <w:t>cazioni con</w:t>
        <w:softHyphen/>
        <w:t>tra</w:t>
        <w:softHyphen/>
        <w:t>rie, ab</w:t>
        <w:softHyphen/>
        <w:softHyphen/>
        <w:t>bia</w:t>
        <w:softHyphen/>
        <w:t>no fatto tacito riferimen</w:t>
        <w:softHyphen/>
        <w:softHyphen/>
        <w:t>to al prezzo abitual</w:t>
        <w:softHyphen/>
        <w:t>mente pra</w:t>
        <w:softHyphen/>
        <w:t>ti</w:t>
        <w:softHyphen/>
        <w:t>cato, al tempo della conclu</w:t>
        <w:softHyphen/>
        <w:t>sio</w:t>
        <w:softHyphen/>
        <w:t>ne del con</w:t>
        <w:softHyphen/>
        <w:t>tratto, nel set</w:t>
        <w:softHyphen/>
        <w:t>to</w:t>
        <w:softHyphen/>
        <w:t>r</w:t>
        <w:softHyphen/>
        <w:t>e commerciale in que</w:t>
        <w:softHyphen/>
        <w:t>stione, per analo</w:t>
        <w:softHyphen/>
        <w:t>ghe merci ven</w:t>
        <w:softHyphen/>
        <w:t>dute in cir</w:t>
        <w:softHyphen/>
        <w:t>co</w:t>
        <w:softHyphen/>
        <w:softHyphen/>
        <w:t>stanze compara</w:t>
        <w:softHyphen/>
        <w:t xml:space="preserve">bili. 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56. (Prezzo fissato in relazione al peso).</w:t>
      </w:r>
      <w:r>
        <w:rPr>
          <w:sz w:val="24"/>
          <w:szCs w:val="24"/>
        </w:rPr>
        <w:t xml:space="preserve"> - Se il prezzo è fissato in rela</w:t>
        <w:softHyphen/>
        <w:t>zio</w:t>
        <w:softHyphen/>
        <w:t>ne al pe</w:t>
        <w:softHyphen/>
        <w:t>so della merce, si farà riferimento per la sua determina</w:t>
        <w:softHyphen/>
        <w:t>zione, in ca</w:t>
        <w:softHyphen/>
        <w:t>so di dubbio, al peso nett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7. (Luogo di paga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compratore non è te</w:t>
        <w:softHyphen/>
        <w:t>nu</w:t>
        <w:softHyphen/>
        <w:t>to a pagare il prezzo in un altro luogo de</w:t>
        <w:softHyphen/>
        <w:softHyphen/>
        <w:t>ter</w:t>
        <w:softHyphen/>
        <w:t>minato, egli dovrà effettuare il pagamento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presso la sede d'affari del vendi</w:t>
        <w:softHyphen/>
        <w:t>tore; ovvero</w:t>
      </w:r>
    </w:p>
    <w:p>
      <w:pPr>
        <w:pStyle w:val="L4"/>
        <w:rPr/>
      </w:pPr>
      <w:r>
        <w:rPr>
          <w:sz w:val="24"/>
          <w:szCs w:val="24"/>
        </w:rPr>
        <w:t>b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se il pagamento va ef</w:t>
        <w:softHyphen/>
        <w:t>fet</w:t>
        <w:softHyphen/>
        <w:t>tua</w:t>
        <w:softHyphen/>
        <w:t>to con</w:t>
        <w:softHyphen/>
        <w:softHyphen/>
        <w:t>tro la ri</w:t>
        <w:softHyphen/>
        <w:t>messa della merce o dei do</w:t>
        <w:softHyphen/>
        <w:t>cu</w:t>
        <w:softHyphen/>
        <w:t>men</w:t>
        <w:softHyphen/>
        <w:t>ti, nel luo</w:t>
        <w:softHyphen/>
        <w:t>go in cui tale rimessa ha luog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Sono a carico del venditore even</w:t>
        <w:softHyphen/>
        <w:t>tuali spese supple</w:t>
        <w:softHyphen/>
        <w:t>men</w:t>
        <w:softHyphen/>
        <w:t>tari colle</w:t>
        <w:softHyphen/>
        <w:t>gate al pa</w:t>
        <w:softHyphen/>
        <w:t>ga</w:t>
        <w:softHyphen/>
        <w:t>men</w:t>
        <w:softHyphen/>
        <w:t>to, che derivino dal cambia</w:t>
        <w:softHyphen/>
        <w:t>men</w:t>
        <w:softHyphen/>
        <w:t>to, in un mo</w:t>
        <w:softHyphen/>
        <w:t>mento suc</w:t>
        <w:softHyphen/>
        <w:t>cessivo al</w:t>
        <w:softHyphen/>
        <w:softHyphen/>
        <w:softHyphen/>
        <w:t>la con</w:t>
        <w:softHyphen/>
        <w:t>clu</w:t>
        <w:softHyphen/>
        <w:t>sio</w:t>
        <w:softHyphen/>
        <w:t>ne del con</w:t>
        <w:softHyphen/>
        <w:t>tratto, del</w:t>
        <w:softHyphen/>
        <w:t>la sua sede d'af</w:t>
        <w:softHyphen/>
        <w:t>far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8. (Termine di paga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compratore non è tenu</w:t>
        <w:softHyphen/>
        <w:t>to a pagare il prezzo in un altro momento de</w:t>
        <w:softHyphen/>
        <w:t>terminato, egli deve farlo quando il vendi</w:t>
        <w:softHyphen/>
        <w:t>to</w:t>
        <w:softHyphen/>
        <w:t>re met</w:t>
        <w:softHyphen/>
        <w:t>te a sua di</w:t>
        <w:softHyphen/>
        <w:t>spo</w:t>
        <w:softHyphen/>
        <w:t>sizione, conforme</w:t>
        <w:softHyphen/>
        <w:t>mente al contratto o al</w:t>
        <w:softHyphen/>
        <w:t>la pre</w:t>
        <w:softHyphen/>
        <w:t>sente Con</w:t>
        <w:softHyphen/>
        <w:t>ven</w:t>
        <w:softHyphen/>
        <w:t>zio</w:t>
        <w:softHyphen/>
        <w:t>ne, la merce o i do</w:t>
        <w:softHyphen/>
        <w:t>cu</w:t>
        <w:softHyphen/>
        <w:t>menti rappresen</w:t>
        <w:softHyphen/>
        <w:t>ta</w:t>
        <w:softHyphen/>
        <w:t>tivi della stessa. Il ven</w:t>
        <w:softHyphen/>
        <w:t>ditore può condizionare la rimessa del</w:t>
        <w:softHyphen/>
        <w:t>la merce o dei do</w:t>
        <w:softHyphen/>
        <w:t>cu</w:t>
        <w:softHyphen/>
        <w:t>men</w:t>
        <w:softHyphen/>
        <w:t>ti al pagamento del prezz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contratto implica il tra</w:t>
        <w:softHyphen/>
        <w:t>sporto della merce, il venditore può effettuare la spe</w:t>
        <w:softHyphen/>
        <w:t>di</w:t>
        <w:softHyphen/>
        <w:t>zione in modo che la merce o i do</w:t>
        <w:softHyphen/>
        <w:t>cumenti rappre</w:t>
        <w:softHyphen/>
        <w:t>sen</w:t>
        <w:softHyphen/>
        <w:t>ta</w:t>
        <w:softHyphen/>
        <w:t>tivi della stessa non vengano rimessi al com</w:t>
        <w:softHyphen/>
        <w:t>pra</w:t>
        <w:softHyphen/>
        <w:t>tore se non con</w:t>
        <w:softHyphen/>
        <w:t>tro il pagamento del prez</w:t>
        <w:softHyphen/>
        <w:softHyphen/>
        <w:t>z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Il compratore non è tenuto a paga</w:t>
        <w:softHyphen/>
        <w:t>re il prezzo finché non ha avu</w:t>
        <w:softHyphen/>
        <w:t>to la possibi</w:t>
        <w:softHyphen/>
        <w:t>lità di e</w:t>
        <w:softHyphen/>
        <w:t>sa</w:t>
        <w:softHyphen/>
        <w:t>mi</w:t>
        <w:softHyphen/>
        <w:t>nare la merce, a meno che le modalità di con</w:t>
        <w:softHyphen/>
        <w:t>se</w:t>
        <w:softHyphen/>
        <w:t>gna o di paga</w:t>
        <w:softHyphen/>
        <w:t>mento con</w:t>
        <w:softHyphen/>
        <w:t>cordate fra le parti non sia</w:t>
        <w:softHyphen/>
        <w:t>no incom</w:t>
        <w:softHyphen/>
        <w:t>patibili con tale pos</w:t>
        <w:softHyphen/>
        <w:t>sibilità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59. (Pagamento del prezzo).</w:t>
      </w:r>
      <w:r>
        <w:rPr>
          <w:sz w:val="24"/>
          <w:szCs w:val="24"/>
        </w:rPr>
        <w:t xml:space="preserve"> - Il compratore è tenuto ad effettuare il pa</w:t>
        <w:softHyphen/>
        <w:t>ga</w:t>
        <w:softHyphen/>
        <w:t>men</w:t>
        <w:softHyphen/>
        <w:t>to alla data determinata o determi</w:t>
        <w:softHyphen/>
        <w:t>na</w:t>
        <w:softHyphen/>
        <w:t>bile in ba</w:t>
        <w:softHyphen/>
        <w:t>se al con</w:t>
        <w:softHyphen/>
        <w:t>tratto o in base al</w:t>
        <w:softHyphen/>
        <w:t>la pre</w:t>
        <w:softHyphen/>
        <w:t>sen</w:t>
        <w:softHyphen/>
        <w:t>te Con</w:t>
        <w:softHyphen/>
        <w:t>ven</w:t>
        <w:softHyphen/>
        <w:t>zio</w:t>
        <w:softHyphen/>
        <w:t>ne, senza ne</w:t>
        <w:softHyphen/>
        <w:t>ces</w:t>
        <w:softHyphen/>
        <w:t>sità di alcuna richiesta o for</w:t>
        <w:softHyphen/>
        <w:t>ma</w:t>
        <w:softHyphen/>
        <w:t>lità da parte del ven</w:t>
        <w:softHyphen/>
        <w:t xml:space="preserve">ditore. 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I</w:t>
        <w:br/>
        <w:t>Presa in consegna</w:t>
      </w:r>
      <w:r>
        <w:rPr>
          <w:smallCaps/>
          <w:sz w:val="24"/>
          <w:szCs w:val="24"/>
        </w:rPr>
        <w:t xml:space="preserve"> 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0. (Presa in consegna).</w:t>
      </w:r>
      <w:r>
        <w:rPr>
          <w:sz w:val="24"/>
          <w:szCs w:val="24"/>
        </w:rPr>
        <w:t xml:space="preserve"> - L'obbligo del compratore di pren</w:t>
        <w:softHyphen/>
        <w:softHyphen/>
        <w:softHyphen/>
        <w:softHyphen/>
        <w:t>dere in con</w:t>
        <w:softHyphen/>
        <w:t>se</w:t>
        <w:softHyphen/>
        <w:t>gna  con</w:t>
        <w:softHyphen/>
        <w:t>siste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nel compiere tutti gli atti che ci si può ragio</w:t>
        <w:softHyphen/>
        <w:t>ne</w:t>
        <w:softHyphen/>
        <w:t>vol</w:t>
        <w:softHyphen/>
        <w:t>mente at</w:t>
        <w:softHyphen/>
        <w:t>tendere dallo stesso per met</w:t>
        <w:softHyphen/>
        <w:t>tere il ven</w:t>
        <w:softHyphen/>
        <w:t>ditore in con</w:t>
        <w:softHyphen/>
        <w:t>di</w:t>
        <w:softHyphen/>
        <w:t>zioni di effettuare la consegna; e</w:t>
      </w:r>
    </w:p>
    <w:p>
      <w:pPr>
        <w:pStyle w:val="L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)</w:t>
        <w:tab/>
        <w:t>nel ritirare la merce.</w:t>
      </w:r>
    </w:p>
    <w:p>
      <w:pPr>
        <w:pStyle w:val="L1"/>
        <w:rPr>
          <w:smallCaps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II</w:t>
        <w:br/>
        <w:t>Rimedi per l'inadempimento del com</w:t>
        <w:softHyphen/>
        <w:t>prator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1. (Rimedi del venditore in gene</w:t>
        <w:softHyphen/>
        <w:t>ral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compratore non adem</w:t>
        <w:softHyphen/>
        <w:t>pie ad uno qu</w:t>
        <w:softHyphen/>
        <w:t>alsiasi degli obblighi deri</w:t>
        <w:softHyphen/>
        <w:t>van</w:t>
        <w:softHyphen/>
        <w:softHyphen/>
        <w:t>tigli dal con</w:t>
        <w:softHyphen/>
        <w:t>tratto o dal</w:t>
        <w:softHyphen/>
        <w:t>la pre</w:t>
        <w:softHyphen/>
        <w:t>sen</w:t>
        <w:softHyphen/>
        <w:softHyphen/>
        <w:t>te Con</w:t>
        <w:softHyphen/>
        <w:t>ven</w:t>
        <w:softHyphen/>
        <w:t>zio</w:t>
        <w:softHyphen/>
        <w:t>ne, il ven</w:t>
        <w:softHyphen/>
        <w:t>ditore può:</w:t>
      </w:r>
    </w:p>
    <w:p>
      <w:pPr>
        <w:pStyle w:val="L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esercitare i diritti pre</w:t>
        <w:softHyphen/>
        <w:t>vi</w:t>
        <w:softHyphen/>
        <w:t>sti ne</w:t>
        <w:softHyphen/>
        <w:t>gli arti</w:t>
        <w:softHyphen/>
        <w:t>coli da 62 a 65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richiedere il risarci</w:t>
        <w:softHyphen/>
        <w:t>men</w:t>
        <w:softHyphen/>
        <w:softHyphen/>
        <w:t>to del dan</w:t>
        <w:softHyphen/>
        <w:t>no ai sensi de</w:t>
        <w:softHyphen/>
        <w:t>gli ar</w:t>
        <w:softHyphen/>
        <w:t>ti</w:t>
        <w:softHyphen/>
        <w:t>coli da 74 a 77;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l venditore non perde il diritto di chiedere il ri</w:t>
        <w:softHyphen/>
        <w:t>sarci</w:t>
        <w:softHyphen/>
        <w:t>men</w:t>
        <w:softHyphen/>
        <w:t>to del dan</w:t>
        <w:softHyphen/>
        <w:t>no per il fatto di aver fatto ri</w:t>
        <w:softHyphen/>
        <w:t>corso ad altri rimed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Nessun termine di grazia può es</w:t>
        <w:softHyphen/>
        <w:t>sere con</w:t>
        <w:softHyphen/>
        <w:t>cesso al com</w:t>
        <w:softHyphen/>
        <w:softHyphen/>
        <w:t>pratore da giudici o arbitri, nel caso in cui il venditore ri</w:t>
        <w:softHyphen/>
        <w:t>cor</w:t>
        <w:softHyphen/>
        <w:t>ra ad uno dei rime</w:t>
        <w:softHyphen/>
        <w:t>di previsti per l'inadempimento con</w:t>
        <w:softHyphen/>
        <w:t>trat</w:t>
        <w:softHyphen/>
        <w:t>tua</w:t>
        <w:softHyphen/>
        <w:t>l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2. (Richiesta di adempimento).</w:t>
      </w:r>
      <w:r>
        <w:rPr>
          <w:sz w:val="24"/>
          <w:szCs w:val="24"/>
        </w:rPr>
        <w:t xml:space="preserve"> - Il venditore può chie</w:t>
        <w:softHyphen/>
        <w:t>de</w:t>
        <w:softHyphen/>
        <w:t>re al</w:t>
        <w:softHyphen/>
        <w:t xml:space="preserve"> compra</w:t>
        <w:softHyphen/>
        <w:t>tore di pagare il prez</w:t>
        <w:softHyphen/>
        <w:t>zo, di pren</w:t>
        <w:softHyphen/>
        <w:t>dere in con</w:t>
        <w:softHyphen/>
        <w:t>segna la merce o di adem</w:t>
        <w:softHyphen/>
        <w:t>piere ad altri suoi ob</w:t>
        <w:softHyphen/>
        <w:t>blighi, purché egli non si sia avvalso di un rimedio in</w:t>
        <w:softHyphen/>
        <w:softHyphen/>
        <w:t>com</w:t>
        <w:softHyphen/>
        <w:t>pa</w:t>
        <w:softHyphen/>
        <w:t>ti</w:t>
        <w:softHyphen/>
        <w:t>bile con tale ri</w:t>
        <w:softHyphen/>
        <w:t>chie</w:t>
        <w:softHyphen/>
        <w:t>sta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3. (Termine supplementare per l'adempi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venditore può fissare al compra</w:t>
        <w:softHyphen/>
        <w:t>tore un ter</w:t>
        <w:softHyphen/>
        <w:t>mi</w:t>
        <w:softHyphen/>
        <w:t>ne supple</w:t>
        <w:softHyphen/>
        <w:t>men</w:t>
        <w:softHyphen/>
        <w:t>tare di ragione</w:t>
        <w:softHyphen/>
        <w:t>vo</w:t>
        <w:softHyphen/>
        <w:t>le durata per l'adem</w:t>
        <w:softHyphen/>
        <w:t>pi</w:t>
        <w:softHyphen/>
        <w:t>mento dei suoi ob</w:t>
        <w:softHyphen/>
        <w:t xml:space="preserve">blighi.  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A meno che il venditore non abbia ri</w:t>
        <w:softHyphen/>
        <w:t>ce</w:t>
        <w:softHyphen/>
        <w:t>vuto dal com</w:t>
        <w:softHyphen/>
        <w:t>pra</w:t>
        <w:softHyphen/>
        <w:t>tore la co</w:t>
        <w:softHyphen/>
        <w:t>mu</w:t>
        <w:softHyphen/>
        <w:t>nicazione che questi non adempirà entro il ter</w:t>
        <w:softHyphen/>
        <w:softHyphen/>
        <w:t>mine so</w:t>
        <w:softHyphen/>
        <w:t>praindicato, il venditore non può, du</w:t>
        <w:softHyphen/>
        <w:t>rante tale pe</w:t>
        <w:softHyphen/>
        <w:t>rio</w:t>
        <w:softHyphen/>
        <w:softHyphen/>
        <w:t>do, avva</w:t>
        <w:softHyphen/>
        <w:t>lersi di al</w:t>
        <w:softHyphen/>
        <w:t>cu</w:t>
        <w:softHyphen/>
        <w:t>no dei ri</w:t>
        <w:softHyphen/>
        <w:t>medi      pre</w:t>
        <w:softHyphen/>
        <w:softHyphen/>
        <w:t>visti per l'inadem</w:t>
        <w:softHyphen/>
        <w:t>pi</w:t>
        <w:softHyphen/>
        <w:t>men</w:t>
        <w:softHyphen/>
        <w:t>to. Tutta</w:t>
        <w:softHyphen/>
        <w:t>via, ciò non priva il venditore del di</w:t>
        <w:softHyphen/>
        <w:t>ritto di chie</w:t>
        <w:softHyphen/>
        <w:t>de</w:t>
        <w:softHyphen/>
        <w:t>re il risarcimento del   dan</w:t>
        <w:softHyphen/>
        <w:t>no per il ri</w:t>
        <w:softHyphen/>
        <w:t>tardo nell'adem</w:t>
        <w:softHyphen/>
        <w:t>pi</w:t>
        <w:softHyphen/>
        <w:t>men</w:t>
        <w:softHyphen/>
        <w:t>to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64. (Risoluzione del contratto).</w:t>
      </w:r>
      <w:r>
        <w:rPr>
          <w:sz w:val="24"/>
          <w:szCs w:val="24"/>
        </w:rPr>
        <w:t xml:space="preserve"> – 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1.  Il venditore può dichiarare ri</w:t>
        <w:softHyphen/>
        <w:t>solto il con</w:t>
        <w:softHyphen/>
        <w:t>tratto:</w:t>
      </w:r>
    </w:p>
    <w:p>
      <w:pPr>
        <w:pStyle w:val="L4"/>
        <w:rPr/>
      </w:pPr>
      <w:r>
        <w:rPr>
          <w:sz w:val="24"/>
          <w:szCs w:val="24"/>
        </w:rPr>
        <w:t>a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se l'inadempimento del compra</w:t>
        <w:softHyphen/>
        <w:t>tore ad uno qualsiasi degli ob</w:t>
        <w:softHyphen/>
        <w:t>bli</w:t>
        <w:softHyphen/>
        <w:t>ghi de</w:t>
        <w:softHyphen/>
        <w:t>ri</w:t>
        <w:softHyphen/>
        <w:t>vanti dal con</w:t>
        <w:softHyphen/>
        <w:t>trat</w:t>
        <w:softHyphen/>
        <w:t>to o dal</w:t>
        <w:softHyphen/>
        <w:t>la presente Con</w:t>
        <w:softHyphen/>
        <w:softHyphen/>
        <w:t>ven</w:t>
        <w:softHyphen/>
        <w:t>zio</w:t>
        <w:softHyphen/>
        <w:t>ne co</w:t>
        <w:softHyphen/>
        <w:t>sti</w:t>
        <w:softHyphen/>
        <w:t>tui</w:t>
        <w:softHyphen/>
        <w:t>sce ina</w:t>
        <w:softHyphen/>
        <w:t>dempi</w:t>
        <w:softHyphen/>
        <w:t>men</w:t>
        <w:softHyphen/>
        <w:softHyphen/>
        <w:t>to es</w:t>
        <w:softHyphen/>
        <w:t>sen</w:t>
        <w:softHyphen/>
        <w:softHyphen/>
        <w:t>zia</w:t>
        <w:softHyphen/>
        <w:t>le; ov</w:t>
        <w:softHyphen/>
        <w:softHyphen/>
        <w:t>vero</w:t>
      </w:r>
    </w:p>
    <w:p>
      <w:pPr>
        <w:pStyle w:val="L4"/>
        <w:rPr/>
      </w:pPr>
      <w:r>
        <w:rPr>
          <w:sz w:val="24"/>
          <w:szCs w:val="24"/>
        </w:rPr>
        <w:t>b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se il compratore non provvede, en</w:t>
        <w:softHyphen/>
        <w:t>tro il perio</w:t>
        <w:softHyphen/>
        <w:t>do sup</w:t>
        <w:softHyphen/>
        <w:t>ple</w:t>
        <w:softHyphen/>
        <w:t>mentare fissato dal venditore ai sensi dell'articolo 63, pa</w:t>
        <w:softHyphen/>
        <w:t>ra</w:t>
        <w:softHyphen/>
        <w:t>grafo 1, ad adem</w:t>
        <w:softHyphen/>
        <w:t>piere all'obbligo di pagare il prez</w:t>
        <w:softHyphen/>
        <w:t>zo o di pren</w:t>
        <w:softHyphen/>
        <w:t>dere in con</w:t>
        <w:softHyphen/>
        <w:t>se</w:t>
        <w:softHyphen/>
        <w:t>gna la merce, ovvero di</w:t>
        <w:softHyphen/>
        <w:t>chiara che non vi provve</w:t>
        <w:softHyphen/>
        <w:t>derà entro tale ter</w:t>
        <w:softHyphen/>
        <w:t>mi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quando il compra</w:t>
        <w:softHyphen/>
        <w:t>tore ha ef</w:t>
        <w:softHyphen/>
        <w:t>fettuato il paga</w:t>
        <w:softHyphen/>
        <w:t>men</w:t>
        <w:softHyphen/>
        <w:t>to, il ven</w:t>
        <w:softHyphen/>
        <w:t>ditore perde il diritto di dichia</w:t>
        <w:softHyphen/>
        <w:t>rare risolto il con</w:t>
        <w:softHyphen/>
        <w:softHyphen/>
        <w:softHyphen/>
        <w:softHyphen/>
        <w:t>tratto, se non lo fa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in caso di adempimento tar</w:t>
        <w:softHyphen/>
        <w:t>di</w:t>
        <w:softHyphen/>
        <w:softHyphen/>
        <w:t>vo da par</w:t>
        <w:softHyphen/>
        <w:t>te del com</w:t>
        <w:softHyphen/>
        <w:t>pra</w:t>
        <w:softHyphen/>
        <w:t>to</w:t>
        <w:softHyphen/>
        <w:t>re, prima di es</w:t>
        <w:softHyphen/>
        <w:t>se</w:t>
        <w:softHyphen/>
        <w:t>re ve</w:t>
        <w:softHyphen/>
        <w:t>nuto a co</w:t>
        <w:softHyphen/>
        <w:t>noscenza che l'adem</w:t>
        <w:softHyphen/>
        <w:t>pi</w:t>
        <w:softHyphen/>
        <w:t>men</w:t>
        <w:softHyphen/>
        <w:t>to è avvenuto;</w:t>
      </w:r>
    </w:p>
    <w:p>
      <w:pPr>
        <w:pStyle w:val="L4"/>
        <w:rPr/>
      </w:pPr>
      <w:r>
        <w:rPr>
          <w:sz w:val="24"/>
          <w:szCs w:val="24"/>
        </w:rPr>
        <w:t>b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in caso di inadem</w:t>
        <w:softHyphen/>
        <w:t>pi</w:t>
        <w:softHyphen/>
        <w:t>men</w:t>
        <w:softHyphen/>
        <w:t>to di</w:t>
        <w:softHyphen/>
        <w:t>verso dall'ina</w:t>
        <w:softHyphen/>
        <w:t>dem</w:t>
        <w:softHyphen/>
        <w:t>pimento tar</w:t>
        <w:softHyphen/>
        <w:t>divo, entro un ter</w:t>
        <w:softHyphen/>
        <w:t>mine ra</w:t>
        <w:softHyphen/>
        <w:softHyphen/>
        <w:softHyphen/>
        <w:t>gio</w:t>
        <w:softHyphen/>
        <w:t>ne</w:t>
        <w:softHyphen/>
        <w:t>vo</w:t>
        <w:softHyphen/>
        <w:t>le:</w:t>
      </w:r>
    </w:p>
    <w:p>
      <w:pPr>
        <w:pStyle w:val="L5"/>
        <w:rPr>
          <w:sz w:val="24"/>
          <w:szCs w:val="24"/>
        </w:rPr>
      </w:pPr>
      <w:r>
        <w:rPr>
          <w:sz w:val="24"/>
          <w:szCs w:val="24"/>
        </w:rPr>
        <w:t>i)</w:t>
        <w:tab/>
        <w:t>da quando ha sa</w:t>
        <w:softHyphen/>
        <w:t>puto, o av</w:t>
        <w:softHyphen/>
        <w:t>rebbe do</w:t>
        <w:softHyphen/>
        <w:t>vu</w:t>
        <w:softHyphen/>
        <w:t>to sa</w:t>
        <w:softHyphen/>
        <w:t>pere, dell'ina</w:t>
        <w:softHyphen/>
        <w:softHyphen/>
        <w:t>dem</w:t>
        <w:softHyphen/>
        <w:t>pimento;</w:t>
      </w:r>
    </w:p>
    <w:p>
      <w:pPr>
        <w:pStyle w:val="L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i)</w:t>
        <w:tab/>
        <w:t>dopo il decorso del ter</w:t>
        <w:softHyphen/>
        <w:softHyphen/>
        <w:softHyphen/>
        <w:t>mine supple</w:t>
        <w:softHyphen/>
        <w:t>men</w:t>
        <w:softHyphen/>
        <w:t>tare fis</w:t>
        <w:softHyphen/>
        <w:t>sato dal</w:t>
        <w:softHyphen/>
        <w:t xml:space="preserve"> ven</w:t>
        <w:softHyphen/>
        <w:t>ditore ai sensi del</w:t>
        <w:softHyphen/>
        <w:t>l'art. 63, pa</w:t>
        <w:softHyphen/>
        <w:t>ra</w:t>
        <w:softHyphen/>
        <w:softHyphen/>
        <w:t>grafo 1, o do</w:t>
        <w:softHyphen/>
        <w:t>po che il compra</w:t>
        <w:softHyphen/>
        <w:t>tore ha dichia</w:t>
        <w:softHyphen/>
        <w:t>ra</w:t>
        <w:softHyphen/>
        <w:t>to che non adem</w:t>
        <w:softHyphen/>
        <w:t>pirà en</w:t>
        <w:softHyphen/>
        <w:t>tro ta</w:t>
        <w:softHyphen/>
        <w:t>le ter</w:t>
        <w:softHyphen/>
        <w:t>mine sup</w:t>
        <w:softHyphen/>
        <w:softHyphen/>
        <w:t>ple</w:t>
        <w:softHyphen/>
        <w:t>men</w:t>
        <w:softHyphen/>
        <w:t>ta</w:t>
        <w:softHyphen/>
        <w:softHyphen/>
        <w:softHyphen/>
        <w:t>r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5. (Indicazioni fornite dal compra</w:t>
        <w:softHyphen/>
        <w:t>tor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il contratto prevede che il com</w:t>
        <w:softHyphen/>
        <w:t>pratore debba spe</w:t>
        <w:softHyphen/>
        <w:t>ci</w:t>
        <w:softHyphen/>
        <w:t>ficare la forma, le mi</w:t>
        <w:softHyphen/>
        <w:t>sure o altre ca</w:t>
        <w:softHyphen/>
        <w:t>rat</w:t>
        <w:softHyphen/>
        <w:t>teri</w:t>
        <w:softHyphen/>
        <w:t>stiche della mer</w:t>
        <w:softHyphen/>
        <w:t>ce e se questi non vi prov</w:t>
        <w:softHyphen/>
        <w:t>vede alla dat</w:t>
        <w:softHyphen/>
        <w:t>a convenuta o entro un ter</w:t>
        <w:softHyphen/>
        <w:softHyphen/>
        <w:t>mine ragione</w:t>
        <w:softHyphen/>
        <w:t>vole dal mo</w:t>
        <w:softHyphen/>
        <w:t>mento in cui riceve una ri</w:t>
        <w:softHyphen/>
        <w:t>chie</w:t>
        <w:softHyphen/>
        <w:t>sta in tal senso dal ven</w:t>
        <w:softHyphen/>
        <w:t>ditore, que</w:t>
        <w:softHyphen/>
        <w:t>st'ul</w:t>
        <w:softHyphen/>
        <w:t>timo può, senza pre</w:t>
        <w:softHyphen/>
        <w:softHyphen/>
        <w:softHyphen/>
        <w:t>giu</w:t>
        <w:softHyphen/>
        <w:softHyphen/>
        <w:t>dicare al</w:t>
        <w:softHyphen/>
        <w:t>cuno degli altri suoi   di</w:t>
        <w:softHyphen/>
        <w:softHyphen/>
        <w:t>ri</w:t>
        <w:softHyphen/>
        <w:t>tti, ef</w:t>
        <w:softHyphen/>
        <w:t>fet</w:t>
        <w:softHyphen/>
        <w:t>tua</w:t>
        <w:softHyphen/>
        <w:t>re egli stesso ta</w:t>
        <w:softHyphen/>
        <w:t>le specifi</w:t>
        <w:softHyphen/>
        <w:t>cazione in con</w:t>
        <w:softHyphen/>
        <w:t>formità alle ne</w:t>
        <w:softHyphen/>
        <w:t>ces</w:t>
        <w:softHyphen/>
        <w:t>sità del com</w:t>
        <w:softHyphen/>
        <w:t>pra</w:t>
        <w:softHyphen/>
        <w:t>tore di cui sia a        co</w:t>
        <w:softHyphen/>
        <w:t>noscenz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Quando il venditore effettua da sè la spe</w:t>
        <w:softHyphen/>
        <w:t>cificazione di cui sopra, egli deve comuni</w:t>
        <w:softHyphen/>
        <w:t>carne i dettagli al compratore, fis</w:t>
        <w:softHyphen/>
        <w:softHyphen/>
        <w:t>san</w:t>
        <w:softHyphen/>
        <w:softHyphen/>
        <w:t>dogli un ter</w:t>
        <w:softHyphen/>
        <w:t>mine ra</w:t>
        <w:softHyphen/>
        <w:t>gio</w:t>
        <w:softHyphen/>
        <w:t>ne</w:t>
        <w:softHyphen/>
        <w:t>vole per una diversa de</w:t>
        <w:softHyphen/>
        <w:t>termi</w:t>
        <w:softHyphen/>
        <w:t>na</w:t>
        <w:softHyphen/>
        <w:t>zione. Se, dopo aver ri</w:t>
        <w:softHyphen/>
        <w:t>ce</w:t>
        <w:softHyphen/>
        <w:t>vu</w:t>
        <w:softHyphen/>
        <w:t>to la comuni</w:t>
        <w:softHyphen/>
        <w:t>ca</w:t>
        <w:softHyphen/>
        <w:t>zio</w:t>
        <w:softHyphen/>
        <w:t>ne del ven</w:t>
        <w:softHyphen/>
        <w:t>di</w:t>
        <w:softHyphen/>
        <w:softHyphen/>
        <w:softHyphen/>
        <w:t>tor</w:t>
        <w:softHyphen/>
        <w:t>e, il com</w:t>
        <w:softHyphen/>
        <w:t>pratore non si avvale di tale possibilità nel termine fissato, diventerà vincolante la spe</w:t>
        <w:softHyphen/>
        <w:t>c</w:t>
        <w:softHyphen/>
        <w:t>i</w:t>
        <w:softHyphen/>
        <w:t>fi</w:t>
        <w:softHyphen/>
        <w:t>ca</w:t>
        <w:softHyphen/>
        <w:t>zio</w:t>
        <w:softHyphen/>
        <w:t>ne ef</w:t>
        <w:softHyphen/>
        <w:softHyphen/>
        <w:t>fettuata dal ven</w:t>
        <w:softHyphen/>
        <w:t>di</w:t>
        <w:softHyphen/>
        <w:t>tore.</w:t>
      </w:r>
    </w:p>
    <w:p>
      <w:pPr>
        <w:pStyle w:val="L1"/>
        <w:rPr>
          <w:sz w:val="24"/>
          <w:szCs w:val="24"/>
        </w:rPr>
      </w:pPr>
      <w:r>
        <w:rPr>
          <w:sz w:val="24"/>
          <w:szCs w:val="24"/>
        </w:rPr>
        <w:t>Capitolo IV</w:t>
        <w:br/>
        <w:t>Trasferimento del rischio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66. (Perimento dopo il passaggio del ri</w:t>
        <w:softHyphen/>
        <w:t>schio).</w:t>
      </w:r>
      <w:r>
        <w:rPr>
          <w:sz w:val="24"/>
          <w:szCs w:val="24"/>
        </w:rPr>
        <w:t xml:space="preserve"> - Il perimento o il danneg</w:t>
        <w:softHyphen/>
        <w:t>gia</w:t>
        <w:softHyphen/>
        <w:t>mento del</w:t>
        <w:softHyphen/>
        <w:t>la mer</w:t>
        <w:softHyphen/>
        <w:t>ce  av</w:t>
        <w:softHyphen/>
        <w:t>venuti dopo il trasferi</w:t>
        <w:softHyphen/>
        <w:t>men</w:t>
        <w:softHyphen/>
        <w:t>to del ri</w:t>
        <w:softHyphen/>
        <w:t>schio al com</w:t>
        <w:softHyphen/>
        <w:t>pratore non li</w:t>
        <w:softHyphen/>
        <w:t>be</w:t>
        <w:softHyphen/>
        <w:t>rano que</w:t>
        <w:softHyphen/>
        <w:t>st'ul</w:t>
        <w:softHyphen/>
        <w:t>timo dal</w:t>
        <w:softHyphen/>
        <w:t>l'obbligo di pagare il prezzo, a meno che il peri</w:t>
        <w:softHyphen/>
        <w:t>mento o il danneggia</w:t>
        <w:softHyphen/>
        <w:t>mento non sia</w:t>
        <w:softHyphen/>
        <w:t>no do</w:t>
        <w:softHyphen/>
        <w:softHyphen/>
        <w:t>vu</w:t>
        <w:softHyphen/>
        <w:softHyphen/>
        <w:t>ti ad un'azione o un'omis</w:t>
        <w:softHyphen/>
        <w:t>sione del vendi</w:t>
        <w:softHyphen/>
        <w:t>to</w:t>
        <w:softHyphen/>
        <w:t>r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67. (Merce da trasportar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Quando il contratto di ven</w:t>
        <w:softHyphen/>
        <w:t>di</w:t>
        <w:softHyphen/>
        <w:t>ta im</w:t>
        <w:softHyphen/>
        <w:t>plica il tra</w:t>
        <w:softHyphen/>
        <w:t>sporto del</w:t>
        <w:softHyphen/>
        <w:softHyphen/>
        <w:t>la merce ed il venditore non è te</w:t>
        <w:softHyphen/>
        <w:t>nuto a rimettere la merce in un luogo determi</w:t>
        <w:softHyphen/>
        <w:t>nato, il ri</w:t>
        <w:softHyphen/>
        <w:t>schio si tra</w:t>
        <w:softHyphen/>
        <w:t>sferisce al compra</w:t>
        <w:softHyphen/>
        <w:t>to</w:t>
        <w:softHyphen/>
        <w:t>re nel mo</w:t>
        <w:softHyphen/>
        <w:t>mento in cui la merce viene       ri</w:t>
        <w:softHyphen/>
        <w:t>messa al primo tra</w:t>
        <w:softHyphen/>
        <w:t>sportatore affinché la faccia pervenire al compra</w:t>
        <w:softHyphen/>
        <w:t>tore confor</w:t>
        <w:softHyphen/>
        <w:t>me</w:t>
        <w:softHyphen/>
        <w:softHyphen/>
        <w:t>mente al contratto di      ven</w:t>
        <w:softHyphen/>
        <w:softHyphen/>
        <w:t>dita. Se il ven</w:t>
        <w:softHyphen/>
        <w:t>di</w:t>
        <w:softHyphen/>
        <w:softHyphen/>
        <w:t>tore è tenuto a ri</w:t>
        <w:softHyphen/>
        <w:t>met</w:t>
        <w:softHyphen/>
        <w:t>tere la merce ad un tra</w:t>
        <w:softHyphen/>
        <w:t>spor</w:t>
        <w:softHyphen/>
        <w:t>tatore in un luo</w:t>
        <w:softHyphen/>
        <w:t>go determinato, il rischio non passa fino a quan</w:t>
        <w:softHyphen/>
        <w:t>do la merce non è stata rimes</w:t>
        <w:softHyphen/>
        <w:t>sa al tra</w:t>
        <w:softHyphen/>
        <w:t>spor</w:t>
        <w:softHyphen/>
        <w:t>ta</w:t>
        <w:softHyphen/>
        <w:t>tore in tale luogo. Il fatto che il ven</w:t>
        <w:softHyphen/>
        <w:t>di</w:t>
        <w:softHyphen/>
        <w:t>to</w:t>
        <w:softHyphen/>
        <w:t>re sia au</w:t>
        <w:softHyphen/>
        <w:t>torizzato a trat</w:t>
        <w:softHyphen/>
        <w:t>te</w:t>
        <w:softHyphen/>
        <w:t>nere i do</w:t>
        <w:softHyphen/>
        <w:t>cu</w:t>
        <w:softHyphen/>
        <w:t>men</w:t>
        <w:softHyphen/>
        <w:softHyphen/>
        <w:softHyphen/>
        <w:t>ti rap</w:t>
        <w:softHyphen/>
        <w:t>presen</w:t>
        <w:softHyphen/>
        <w:t>ta</w:t>
        <w:softHyphen/>
        <w:t>tivi del</w:t>
        <w:softHyphen/>
        <w:t>la mer</w:t>
        <w:softHyphen/>
        <w:t>ce, non in</w:t>
        <w:softHyphen/>
        <w:softHyphen/>
        <w:t>cide sul trasferi</w:t>
        <w:softHyphen/>
        <w:t>men</w:t>
        <w:softHyphen/>
        <w:t>to del ri</w:t>
        <w:softHyphen/>
        <w:t>schi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il rischio non si tra</w:t>
        <w:softHyphen/>
        <w:t>sfe</w:t>
        <w:softHyphen/>
        <w:t>risce al</w:t>
        <w:softHyphen/>
        <w:softHyphen/>
        <w:t xml:space="preserve"> compratore finché la merce non è stata chia</w:t>
        <w:softHyphen/>
        <w:softHyphen/>
        <w:softHyphen/>
        <w:t>ra</w:t>
        <w:softHyphen/>
        <w:t>mente iden</w:t>
        <w:softHyphen/>
        <w:t>ti</w:t>
        <w:softHyphen/>
        <w:t>fi</w:t>
        <w:softHyphen/>
        <w:softHyphen/>
        <w:t>ca</w:t>
        <w:softHyphen/>
        <w:t>ta come quella og</w:t>
        <w:softHyphen/>
        <w:t>getto del con</w:t>
        <w:softHyphen/>
        <w:t>trat</w:t>
        <w:softHyphen/>
        <w:t>to mediante l'ap</w:t>
        <w:softHyphen/>
        <w:t>po</w:t>
        <w:softHyphen/>
        <w:t>si</w:t>
        <w:softHyphen/>
        <w:t>zione di se</w:t>
        <w:softHyphen/>
        <w:softHyphen/>
        <w:t>gni sulla stes</w:t>
        <w:softHyphen/>
        <w:t>sa, attraverso i do</w:t>
        <w:softHyphen/>
        <w:t>cumenti di traspor</w:t>
        <w:softHyphen/>
        <w:t>to, me</w:t>
        <w:softHyphen/>
        <w:t>diante avviso comunicato al compratore o in qual</w:t>
        <w:softHyphen/>
        <w:t>siasi altro modo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68. (Merce venduta in transito).</w:t>
      </w:r>
      <w:r>
        <w:rPr>
          <w:sz w:val="24"/>
          <w:szCs w:val="24"/>
        </w:rPr>
        <w:t xml:space="preserve"> - Il rischio relativo alla merce ven</w:t>
        <w:softHyphen/>
        <w:t>duta du</w:t>
        <w:softHyphen/>
        <w:softHyphen/>
        <w:t>rante il tra</w:t>
        <w:softHyphen/>
        <w:t>sporto si trasferisce al</w:t>
        <w:softHyphen/>
        <w:t xml:space="preserve"> compratore al momento del</w:t>
        <w:softHyphen/>
        <w:t>la con</w:t>
        <w:softHyphen/>
        <w:t>clu</w:t>
        <w:softHyphen/>
        <w:t>sio</w:t>
        <w:softHyphen/>
        <w:t>ne del con</w:t>
        <w:softHyphen/>
        <w:t>tratto. Tu</w:t>
        <w:softHyphen/>
        <w:t>ttavia, se così risulta dal</w:t>
        <w:softHyphen/>
        <w:t>le circostanze, il ri</w:t>
        <w:softHyphen/>
        <w:t>schio è a carico del compra</w:t>
        <w:softHyphen/>
        <w:softHyphen/>
        <w:t>tore già dal mo</w:t>
        <w:softHyphen/>
        <w:t>mento in cui la merce è sta</w:t>
        <w:softHyphen/>
        <w:t>ta conse</w:t>
        <w:softHyphen/>
        <w:t>gnata al traspor</w:t>
        <w:softHyphen/>
        <w:t>ta</w:t>
        <w:softHyphen/>
        <w:t>to</w:t>
        <w:softHyphen/>
        <w:t>re che ha emes</w:t>
        <w:softHyphen/>
        <w:t>so i do</w:t>
        <w:softHyphen/>
        <w:softHyphen/>
        <w:t>cumenti relativi al con</w:t>
        <w:softHyphen/>
        <w:t>trat</w:t>
        <w:softHyphen/>
        <w:t>to di tra</w:t>
        <w:softHyphen/>
        <w:t>sporto. Tut</w:t>
        <w:softHyphen/>
        <w:t>ta</w:t>
        <w:softHyphen/>
        <w:softHyphen/>
        <w:t>via, se al mo</w:t>
        <w:softHyphen/>
        <w:t>mento della conclu</w:t>
        <w:softHyphen/>
        <w:t>sio</w:t>
        <w:softHyphen/>
        <w:t>ne del con</w:t>
        <w:softHyphen/>
        <w:t>tratto di vendita il vendi</w:t>
        <w:softHyphen/>
        <w:t>tore sapeva o avrebbe do</w:t>
        <w:softHyphen/>
        <w:t>vuto sapere che la merce era perita o dan</w:t>
        <w:softHyphen/>
        <w:t>neg</w:t>
        <w:softHyphen/>
        <w:t>giata e non lo ha rivelato al</w:t>
        <w:softHyphen/>
        <w:t xml:space="preserve"> com</w:t>
        <w:softHyphen/>
        <w:t>pratore, il pe</w:t>
        <w:softHyphen/>
        <w:t>rimento o il dan</w:t>
        <w:softHyphen/>
        <w:softHyphen/>
        <w:t>neg</w:t>
        <w:softHyphen/>
        <w:t>gia</w:t>
        <w:softHyphen/>
        <w:softHyphen/>
        <w:t>men</w:t>
        <w:softHyphen/>
        <w:t>to sono a carico del venditore.</w:t>
      </w:r>
    </w:p>
    <w:p>
      <w:pPr>
        <w:pStyle w:val="L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2"/>
        <w:rPr/>
      </w:pPr>
      <w:r>
        <w:rPr>
          <w:b/>
          <w:bCs/>
          <w:sz w:val="24"/>
          <w:szCs w:val="24"/>
        </w:rPr>
        <w:t>Articolo 69. (Passaggio del rischio negli altri casi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Fuori dai casi previsti dagli ar</w:t>
        <w:softHyphen/>
        <w:t>ti</w:t>
        <w:softHyphen/>
        <w:t>coli 67 e 68, il rischio si trasferisce al</w:t>
        <w:softHyphen/>
        <w:t xml:space="preserve"> compra</w:t>
        <w:softHyphen/>
        <w:t>tore nel mo</w:t>
        <w:softHyphen/>
        <w:t>mento in cui questi prende in con</w:t>
        <w:softHyphen/>
        <w:t>segna la merce op</w:t>
        <w:softHyphen/>
        <w:t>pure, se non vi pro</w:t>
        <w:softHyphen/>
        <w:t>cede a tem</w:t>
        <w:softHyphen/>
        <w:t>po debito, nel mo</w:t>
        <w:softHyphen/>
        <w:t>mento in cui la merce viene posta a sua disposi</w:t>
        <w:softHyphen/>
        <w:t>zio</w:t>
        <w:softHyphen/>
        <w:t>ne ad egli si rende inadempiente man</w:t>
        <w:softHyphen/>
        <w:t>cando di prenderla in consegn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Tuttavia, se il compratore è te</w:t>
        <w:softHyphen/>
        <w:t>nu</w:t>
        <w:softHyphen/>
        <w:t>to a prendere in con</w:t>
        <w:softHyphen/>
        <w:t>segna la merce in un luo</w:t>
        <w:softHyphen/>
        <w:t>go di</w:t>
        <w:softHyphen/>
        <w:t>verso da una sede d'affa</w:t>
        <w:softHyphen/>
        <w:t>ri del vendi</w:t>
        <w:softHyphen/>
        <w:t>tore, il ri</w:t>
        <w:softHyphen/>
        <w:t>schio si trasferisce nel mo</w:t>
        <w:softHyphen/>
        <w:softHyphen/>
        <w:t>mento in cui la co</w:t>
        <w:softHyphen/>
        <w:t>n</w:t>
        <w:softHyphen/>
        <w:softHyphen/>
        <w:t>segna dev'essere ef</w:t>
        <w:softHyphen/>
        <w:t>fettuata e il compratore è a cono</w:t>
        <w:softHyphen/>
        <w:t>scenza del fat</w:t>
        <w:softHyphen/>
        <w:t>to che la merce è sta</w:t>
        <w:softHyphen/>
        <w:t>ta posta a sua di</w:t>
        <w:softHyphen/>
        <w:t>spo</w:t>
        <w:softHyphen/>
        <w:softHyphen/>
        <w:softHyphen/>
        <w:t>sizione in tale luo</w:t>
        <w:softHyphen/>
        <w:t>g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 Se il contratto fa riferimento a mer</w:t>
        <w:softHyphen/>
        <w:t>ce non ancora in</w:t>
        <w:softHyphen/>
        <w:t>di</w:t>
        <w:softHyphen/>
        <w:t>viduata, la stessa si consi</w:t>
        <w:softHyphen/>
        <w:t>de</w:t>
        <w:softHyphen/>
        <w:t>ra messa a disposi</w:t>
        <w:softHyphen/>
        <w:t>zione del com</w:t>
        <w:softHyphen/>
        <w:t>pratore so</w:t>
        <w:softHyphen/>
        <w:t>lo quando essa è stata chiara</w:t>
        <w:softHyphen/>
        <w:t>men</w:t>
        <w:softHyphen/>
        <w:t>te identifi</w:t>
        <w:softHyphen/>
        <w:t>cata come quella og</w:t>
        <w:softHyphen/>
        <w:t>getto del con</w:t>
        <w:softHyphen/>
        <w:t>tratt</w:t>
        <w:softHyphen/>
        <w:t>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0. (Inadempimento essenziale del com</w:t>
        <w:softHyphen/>
        <w:t>pratore).</w:t>
      </w:r>
      <w:r>
        <w:rPr>
          <w:sz w:val="24"/>
          <w:szCs w:val="24"/>
        </w:rPr>
        <w:t xml:space="preserve"> - Se il venditore ha commesso un inadempimento essenziale del con</w:t>
        <w:softHyphen/>
        <w:t>tratto, quan</w:t>
        <w:softHyphen/>
        <w:softHyphen/>
        <w:t>to previsto dagli ar</w:t>
        <w:softHyphen/>
        <w:t>ticoli 67, 68 e 69 non pre</w:t>
        <w:softHyphen/>
        <w:t>giu</w:t>
        <w:softHyphen/>
        <w:t>dica l'esercizio dei rimedi di cui il com</w:t>
        <w:softHyphen/>
        <w:t>pratore di</w:t>
        <w:softHyphen/>
        <w:t>spone in pre</w:t>
        <w:softHyphen/>
        <w:t>senza di ta</w:t>
        <w:softHyphen/>
        <w:t>le ina</w:t>
        <w:softHyphen/>
        <w:t>dempimen</w:t>
        <w:softHyphen/>
        <w:t>to.</w:t>
      </w:r>
    </w:p>
    <w:p>
      <w:pPr>
        <w:pStyle w:val="L1"/>
        <w:spacing w:before="240" w:after="4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Capitolo V</w:t>
        <w:br/>
        <w:t>Disposizioni comuni agli ob</w:t>
        <w:softHyphen/>
        <w:t xml:space="preserve">blighi del venditore </w:t>
        <w:br/>
        <w:t>e del compratore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</w:t>
        <w:br/>
        <w:t>Inadempimento anticipato e con</w:t>
        <w:softHyphen/>
        <w:t>tratti a consegne ripartit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1. (Sospensione dell'adempimen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Ciascuna parte può so</w:t>
        <w:softHyphen/>
        <w:t>spen</w:t>
        <w:softHyphen/>
        <w:t>de</w:t>
        <w:softHyphen/>
        <w:t>re l'adem</w:t>
        <w:softHyphen/>
        <w:t>pi</w:t>
        <w:softHyphen/>
        <w:t>mento dei pro</w:t>
        <w:softHyphen/>
        <w:softHyphen/>
        <w:t>pri obbli</w:t>
        <w:softHyphen/>
        <w:t>ghi se, dopo la con</w:t>
        <w:softHyphen/>
        <w:t>clu</w:t>
        <w:softHyphen/>
        <w:t>sione del con</w:t>
        <w:softHyphen/>
        <w:softHyphen/>
        <w:t>tratto, ri</w:t>
        <w:softHyphen/>
        <w:t>sul</w:t>
        <w:softHyphen/>
        <w:t>ta ma</w:t>
        <w:softHyphen/>
        <w:softHyphen/>
        <w:t>ni</w:t>
        <w:softHyphen/>
        <w:t>festo che l'al</w:t>
        <w:softHyphen/>
        <w:t>tra par</w:t>
        <w:softHyphen/>
        <w:softHyphen/>
        <w:t>te non adempirà ad una par</w:t>
        <w:softHyphen/>
        <w:t>te so</w:t>
        <w:softHyphen/>
        <w:t>stan</w:t>
        <w:softHyphen/>
        <w:t>ziale dei pro</w:t>
        <w:softHyphen/>
        <w:t>pri ob</w:t>
        <w:softHyphen/>
        <w:t>bli</w:t>
        <w:softHyphen/>
        <w:t>ghi a cau</w:t>
        <w:softHyphen/>
        <w:t>sa:</w:t>
      </w:r>
    </w:p>
    <w:p>
      <w:pPr>
        <w:pStyle w:val="L4"/>
        <w:rPr/>
      </w:pPr>
      <w:r>
        <w:rPr>
          <w:sz w:val="24"/>
          <w:szCs w:val="24"/>
        </w:rPr>
        <w:t>a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di una grave insuf</w:t>
        <w:softHyphen/>
        <w:t>fi</w:t>
        <w:softHyphen/>
        <w:t>cien</w:t>
        <w:softHyphen/>
        <w:softHyphen/>
        <w:t>za relativa alla sua ca</w:t>
        <w:softHyphen/>
        <w:t>pacità di adem</w:t>
        <w:softHyphen/>
        <w:softHyphen/>
        <w:t>pi</w:t>
        <w:softHyphen/>
        <w:t>ere o al</w:t>
        <w:softHyphen/>
        <w:t>la sua sol</w:t>
        <w:softHyphen/>
        <w:t>vi</w:t>
        <w:softHyphen/>
        <w:t>bilità;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del modo con cui essa si pre</w:t>
        <w:softHyphen/>
        <w:softHyphen/>
        <w:t>para ad adem</w:t>
        <w:softHyphen/>
        <w:t>piere o adem</w:t>
        <w:softHyphen/>
        <w:t>pie al con</w:t>
        <w:softHyphen/>
        <w:t>trat</w:t>
        <w:softHyphen/>
        <w:t>t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venditore ha già spedito la merce quando si ma</w:t>
        <w:softHyphen/>
        <w:t>ni</w:t>
        <w:softHyphen/>
        <w:t>fe</w:t>
        <w:softHyphen/>
        <w:t>sta</w:t>
        <w:softHyphen/>
        <w:t>no le circo</w:t>
        <w:softHyphen/>
        <w:t>stanze previste nel para</w:t>
        <w:softHyphen/>
        <w:t>gra</w:t>
        <w:softHyphen/>
        <w:t>fo precedente, egli può opporsi a che la stessa venga ri</w:t>
        <w:softHyphen/>
        <w:t>messa al compratore anche se que</w:t>
        <w:softHyphen/>
        <w:t>sti è in pos</w:t>
        <w:softHyphen/>
        <w:t>sesso di do</w:t>
        <w:softHyphen/>
        <w:t>cumenti che lo legitti</w:t>
        <w:softHyphen/>
        <w:t>mano a ricevere la merce. Il pre</w:t>
        <w:softHyphen/>
        <w:t>sente pa</w:t>
        <w:softHyphen/>
        <w:t>ra</w:t>
        <w:softHyphen/>
        <w:t>gra</w:t>
        <w:softHyphen/>
        <w:t>fo ri</w:t>
        <w:softHyphen/>
        <w:t>guar</w:t>
        <w:softHyphen/>
        <w:t>da solo i diritti sulla merce nei rap</w:t>
        <w:softHyphen/>
        <w:t>porti fra vendi</w:t>
        <w:softHyphen/>
        <w:t>to</w:t>
        <w:softHyphen/>
        <w:t>re e com</w:t>
        <w:softHyphen/>
        <w:t>pratore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 La parte che sospende l'adempimento, prima o dopo la spe</w:t>
        <w:softHyphen/>
        <w:t>di</w:t>
        <w:softHyphen/>
        <w:t>zio</w:t>
        <w:softHyphen/>
        <w:t>ne della mer</w:t>
        <w:softHyphen/>
        <w:softHyphen/>
        <w:softHyphen/>
        <w:t>ce, dovrà in</w:t>
        <w:softHyphen/>
        <w:t>formarne immedia</w:t>
        <w:softHyphen/>
        <w:t>ta</w:t>
        <w:softHyphen/>
        <w:t>mente l'altra par</w:t>
        <w:softHyphen/>
        <w:t>te e dovrà proseguire l'adempimento, ove l'al</w:t>
        <w:softHyphen/>
        <w:t>tra parte for</w:t>
        <w:softHyphen/>
        <w:t>nisca ga</w:t>
        <w:softHyphen/>
        <w:t>ranzie ade</w:t>
        <w:softHyphen/>
        <w:t>gua</w:t>
        <w:softHyphen/>
        <w:t>te per l'adem</w:t>
        <w:softHyphen/>
        <w:t>pi</w:t>
        <w:softHyphen/>
        <w:t>mento dei propri obbli</w:t>
        <w:softHyphen/>
        <w:t>gh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2. (Risoluzione anticipata del contratt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Se prima della data fis</w:t>
        <w:softHyphen/>
        <w:t>sa</w:t>
        <w:softHyphen/>
        <w:t>ta per l'adem</w:t>
        <w:softHyphen/>
        <w:t>pi</w:t>
        <w:softHyphen/>
        <w:t>men</w:t>
        <w:softHyphen/>
        <w:t>to del con</w:t>
        <w:softHyphen/>
        <w:t>trat</w:t>
        <w:softHyphen/>
        <w:t>to risulta evi</w:t>
        <w:softHyphen/>
        <w:t>den</w:t>
        <w:softHyphen/>
        <w:t>te che una del</w:t>
        <w:softHyphen/>
        <w:t>le parti            com</w:t>
        <w:softHyphen/>
        <w:t>met</w:t>
        <w:softHyphen/>
        <w:t>terà un inadem</w:t>
        <w:softHyphen/>
        <w:t>pi</w:t>
        <w:softHyphen/>
        <w:softHyphen/>
        <w:softHyphen/>
        <w:t>mento es</w:t>
        <w:softHyphen/>
        <w:t>sen</w:t>
        <w:softHyphen/>
        <w:t>zia</w:t>
        <w:softHyphen/>
        <w:t>le, l'altra parte può dichia</w:t>
        <w:softHyphen/>
        <w:t>ra</w:t>
        <w:softHyphen/>
        <w:t>re ri</w:t>
        <w:softHyphen/>
        <w:t>solto il con</w:t>
        <w:softHyphen/>
        <w:t>tratt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il tempo disponibile è suf</w:t>
        <w:softHyphen/>
        <w:t>ficiente, la parte che in</w:t>
        <w:softHyphen/>
        <w:t>ten</w:t>
        <w:softHyphen/>
        <w:t>de ri</w:t>
        <w:softHyphen/>
        <w:t>sol</w:t>
        <w:softHyphen/>
        <w:t>vere il con</w:t>
        <w:softHyphen/>
        <w:t>tratto è tenuta a comunicarlo all'altra parte con mo</w:t>
        <w:softHyphen/>
        <w:t>dalità tali da of</w:t>
        <w:softHyphen/>
        <w:t>frirle una ragio</w:t>
        <w:softHyphen/>
        <w:t>nevole opportunità di for</w:t>
        <w:softHyphen/>
        <w:t>nire ade</w:t>
        <w:softHyphen/>
        <w:t>gua</w:t>
        <w:softHyphen/>
        <w:t>te ga</w:t>
        <w:softHyphen/>
        <w:softHyphen/>
        <w:t>ran</w:t>
        <w:softHyphen/>
        <w:t>zie per il corretto adempi</w:t>
        <w:softHyphen/>
        <w:t>men</w:t>
        <w:softHyphen/>
        <w:t>t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 Le disposizioni del pre</w:t>
        <w:softHyphen/>
        <w:t>ce</w:t>
        <w:softHyphen/>
        <w:t>den</w:t>
        <w:softHyphen/>
        <w:softHyphen/>
        <w:t>te pa</w:t>
        <w:softHyphen/>
        <w:t>ra</w:t>
        <w:softHyphen/>
        <w:t>grafo non si appli</w:t>
        <w:softHyphen/>
        <w:t>ca</w:t>
        <w:softHyphen/>
        <w:t>no nel caso in cui l'al</w:t>
        <w:softHyphen/>
        <w:softHyphen/>
        <w:t>tra par</w:t>
        <w:softHyphen/>
        <w:t>te abbia dichia</w:t>
        <w:softHyphen/>
        <w:t>ra</w:t>
        <w:softHyphen/>
        <w:t>to che non adempirà ai pro</w:t>
        <w:softHyphen/>
        <w:softHyphen/>
        <w:t>pri ob</w:t>
        <w:softHyphen/>
        <w:t>bli</w:t>
        <w:softHyphen/>
        <w:t>ghi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3. (Consegne ripartit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Per quanto riguarda i contratti a conse</w:t>
        <w:softHyphen/>
        <w:t>gne ri</w:t>
        <w:softHyphen/>
        <w:t>par</w:t>
        <w:softHyphen/>
        <w:t>tite, qualora l'inadempimento di una par</w:t>
        <w:softHyphen/>
        <w:t>te ad un obbligo re</w:t>
        <w:softHyphen/>
        <w:t>la</w:t>
        <w:softHyphen/>
        <w:t>tivo ad una sin</w:t>
        <w:softHyphen/>
        <w:softHyphen/>
        <w:t>gola con</w:t>
        <w:softHyphen/>
        <w:softHyphen/>
        <w:t>segna co</w:t>
        <w:softHyphen/>
        <w:softHyphen/>
        <w:softHyphen/>
        <w:t>sti</w:t>
        <w:softHyphen/>
        <w:t>tui</w:t>
        <w:softHyphen/>
        <w:t>sca ina</w:t>
        <w:softHyphen/>
        <w:t>dem</w:t>
        <w:softHyphen/>
        <w:t>pi</w:t>
        <w:softHyphen/>
        <w:t>men</w:t>
        <w:softHyphen/>
        <w:t>to essen</w:t>
        <w:softHyphen/>
        <w:t>zia</w:t>
        <w:softHyphen/>
        <w:softHyphen/>
        <w:softHyphen/>
        <w:t>le del con</w:t>
        <w:softHyphen/>
        <w:t>trat</w:t>
        <w:softHyphen/>
        <w:t>t</w:t>
        <w:softHyphen/>
        <w:t>o relativa</w:t>
        <w:softHyphen/>
        <w:t>mente a tale con</w:t>
        <w:softHyphen/>
        <w:t>se</w:t>
        <w:softHyphen/>
        <w:softHyphen/>
        <w:t>gna, la con</w:t>
        <w:softHyphen/>
        <w:t>troparte po</w:t>
        <w:softHyphen/>
        <w:t>trà dichiarare ri</w:t>
        <w:softHyphen/>
        <w:t>solto il con</w:t>
        <w:softHyphen/>
        <w:softHyphen/>
        <w:t>trat</w:t>
        <w:softHyphen/>
        <w:softHyphen/>
        <w:t>to relati</w:t>
        <w:softHyphen/>
        <w:t>vamente a tale con</w:t>
        <w:softHyphen/>
        <w:t>se</w:t>
        <w:softHyphen/>
        <w:t>gn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Ove l'inadempimento di una parte ad un obbligo re</w:t>
        <w:softHyphen/>
        <w:softHyphen/>
        <w:t>lativo ad una singola con</w:t>
        <w:softHyphen/>
        <w:t>segna dia alla controparte validi mo</w:t>
        <w:softHyphen/>
        <w:t>ti</w:t>
        <w:softHyphen/>
        <w:t>vi per temere il verificarsi di un ina</w:t>
        <w:softHyphen/>
        <w:t>dem</w:t>
        <w:softHyphen/>
        <w:softHyphen/>
        <w:softHyphen/>
        <w:t>pi</w:t>
        <w:softHyphen/>
        <w:t>mento essen</w:t>
        <w:softHyphen/>
        <w:t>ziale del con</w:t>
        <w:softHyphen/>
        <w:t>trat</w:t>
        <w:softHyphen/>
        <w:softHyphen/>
        <w:t>to rela</w:t>
        <w:softHyphen/>
        <w:t>ti</w:t>
        <w:softHyphen/>
        <w:t>va</w:t>
        <w:softHyphen/>
        <w:t>mente alle fu</w:t>
        <w:softHyphen/>
        <w:t>tu</w:t>
        <w:softHyphen/>
        <w:t>re consegne, quest'ultima po</w:t>
        <w:softHyphen/>
        <w:t>trà dichia</w:t>
        <w:softHyphen/>
        <w:t>rare ri</w:t>
        <w:softHyphen/>
        <w:t>solto il con</w:t>
        <w:softHyphen/>
        <w:t>tratto per il futuro, pur</w:t>
        <w:softHyphen/>
        <w:t>ché lo faccia entro un termine     ra</w:t>
        <w:softHyphen/>
        <w:t>gio</w:t>
        <w:softHyphen/>
        <w:t>nevol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Il compratore che dichiari ri</w:t>
        <w:softHyphen/>
        <w:t>solto il con</w:t>
        <w:softHyphen/>
        <w:t>tratto con riferimento ad una singola conse</w:t>
        <w:softHyphen/>
        <w:t>gna po</w:t>
        <w:softHyphen/>
        <w:t>trà, nello stesso tempo, di</w:t>
        <w:softHyphen/>
        <w:t>chia</w:t>
        <w:softHyphen/>
        <w:t>rar</w:t>
        <w:softHyphen/>
        <w:t>ne la risolu</w:t>
        <w:softHyphen/>
        <w:t>zione anche per conse</w:t>
        <w:softHyphen/>
        <w:t>gne già ef</w:t>
        <w:softHyphen/>
        <w:t>fet</w:t>
        <w:softHyphen/>
        <w:t>tuate o da ef</w:t>
        <w:softHyphen/>
        <w:t>fettuarsi in futuro ove, in ra</w:t>
        <w:softHyphen/>
        <w:t>gione della loro con</w:t>
        <w:softHyphen/>
        <w:softHyphen/>
        <w:softHyphen/>
        <w:t>nes</w:t>
        <w:softHyphen/>
        <w:t>sio</w:t>
        <w:softHyphen/>
        <w:t>ne, tali con</w:t>
        <w:softHyphen/>
        <w:t>segne non possano più essere utiliz</w:t>
        <w:softHyphen/>
        <w:t>zate ai fini pre</w:t>
        <w:softHyphen/>
        <w:t>visti dalle par</w:t>
        <w:softHyphen/>
        <w:t>ti al mo</w:t>
        <w:softHyphen/>
        <w:t>mento della conclusione del con</w:t>
        <w:softHyphen/>
        <w:t>tratto.</w:t>
      </w:r>
    </w:p>
    <w:p>
      <w:pPr>
        <w:pStyle w:val="L1"/>
        <w:rPr/>
      </w:pPr>
      <w:r>
        <w:rPr>
          <w:caps w:val="false"/>
          <w:smallCaps w:val="false"/>
          <w:sz w:val="24"/>
          <w:szCs w:val="24"/>
        </w:rPr>
        <w:t>Sezione II</w:t>
        <w:br/>
        <w:t>Risarcimento del Danno</w:t>
      </w:r>
      <w:r>
        <w:rPr>
          <w:sz w:val="24"/>
          <w:szCs w:val="24"/>
        </w:rPr>
        <w:t xml:space="preserve"> 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4. (Calcolo del danno).</w:t>
      </w:r>
      <w:r>
        <w:rPr>
          <w:sz w:val="24"/>
          <w:szCs w:val="24"/>
        </w:rPr>
        <w:t xml:space="preserve"> - I</w:t>
        <w:softHyphen/>
        <w:t>l risarcimento del danno per l'ina</w:t>
        <w:softHyphen/>
        <w:softHyphen/>
        <w:t>dem</w:t>
        <w:softHyphen/>
        <w:softHyphen/>
        <w:t>pi</w:t>
        <w:softHyphen/>
        <w:t>mento com</w:t>
        <w:softHyphen/>
        <w:t>messo da una parte è costi</w:t>
        <w:softHyphen/>
        <w:t>tuito da una som</w:t>
        <w:softHyphen/>
        <w:t>ma pa</w:t>
        <w:softHyphen/>
        <w:t>ri al</w:t>
        <w:softHyphen/>
        <w:t>la per</w:t>
        <w:softHyphen/>
        <w:t>dita, com</w:t>
        <w:softHyphen/>
        <w:t>pren</w:t>
        <w:softHyphen/>
        <w:softHyphen/>
        <w:t>si</w:t>
        <w:softHyphen/>
        <w:t>va del man</w:t>
        <w:softHyphen/>
        <w:t>cato gua</w:t>
        <w:softHyphen/>
        <w:softHyphen/>
        <w:t>da</w:t>
        <w:softHyphen/>
        <w:t>gno, su</w:t>
        <w:softHyphen/>
        <w:t>bita dall'altra par</w:t>
        <w:softHyphen/>
        <w:t>te in conse</w:t>
        <w:softHyphen/>
        <w:softHyphen/>
        <w:t>guen</w:t>
        <w:softHyphen/>
        <w:t>za di tale i</w:t>
        <w:softHyphen/>
        <w:t>nadem</w:t>
        <w:softHyphen/>
        <w:t>pi</w:t>
        <w:softHyphen/>
        <w:t>men</w:t>
        <w:softHyphen/>
        <w:t>to. Il risar</w:t>
        <w:softHyphen/>
        <w:t>ci</w:t>
        <w:softHyphen/>
        <w:t>mento non può es</w:t>
        <w:softHyphen/>
        <w:t>ser supe</w:t>
        <w:softHyphen/>
        <w:t>riore alla per</w:t>
        <w:softHyphen/>
        <w:t>di</w:t>
        <w:softHyphen/>
        <w:t>ta che la par</w:t>
        <w:softHyphen/>
        <w:t>te inadem</w:t>
        <w:softHyphen/>
        <w:t>piente aveva pre</w:t>
        <w:softHyphen/>
        <w:t>vi</w:t>
        <w:softHyphen/>
        <w:t>sto o avrebbe do</w:t>
        <w:softHyphen/>
        <w:t>vuto pre</w:t>
        <w:softHyphen/>
        <w:t>vedere, co</w:t>
        <w:softHyphen/>
        <w:softHyphen/>
        <w:t>me pos</w:t>
        <w:softHyphen/>
        <w:t>si</w:t>
        <w:softHyphen/>
        <w:t>bile conse</w:t>
        <w:softHyphen/>
        <w:t>guen</w:t>
        <w:softHyphen/>
        <w:softHyphen/>
        <w:softHyphen/>
        <w:t>za del</w:t>
        <w:softHyphen/>
        <w:t>l'i</w:t>
        <w:softHyphen/>
        <w:t>na</w:t>
        <w:softHyphen/>
        <w:softHyphen/>
        <w:t>dem</w:t>
        <w:softHyphen/>
        <w:softHyphen/>
        <w:t>pi</w:t>
        <w:softHyphen/>
        <w:t>men</w:t>
        <w:softHyphen/>
        <w:softHyphen/>
        <w:t>to, al tem</w:t>
        <w:softHyphen/>
        <w:t>po del</w:t>
        <w:softHyphen/>
        <w:t>la conclusione del con</w:t>
        <w:softHyphen/>
        <w:softHyphen/>
        <w:t>tratt</w:t>
        <w:softHyphen/>
        <w:t>o, te</w:t>
        <w:softHyphen/>
        <w:softHyphen/>
        <w:t>nu</w:t>
        <w:softHyphen/>
        <w:t>to con</w:t>
        <w:softHyphen/>
        <w:t>to delle circostanze di cui era o di cui avrebbe do</w:t>
        <w:softHyphen/>
        <w:t>vu</w:t>
        <w:softHyphen/>
        <w:softHyphen/>
        <w:t>to essere a co</w:t>
        <w:softHyphen/>
        <w:t>no</w:t>
        <w:softHyphen/>
        <w:t>scen</w:t>
        <w:softHyphen/>
        <w:t>za in tale mo</w:t>
        <w:softHyphen/>
        <w:t>mento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75. (Acquisto o vendita in sostitu</w:t>
        <w:softHyphen/>
        <w:t>zione).</w:t>
      </w:r>
      <w:r>
        <w:rPr>
          <w:sz w:val="24"/>
          <w:szCs w:val="24"/>
        </w:rPr>
        <w:t xml:space="preserve"> - In caso di risoluzione del con</w:t>
        <w:softHyphen/>
        <w:softHyphen/>
        <w:softHyphen/>
        <w:t>tratto, ove il com</w:t>
        <w:softHyphen/>
        <w:t>pra</w:t>
        <w:softHyphen/>
        <w:softHyphen/>
        <w:t>tore abbia prov</w:t>
        <w:softHyphen/>
        <w:t>veduto ad un acqui</w:t>
        <w:softHyphen/>
        <w:t>sto in so</w:t>
        <w:softHyphen/>
        <w:t>sti</w:t>
        <w:softHyphen/>
        <w:softHyphen/>
        <w:t>tu</w:t>
        <w:softHyphen/>
        <w:t>zione, o il vendi</w:t>
        <w:softHyphen/>
        <w:t>tore abbia ri</w:t>
        <w:softHyphen/>
        <w:softHyphen/>
        <w:t>ven</w:t>
        <w:softHyphen/>
        <w:softHyphen/>
        <w:t>duto la mer</w:t>
        <w:softHyphen/>
        <w:t>ce, in modo ragionevole ed en</w:t>
        <w:softHyphen/>
        <w:t>tro un termine ra</w:t>
        <w:softHyphen/>
        <w:softHyphen/>
        <w:softHyphen/>
        <w:t>gio</w:t>
        <w:softHyphen/>
        <w:t>ne</w:t>
        <w:softHyphen/>
        <w:t>vole dal</w:t>
        <w:softHyphen/>
        <w:t>la riso</w:t>
        <w:softHyphen/>
        <w:t>lu</w:t>
        <w:softHyphen/>
        <w:t>zione, la par</w:t>
        <w:softHyphen/>
        <w:t>te che ri</w:t>
        <w:softHyphen/>
        <w:softHyphen/>
        <w:t>chie</w:t>
        <w:softHyphen/>
        <w:t>de il ri</w:t>
        <w:softHyphen/>
        <w:t>sar</w:t>
        <w:softHyphen/>
        <w:t>ci</w:t>
        <w:softHyphen/>
        <w:t>mento del danno potrà ottenere la dif</w:t>
        <w:softHyphen/>
        <w:softHyphen/>
        <w:t>fe</w:t>
        <w:softHyphen/>
        <w:t>ren</w:t>
        <w:softHyphen/>
        <w:t>za tra il prez</w:t>
        <w:softHyphen/>
        <w:softHyphen/>
        <w:softHyphen/>
        <w:softHyphen/>
        <w:t>zo pre</w:t>
        <w:softHyphen/>
        <w:t>visto dal contratto e il prez</w:t>
        <w:softHyphen/>
        <w:t>zo del</w:t>
        <w:softHyphen/>
        <w:t>la compravendita sosti</w:t>
        <w:softHyphen/>
        <w:t>tu</w:t>
        <w:softHyphen/>
        <w:t>ti</w:t>
        <w:softHyphen/>
        <w:t>va, fatto salvo ogni ulte</w:t>
        <w:softHyphen/>
        <w:t>riore risar</w:t>
        <w:softHyphen/>
        <w:t>ci</w:t>
        <w:softHyphen/>
        <w:t>men</w:t>
        <w:softHyphen/>
        <w:t>to even</w:t>
        <w:softHyphen/>
        <w:softHyphen/>
        <w:t>tual</w:t>
        <w:softHyphen/>
        <w:softHyphen/>
        <w:softHyphen/>
        <w:t>mente do</w:t>
        <w:softHyphen/>
        <w:t>vuto in base al</w:t>
        <w:softHyphen/>
        <w:softHyphen/>
        <w:t>l'articolo 74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6. (Danni basati sul prezzo cor</w:t>
        <w:softHyphen/>
        <w:t>rent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n caso di risoluzione del con</w:t>
        <w:softHyphen/>
        <w:t>tratto, ove la merce abbia un prezzo cor</w:t>
        <w:softHyphen/>
        <w:t>ren</w:t>
        <w:softHyphen/>
        <w:t>te, spetterà alla parte che richieda il ri</w:t>
        <w:softHyphen/>
        <w:t>sar</w:t>
        <w:softHyphen/>
        <w:t>cimento del danno e non abbia prov</w:t>
        <w:softHyphen/>
        <w:t>ve</w:t>
        <w:softHyphen/>
        <w:t>duto ad effettuare un ac</w:t>
        <w:softHyphen/>
        <w:t>quisto o una ven</w:t>
        <w:softHyphen/>
        <w:t>di</w:t>
        <w:softHyphen/>
        <w:t>ta in sostitu</w:t>
        <w:softHyphen/>
        <w:t>zione ai sensi del</w:t>
        <w:softHyphen/>
        <w:t>l'ar</w:t>
        <w:softHyphen/>
        <w:t>ti</w:t>
        <w:softHyphen/>
        <w:t>co</w:t>
        <w:softHyphen/>
        <w:t>lo 75, la dif</w:t>
        <w:softHyphen/>
        <w:t>fe</w:t>
        <w:softHyphen/>
        <w:t>renza fra il prezzo fissato nel con</w:t>
        <w:softHyphen/>
        <w:t>tratto ed il prez</w:t>
        <w:softHyphen/>
        <w:t>zo cor</w:t>
        <w:softHyphen/>
        <w:t>rente al mo</w:t>
        <w:softHyphen/>
        <w:t>mento della ri</w:t>
        <w:softHyphen/>
        <w:t>solu</w:t>
        <w:softHyphen/>
        <w:t>zio</w:t>
        <w:softHyphen/>
        <w:t>ne del contratto, nonché ogni ulte</w:t>
        <w:softHyphen/>
        <w:t>riore risar</w:t>
        <w:softHyphen/>
        <w:t>ci</w:t>
        <w:softHyphen/>
        <w:t>men</w:t>
        <w:softHyphen/>
        <w:t>to esi</w:t>
        <w:softHyphen/>
        <w:t>gibile ai sensi del</w:t>
        <w:softHyphen/>
        <w:softHyphen/>
        <w:t>l'articolo 74. Qualora tuttavia la parte che ri</w:t>
        <w:softHyphen/>
        <w:t>chie</w:t>
        <w:softHyphen/>
        <w:t>de il ri</w:t>
        <w:softHyphen/>
        <w:softHyphen/>
        <w:t>sarcimento abbia risolto il con</w:t>
        <w:softHyphen/>
        <w:t>tratto do</w:t>
        <w:softHyphen/>
        <w:t>po aver preso in consegna la mer</w:t>
        <w:softHyphen/>
        <w:t>ce, si farà ri</w:t>
        <w:softHyphen/>
        <w:t>ferimento al prezzo cor</w:t>
        <w:softHyphen/>
        <w:t>ren</w:t>
        <w:softHyphen/>
        <w:t>te al mo</w:t>
        <w:softHyphen/>
        <w:softHyphen/>
        <w:t>mento di tale presa in con</w:t>
        <w:softHyphen/>
        <w:t>segna anziché a quello cor</w:t>
        <w:softHyphen/>
        <w:softHyphen/>
        <w:t>rente nel momento della ri</w:t>
        <w:softHyphen/>
        <w:t>so</w:t>
        <w:softHyphen/>
        <w:t>lu</w:t>
        <w:softHyphen/>
        <w:t>zione del con</w:t>
        <w:softHyphen/>
        <w:t>tratt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Ai fini del precedente para</w:t>
        <w:softHyphen/>
        <w:t>grafo s'intende per prez</w:t>
        <w:softHyphen/>
        <w:t>zo cor</w:t>
        <w:softHyphen/>
        <w:t>rente quello prevalentemen</w:t>
        <w:softHyphen/>
        <w:t>te pra</w:t>
        <w:softHyphen/>
        <w:t>ticato nel luogo in cui la con</w:t>
        <w:softHyphen/>
        <w:t>se</w:t>
        <w:softHyphen/>
        <w:t>gna del</w:t>
        <w:softHyphen/>
        <w:t>la merce avreb</w:t>
        <w:softHyphen/>
        <w:t>be dovuto es</w:t>
        <w:softHyphen/>
        <w:t>ser effettua</w:t>
        <w:softHyphen/>
        <w:t>ta ov</w:t>
        <w:softHyphen/>
        <w:t>vero, in man</w:t>
        <w:softHyphen/>
        <w:softHyphen/>
        <w:t>canza di un prez</w:t>
        <w:softHyphen/>
        <w:t>zo cor</w:t>
        <w:softHyphen/>
        <w:t>ren</w:t>
        <w:softHyphen/>
        <w:t>te in tale luogo, il prezzo pra</w:t>
        <w:softHyphen/>
        <w:t>ticato in altro luo</w:t>
        <w:softHyphen/>
        <w:softHyphen/>
        <w:t>go, che possa venir ragio</w:t>
        <w:softHyphen/>
        <w:t>ne</w:t>
        <w:softHyphen/>
        <w:t>vol</w:t>
        <w:softHyphen/>
        <w:t>mente preso a con</w:t>
        <w:softHyphen/>
        <w:t>fron</w:t>
        <w:softHyphen/>
        <w:t>to, te</w:t>
        <w:softHyphen/>
        <w:t>nu</w:t>
        <w:softHyphen/>
        <w:t>to con</w:t>
        <w:softHyphen/>
        <w:t>to delle differenze do</w:t>
        <w:softHyphen/>
        <w:t>vute al</w:t>
        <w:softHyphen/>
        <w:t xml:space="preserve"> costo di trasporto della mer</w:t>
        <w:softHyphen/>
        <w:t>c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7. (Obbligo di limitare il danno).</w:t>
      </w:r>
      <w:r>
        <w:rPr>
          <w:sz w:val="24"/>
          <w:szCs w:val="24"/>
        </w:rPr>
        <w:t xml:space="preserve"> - La parte che invoca l'ina</w:t>
        <w:softHyphen/>
        <w:t>dem</w:t>
        <w:softHyphen/>
        <w:softHyphen/>
        <w:t>pi</w:t>
        <w:softHyphen/>
        <w:t>men</w:t>
        <w:softHyphen/>
        <w:softHyphen/>
        <w:softHyphen/>
        <w:t>to con</w:t>
        <w:softHyphen/>
        <w:t>trattuale è te</w:t>
        <w:softHyphen/>
        <w:t>nuta ad adottare mi</w:t>
        <w:softHyphen/>
        <w:t>sure ragio</w:t>
        <w:softHyphen/>
        <w:t>nevoli in re</w:t>
        <w:softHyphen/>
        <w:t>lazione alle cir</w:t>
        <w:softHyphen/>
        <w:t>co</w:t>
        <w:softHyphen/>
        <w:t>stanze per li</w:t>
        <w:softHyphen/>
        <w:t>mitare il danno, ivi compreso mancato guadagno, risul</w:t>
        <w:softHyphen/>
        <w:t>tante dal</w:t>
        <w:softHyphen/>
        <w:t>l'i</w:t>
        <w:softHyphen/>
        <w:t>na</w:t>
        <w:softHyphen/>
        <w:t>dem</w:t>
        <w:softHyphen/>
        <w:softHyphen/>
        <w:t>pi</w:t>
        <w:softHyphen/>
        <w:t>mento. Qua</w:t>
        <w:softHyphen/>
        <w:softHyphen/>
        <w:t>lora essa non adotti le mi</w:t>
        <w:softHyphen/>
        <w:t>sure di cui sopra, la par</w:t>
        <w:softHyphen/>
        <w:t>te              ina</w:t>
        <w:softHyphen/>
        <w:t>dempien</w:t>
        <w:softHyphen/>
        <w:t>te potrà ri</w:t>
        <w:softHyphen/>
        <w:t>chie</w:t>
        <w:softHyphen/>
        <w:t>de</w:t>
        <w:softHyphen/>
        <w:t>re una riduzione del</w:t>
        <w:softHyphen/>
        <w:softHyphen/>
        <w:t>l'entità del ri</w:t>
        <w:softHyphen/>
        <w:t>sar</w:t>
        <w:softHyphen/>
        <w:t>ci</w:t>
        <w:softHyphen/>
        <w:t>men</w:t>
        <w:softHyphen/>
        <w:t>to pari al</w:t>
        <w:softHyphen/>
        <w:t>l'ammontare della per</w:t>
        <w:softHyphen/>
        <w:t>dita che avreb</w:t>
        <w:softHyphen/>
        <w:softHyphen/>
        <w:t>be do</w:t>
        <w:softHyphen/>
        <w:t>vu</w:t>
        <w:softHyphen/>
        <w:softHyphen/>
        <w:t>to es</w:t>
        <w:softHyphen/>
        <w:t>ser evi</w:t>
        <w:softHyphen/>
        <w:t>ta</w:t>
        <w:softHyphen/>
        <w:t>ta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II</w:t>
        <w:br/>
        <w:t xml:space="preserve">Interessi 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8. (Interessi).</w:t>
      </w:r>
      <w:r>
        <w:rPr>
          <w:sz w:val="24"/>
          <w:szCs w:val="24"/>
        </w:rPr>
        <w:t xml:space="preserve"> - Ove una parte non provveda al pa</w:t>
        <w:softHyphen/>
        <w:t>ga</w:t>
        <w:softHyphen/>
        <w:t>men</w:t>
        <w:softHyphen/>
        <w:softHyphen/>
        <w:t>to del prezzo o di qualsiasi altra som</w:t>
        <w:softHyphen/>
        <w:softHyphen/>
        <w:t>ma do</w:t>
        <w:softHyphen/>
        <w:t>vu</w:t>
        <w:softHyphen/>
        <w:t>ta, l'altra parte avrà di</w:t>
        <w:softHyphen/>
        <w:t>ritto agli in</w:t>
        <w:softHyphen/>
        <w:t>te</w:t>
        <w:softHyphen/>
        <w:t>ressi su tale importo, sen</w:t>
        <w:softHyphen/>
        <w:t>za pre</w:t>
        <w:softHyphen/>
        <w:t>giu</w:t>
        <w:softHyphen/>
        <w:t>di</w:t>
        <w:softHyphen/>
        <w:t>zio dell'eventuale ri</w:t>
        <w:softHyphen/>
        <w:t>sar</w:t>
        <w:softHyphen/>
        <w:t>ci</w:t>
        <w:softHyphen/>
        <w:t>mento del danno ai sensi del</w:t>
        <w:softHyphen/>
        <w:t>l'articolo 74.</w:t>
      </w:r>
    </w:p>
    <w:p>
      <w:pPr>
        <w:pStyle w:val="L1"/>
        <w:keepLines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IV</w:t>
        <w:br/>
        <w:t>Cause di Esonero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79. (Cause di esonero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Una parte non risponde per l'inadem</w:t>
        <w:softHyphen/>
        <w:t>pimento ad uno dei suoi ob</w:t>
        <w:softHyphen/>
        <w:t>bli</w:t>
        <w:softHyphen/>
        <w:t>ghi se prova che tale ina</w:t>
        <w:softHyphen/>
        <w:t>dem</w:t>
        <w:softHyphen/>
        <w:t>pi</w:t>
        <w:softHyphen/>
        <w:t>mento è dovuto ad un im</w:t>
        <w:softHyphen/>
        <w:t>pe</w:t>
        <w:softHyphen/>
        <w:t>di</w:t>
        <w:softHyphen/>
        <w:t>mento indi</w:t>
        <w:softHyphen/>
        <w:t>pendente dalla sua volontà e che non era ra</w:t>
        <w:softHyphen/>
        <w:softHyphen/>
        <w:t>gio</w:t>
        <w:softHyphen/>
        <w:t>nevol</w:t>
        <w:softHyphen/>
        <w:t>e atten</w:t>
        <w:softHyphen/>
        <w:t>dersi che es</w:t>
        <w:softHyphen/>
        <w:t>sa lo pren</w:t>
        <w:softHyphen/>
        <w:t>des</w:t>
        <w:softHyphen/>
        <w:softHyphen/>
        <w:t>se in consi</w:t>
        <w:softHyphen/>
        <w:t>de</w:t>
        <w:softHyphen/>
        <w:t>ra</w:t>
        <w:softHyphen/>
        <w:t>zio</w:t>
        <w:softHyphen/>
        <w:t>ne al mo</w:t>
        <w:softHyphen/>
        <w:t>men</w:t>
        <w:softHyphen/>
        <w:t>to della con</w:t>
        <w:softHyphen/>
        <w:t>clu</w:t>
        <w:softHyphen/>
        <w:t>sio</w:t>
        <w:softHyphen/>
        <w:t>ne del contratto, ovvero che essa evi</w:t>
        <w:softHyphen/>
        <w:t>tasse o        su</w:t>
        <w:softHyphen/>
        <w:t>perasse l'impedimento stesso o le sue con</w:t>
        <w:softHyphen/>
        <w:t>se</w:t>
        <w:softHyphen/>
        <w:t>guen</w:t>
        <w:softHyphen/>
        <w:t>z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Se l'inadempimento di una par</w:t>
        <w:softHyphen/>
        <w:t>te è do</w:t>
        <w:softHyphen/>
        <w:t>vuto all'inadem</w:t>
        <w:softHyphen/>
        <w:t>pi</w:t>
        <w:softHyphen/>
        <w:t>ment</w:t>
        <w:softHyphen/>
        <w:t>o di un terzo da essa inca</w:t>
        <w:softHyphen/>
        <w:t>ri</w:t>
        <w:softHyphen/>
        <w:t>ca</w:t>
        <w:softHyphen/>
        <w:t>to dell'esecuzione totale o parziale del con</w:t>
        <w:softHyphen/>
        <w:t>tratto, tale parte è esone</w:t>
        <w:softHyphen/>
        <w:t>rata da re</w:t>
        <w:softHyphen/>
        <w:t>spon</w:t>
        <w:softHyphen/>
        <w:t>sa</w:t>
        <w:softHyphen/>
        <w:t>bilità so</w:t>
        <w:softHyphen/>
        <w:t>lo qu</w:t>
        <w:softHyphen/>
        <w:t>alora:</w:t>
      </w:r>
    </w:p>
    <w:p>
      <w:pPr>
        <w:pStyle w:val="L4"/>
        <w:rPr/>
      </w:pPr>
      <w:r>
        <w:rPr>
          <w:sz w:val="24"/>
          <w:szCs w:val="24"/>
        </w:rPr>
        <w:t>a)</w:t>
        <w:tab/>
        <w:t>ess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 sia esonerata ai sensi del pre</w:t>
        <w:softHyphen/>
        <w:t>ce</w:t>
        <w:softHyphen/>
        <w:t>dente para</w:t>
        <w:softHyphen/>
        <w:t>gra</w:t>
        <w:softHyphen/>
        <w:t>fo; e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il terzo incaricato sa</w:t>
        <w:softHyphen/>
        <w:softHyphen/>
        <w:t>rebbe stato eso</w:t>
        <w:softHyphen/>
        <w:softHyphen/>
        <w:softHyphen/>
        <w:t>n</w:t>
        <w:softHyphen/>
        <w:t>e</w:t>
        <w:softHyphen/>
        <w:softHyphen/>
        <w:t>ra</w:t>
        <w:softHyphen/>
        <w:t>to ap</w:t>
        <w:softHyphen/>
        <w:t>plicando allo stesso quan</w:t>
        <w:softHyphen/>
        <w:softHyphen/>
        <w:t>to pre</w:t>
        <w:softHyphen/>
        <w:t>visto in tale pa</w:t>
        <w:softHyphen/>
        <w:softHyphen/>
        <w:softHyphen/>
        <w:t>ra</w:t>
        <w:softHyphen/>
        <w:t>graf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L'esonero previsto dal pre</w:t>
        <w:softHyphen/>
        <w:t>sente arti</w:t>
        <w:softHyphen/>
        <w:t>colo ha effetto per tut</w:t>
        <w:softHyphen/>
        <w:t>ta la du</w:t>
        <w:softHyphen/>
        <w:t>rata dell'impe</w:t>
        <w:softHyphen/>
        <w:t>di</w:t>
        <w:softHyphen/>
        <w:t>ment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4.  La parte che non adempie al con</w:t>
        <w:softHyphen/>
        <w:softHyphen/>
        <w:t>tratto è tenuta ad av</w:t>
        <w:softHyphen/>
        <w:t>vi</w:t>
        <w:softHyphen/>
        <w:t>sare l'altra del</w:t>
        <w:softHyphen/>
        <w:t>l'impedi</w:t>
        <w:softHyphen/>
        <w:t>men</w:t>
        <w:softHyphen/>
        <w:t>to e dei suoi effetti sulla sua ca</w:t>
        <w:softHyphen/>
        <w:t>pa</w:t>
        <w:softHyphen/>
        <w:softHyphen/>
        <w:t>ci</w:t>
        <w:softHyphen/>
        <w:t>tà di adempiere. Ove la co</w:t>
        <w:softHyphen/>
        <w:t>municazione non venga ricevuta dal</w:t>
        <w:softHyphen/>
        <w:t>l'al</w:t>
        <w:softHyphen/>
        <w:t>tra parte entro un ter</w:t>
        <w:softHyphen/>
        <w:t>mine ragionevole dal mo</w:t>
        <w:softHyphen/>
        <w:t>mento in cui la parte ina</w:t>
        <w:softHyphen/>
        <w:t>dem</w:t>
        <w:softHyphen/>
        <w:t>piente co</w:t>
        <w:softHyphen/>
        <w:t>no</w:t>
        <w:softHyphen/>
        <w:t>sce</w:t>
        <w:softHyphen/>
        <w:t>va o a</w:t>
        <w:softHyphen/>
        <w:t>vreb</w:t>
        <w:softHyphen/>
        <w:t>be do</w:t>
        <w:softHyphen/>
        <w:t>vuto co</w:t>
        <w:softHyphen/>
        <w:softHyphen/>
        <w:softHyphen/>
        <w:t>no</w:t>
        <w:softHyphen/>
        <w:t>sce</w:t>
        <w:softHyphen/>
        <w:t>re l'impedimento, que</w:t>
        <w:softHyphen/>
        <w:t>st'ul</w:t>
        <w:softHyphen/>
        <w:t>ti</w:t>
        <w:softHyphen/>
        <w:t>ma ri</w:t>
        <w:softHyphen/>
        <w:t>spon</w:t>
        <w:softHyphen/>
        <w:t>derà dei danni de</w:t>
        <w:softHyphen/>
        <w:t>ri</w:t>
        <w:softHyphen/>
        <w:t>van</w:t>
        <w:softHyphen/>
        <w:softHyphen/>
        <w:t>ti dalla man</w:t>
        <w:softHyphen/>
        <w:softHyphen/>
        <w:t>cata rice</w:t>
        <w:softHyphen/>
        <w:t>zio</w:t>
        <w:softHyphen/>
        <w:t>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5.  Il pre</w:t>
        <w:softHyphen/>
        <w:t>sen</w:t>
        <w:softHyphen/>
        <w:softHyphen/>
        <w:t>te ar</w:t>
        <w:softHyphen/>
        <w:t>ti</w:t>
        <w:softHyphen/>
        <w:t>co</w:t>
        <w:softHyphen/>
        <w:t>lo non limita in al</w:t>
        <w:softHyphen/>
        <w:t>cun mo</w:t>
        <w:softHyphen/>
        <w:t>do la fa</w:t>
        <w:softHyphen/>
        <w:t>col</w:t>
        <w:softHyphen/>
        <w:t>tà delle parti di eser</w:t>
        <w:softHyphen/>
        <w:t>citare diritti di</w:t>
        <w:softHyphen/>
        <w:t>versi dal ris</w:t>
        <w:softHyphen/>
        <w:t>ar</w:t>
        <w:softHyphen/>
        <w:t>cimento del danno conformemente alla pre</w:t>
        <w:softHyphen/>
        <w:t>sen</w:t>
        <w:softHyphen/>
        <w:t>te Conven</w:t>
        <w:softHyphen/>
        <w:t>zio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0. (Inadempimento causato dalla con</w:t>
        <w:softHyphen/>
        <w:t>troparte).</w:t>
      </w:r>
      <w:r>
        <w:rPr>
          <w:sz w:val="24"/>
          <w:szCs w:val="24"/>
        </w:rPr>
        <w:t xml:space="preserve"> - Una parte non può invocare l'ina</w:t>
        <w:softHyphen/>
        <w:t>dem</w:t>
        <w:softHyphen/>
        <w:t>pimento del</w:t>
        <w:softHyphen/>
        <w:t>l'al</w:t>
        <w:softHyphen/>
        <w:t>tra, nei li</w:t>
        <w:softHyphen/>
        <w:t>mi</w:t>
        <w:softHyphen/>
        <w:t>ti in cui tale ina</w:t>
        <w:softHyphen/>
        <w:t>dempimento sia do</w:t>
        <w:softHyphen/>
        <w:t>vuto ad una pro</w:t>
        <w:softHyphen/>
        <w:t>pria a</w:t>
        <w:softHyphen/>
        <w:t>zione o omis</w:t>
        <w:softHyphen/>
        <w:t>sio</w:t>
        <w:softHyphen/>
        <w:t>ne.</w:t>
      </w:r>
    </w:p>
    <w:p>
      <w:pPr>
        <w:pStyle w:val="L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V</w:t>
        <w:br/>
        <w:t>Effetti della Risoluzione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1. (Effetti della risolu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risoluzione del contratto li</w:t>
        <w:softHyphen/>
        <w:t>bera en</w:t>
        <w:softHyphen/>
        <w:t>trambe le parti dai relativi obbli</w:t>
        <w:softHyphen/>
        <w:t>ghi, fatto salvo il di</w:t>
        <w:softHyphen/>
        <w:t>ritto al risar</w:t>
        <w:softHyphen/>
        <w:t>ci</w:t>
        <w:softHyphen/>
        <w:t>men</w:t>
        <w:softHyphen/>
        <w:t>to del danno even</w:t>
        <w:softHyphen/>
        <w:t>tual</w:t>
        <w:softHyphen/>
        <w:t>mente do</w:t>
        <w:softHyphen/>
        <w:softHyphen/>
        <w:t>vuto.  Essa non produce effetti sulle clau</w:t>
        <w:softHyphen/>
        <w:softHyphen/>
        <w:t>so</w:t>
        <w:softHyphen/>
        <w:t>le del contratto re</w:t>
        <w:softHyphen/>
        <w:t>la</w:t>
        <w:softHyphen/>
        <w:t>tive al         regola</w:t>
        <w:softHyphen/>
        <w:t>men</w:t>
        <w:softHyphen/>
        <w:t>to del</w:t>
        <w:softHyphen/>
        <w:t>le con</w:t>
        <w:softHyphen/>
        <w:t>tro</w:t>
        <w:softHyphen/>
        <w:t>ver</w:t>
        <w:softHyphen/>
        <w:t>sie o su que</w:t>
        <w:softHyphen/>
        <w:t>lle re</w:t>
        <w:softHyphen/>
        <w:t>lative ai di</w:t>
        <w:softHyphen/>
        <w:t>ritti ed obblighi del</w:t>
        <w:softHyphen/>
        <w:softHyphen/>
        <w:t>le par</w:t>
        <w:softHyphen/>
        <w:t>ti in caso di risoluzione del contratto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La parte che ha eseguito, in tutto o in parte, il con</w:t>
        <w:softHyphen/>
        <w:t>tratto può esi</w:t>
        <w:softHyphen/>
        <w:t>gere dal</w:t>
        <w:softHyphen/>
        <w:t>l'al</w:t>
        <w:softHyphen/>
        <w:t>tra la re</w:t>
        <w:softHyphen/>
        <w:t>stitu</w:t>
        <w:softHyphen/>
        <w:t>zione di quan</w:t>
        <w:softHyphen/>
        <w:t>to fornito o pa</w:t>
        <w:softHyphen/>
        <w:t>gato in ese</w:t>
        <w:softHyphen/>
        <w:t>cu</w:t>
        <w:softHyphen/>
        <w:t>zio</w:t>
        <w:softHyphen/>
        <w:t>ne dello stesso. Se en</w:t>
        <w:softHyphen/>
        <w:t>tram</w:t>
        <w:softHyphen/>
        <w:t>be le par</w:t>
        <w:softHyphen/>
        <w:t>ti so</w:t>
        <w:softHyphen/>
        <w:t>no te</w:t>
        <w:softHyphen/>
        <w:t>nute ad effet</w:t>
        <w:softHyphen/>
        <w:t>tua</w:t>
        <w:softHyphen/>
        <w:t>re resti</w:t>
        <w:softHyphen/>
        <w:t>tu</w:t>
        <w:softHyphen/>
        <w:t>zio</w:t>
        <w:softHyphen/>
        <w:t>ni, esse de</w:t>
        <w:softHyphen/>
        <w:t>vono proce</w:t>
        <w:softHyphen/>
        <w:t>dervi con</w:t>
        <w:softHyphen/>
        <w:t>tem</w:t>
        <w:softHyphen/>
        <w:softHyphen/>
        <w:t>po</w:t>
        <w:softHyphen/>
        <w:t>ra</w:t>
        <w:softHyphen/>
        <w:t>nea</w:t>
        <w:softHyphen/>
        <w:t>ment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2. (Impossibilità di restituire la merc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Il compratore perde il di</w:t>
        <w:softHyphen/>
        <w:t>ritto di di</w:t>
        <w:softHyphen/>
        <w:t>chiara</w:t>
        <w:softHyphen/>
        <w:t>re la risoluzio</w:t>
        <w:softHyphen/>
        <w:t>ne del con</w:t>
        <w:softHyphen/>
        <w:t>trat</w:t>
        <w:softHyphen/>
        <w:t>to o di ri</w:t>
        <w:softHyphen/>
        <w:t>chie</w:t>
        <w:softHyphen/>
        <w:t>de</w:t>
        <w:softHyphen/>
        <w:t>re al ven</w:t>
        <w:softHyphen/>
        <w:t>ditore la        con</w:t>
        <w:softHyphen/>
        <w:softHyphen/>
        <w:t>segna di merci in sostituzione se gli è impos</w:t>
        <w:softHyphen/>
        <w:t>si</w:t>
        <w:softHyphen/>
        <w:t>bi</w:t>
        <w:softHyphen/>
        <w:t>le restitui</w:t>
        <w:softHyphen/>
        <w:t>re la mer</w:t>
        <w:softHyphen/>
        <w:t>ce in uno stato so</w:t>
        <w:softHyphen/>
        <w:t>stan</w:t>
        <w:softHyphen/>
        <w:t>zial</w:t>
        <w:softHyphen/>
        <w:t>men</w:t>
        <w:softHyphen/>
        <w:t>te ugu</w:t>
        <w:softHyphen/>
        <w:t>ale a quello in cui l'aveva ri</w:t>
        <w:softHyphen/>
        <w:t>ce</w:t>
        <w:softHyphen/>
        <w:t>vut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l pre</w:t>
        <w:softHyphen/>
        <w:t>ce</w:t>
        <w:softHyphen/>
        <w:t>dente paragrafo non si ap</w:t>
        <w:softHyphen/>
        <w:t>plica:</w:t>
      </w:r>
    </w:p>
    <w:p>
      <w:pPr>
        <w:pStyle w:val="L4"/>
        <w:rPr/>
      </w:pPr>
      <w:r>
        <w:rPr>
          <w:sz w:val="24"/>
          <w:szCs w:val="24"/>
        </w:rPr>
        <w:t>a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se l'impossibilità di re</w:t>
        <w:softHyphen/>
        <w:t>sti</w:t>
        <w:softHyphen/>
        <w:t>tui</w:t>
        <w:softHyphen/>
        <w:t>re la mer</w:t>
        <w:softHyphen/>
        <w:t>ce o di re</w:t>
        <w:softHyphen/>
        <w:t>stituirla in uno stato sostan</w:t>
        <w:softHyphen/>
        <w:t>zial</w:t>
        <w:softHyphen/>
        <w:t>men</w:t>
        <w:softHyphen/>
        <w:softHyphen/>
        <w:t>te uguale a quello in cui l'aveva ri</w:t>
        <w:softHyphen/>
        <w:t>ce</w:t>
        <w:softHyphen/>
        <w:t>vuta, non è do</w:t>
        <w:softHyphen/>
        <w:t>vu</w:t>
        <w:softHyphen/>
        <w:t>ta ad una sua azio</w:t>
        <w:softHyphen/>
        <w:t>ne od omis</w:t>
        <w:softHyphen/>
        <w:t>sione.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 la merce è perita o si è deterio</w:t>
        <w:softHyphen/>
        <w:t>rata, in tutto o in parte, in conse</w:t>
        <w:softHyphen/>
        <w:t>guen</w:t>
        <w:softHyphen/>
        <w:softHyphen/>
        <w:softHyphen/>
        <w:t>za del</w:t>
        <w:softHyphen/>
        <w:softHyphen/>
        <w:softHyphen/>
        <w:t>l'e</w:t>
        <w:softHyphen/>
        <w:t>sa</w:t>
        <w:softHyphen/>
        <w:t>me di cui al</w:t>
        <w:softHyphen/>
        <w:t>l'articolo 38; ov</w:t>
        <w:softHyphen/>
        <w:t>ve</w:t>
        <w:softHyphen/>
        <w:softHyphen/>
        <w:t>ro</w:t>
      </w:r>
    </w:p>
    <w:p>
      <w:pPr>
        <w:pStyle w:val="L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)</w:t>
        <w:tab/>
        <w:t>se, prima del momento in cui ha scoperto o avrebbe do</w:t>
        <w:softHyphen/>
        <w:t>vu</w:t>
        <w:softHyphen/>
        <w:t>to sco</w:t>
        <w:softHyphen/>
        <w:t>prire il di</w:t>
        <w:softHyphen/>
        <w:t>fetto di confor</w:t>
        <w:softHyphen/>
        <w:t>mità, il compratore ha ven</w:t>
        <w:softHyphen/>
        <w:t>duto la merce, in tutto o in parte, nel conte</w:t>
        <w:softHyphen/>
        <w:t>sto di una normale opera</w:t>
        <w:softHyphen/>
        <w:t>zione commerciale, o l'ha consumata o tra</w:t>
        <w:softHyphen/>
        <w:t>sformata, in tutto o in parte, conforme</w:t>
        <w:softHyphen/>
        <w:t>mente al suo normale utilizzo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83. (Permanenza di altri rimedi).</w:t>
      </w:r>
      <w:r>
        <w:rPr>
          <w:sz w:val="24"/>
          <w:szCs w:val="24"/>
        </w:rPr>
        <w:t xml:space="preserve"> - Il compratore che ha perso il di</w:t>
        <w:softHyphen/>
        <w:softHyphen/>
        <w:softHyphen/>
        <w:t>ritto di dichia</w:t>
        <w:softHyphen/>
        <w:t>rare la riso</w:t>
        <w:softHyphen/>
        <w:t>lu</w:t>
        <w:softHyphen/>
        <w:t>zio</w:t>
        <w:softHyphen/>
        <w:t>ne del con</w:t>
        <w:softHyphen/>
        <w:t>trat</w:t>
        <w:softHyphen/>
        <w:softHyphen/>
        <w:softHyphen/>
        <w:t>to o di ri</w:t>
        <w:softHyphen/>
        <w:t>chiedere al vendi</w:t>
        <w:softHyphen/>
        <w:t>tore la conse</w:t>
        <w:softHyphen/>
        <w:t>gna di mer</w:t>
        <w:softHyphen/>
        <w:t>ce in so</w:t>
        <w:softHyphen/>
        <w:t>sti</w:t>
        <w:softHyphen/>
        <w:t>tu</w:t>
        <w:softHyphen/>
        <w:t>zio</w:t>
        <w:softHyphen/>
        <w:t>ne, ai sensi del</w:t>
        <w:softHyphen/>
        <w:t>l'articolo 82, conser</w:t>
        <w:softHyphen/>
        <w:t>va il di</w:t>
        <w:softHyphen/>
        <w:t>ritto di av</w:t>
        <w:softHyphen/>
        <w:t>va</w:t>
        <w:softHyphen/>
        <w:t>lersi di tut</w:t>
        <w:softHyphen/>
        <w:t>ti gli al</w:t>
        <w:softHyphen/>
        <w:t>tri rimedi pre</w:t>
        <w:softHyphen/>
        <w:t>vi</w:t>
        <w:softHyphen/>
        <w:t>sti dal con</w:t>
        <w:softHyphen/>
        <w:t>tratto e dal</w:t>
        <w:softHyphen/>
        <w:t>la presen</w:t>
        <w:softHyphen/>
        <w:t>te Con</w:t>
        <w:softHyphen/>
        <w:t>ven</w:t>
        <w:softHyphen/>
        <w:t>zion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4. (Modalità della restitu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Ove il venditore sia tenuto a ri</w:t>
        <w:softHyphen/>
        <w:softHyphen/>
        <w:softHyphen/>
        <w:t>fon</w:t>
        <w:softHyphen/>
        <w:t>dere il prezzo, egli dovrà corri</w:t>
        <w:softHyphen/>
        <w:t>spondere al</w:t>
        <w:softHyphen/>
        <w:softHyphen/>
        <w:t>tresì i re</w:t>
        <w:softHyphen/>
        <w:t>lativi interessi a partire dal gior</w:t>
        <w:softHyphen/>
        <w:t>no del pa</w:t>
        <w:softHyphen/>
        <w:softHyphen/>
        <w:t>ga</w:t>
        <w:softHyphen/>
        <w:t>men</w:t>
        <w:softHyphen/>
        <w:t>t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Il compratore deve al ven</w:t>
        <w:softHyphen/>
        <w:t>di</w:t>
        <w:softHyphen/>
        <w:t>to</w:t>
        <w:softHyphen/>
        <w:t>re l'equiva</w:t>
        <w:softHyphen/>
        <w:t>lente di qual</w:t>
        <w:softHyphen/>
        <w:t>siasi vantag</w:t>
        <w:softHyphen/>
        <w:t>gio de</w:t>
        <w:softHyphen/>
        <w:softHyphen/>
        <w:softHyphen/>
        <w:t>ri</w:t>
        <w:softHyphen/>
        <w:softHyphen/>
        <w:t>va</w:t>
        <w:softHyphen/>
        <w:t>to</w:t>
        <w:softHyphen/>
        <w:t>gli dalla mer</w:t>
        <w:softHyphen/>
        <w:t>ce o da parte di essa: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a)</w:t>
        <w:tab/>
        <w:t>se è tenuto a restituire la mer</w:t>
        <w:softHyphen/>
        <w:softHyphen/>
        <w:softHyphen/>
        <w:t>ce, in tutto o in parte; ov</w:t>
        <w:softHyphen/>
        <w:softHyphen/>
        <w:t>ve</w:t>
        <w:softHyphen/>
        <w:t>ro</w:t>
      </w:r>
    </w:p>
    <w:p>
      <w:pPr>
        <w:pStyle w:val="L4"/>
        <w:rPr>
          <w:sz w:val="24"/>
          <w:szCs w:val="24"/>
        </w:rPr>
      </w:pPr>
      <w:r>
        <w:rPr>
          <w:sz w:val="24"/>
          <w:szCs w:val="24"/>
        </w:rPr>
        <w:t>b)</w:t>
        <w:tab/>
        <w:t>se gli è impossibile re</w:t>
        <w:softHyphen/>
        <w:t>sti</w:t>
        <w:softHyphen/>
        <w:t>tuire, in tutto o in parte, la mer</w:t>
        <w:softHyphen/>
        <w:softHyphen/>
        <w:t>ce o resti</w:t>
        <w:softHyphen/>
        <w:t>tuirla, in tutto o in parte, in uno stato sostan</w:t>
        <w:softHyphen/>
        <w:t>zial</w:t>
        <w:softHyphen/>
        <w:t>men</w:t>
        <w:softHyphen/>
        <w:t>te ugua</w:t>
        <w:softHyphen/>
        <w:t>le a quello in cui l'aveva ri</w:t>
        <w:softHyphen/>
        <w:t>ce</w:t>
        <w:softHyphen/>
        <w:t>vuta, ed egli abbia ciò nono</w:t>
        <w:softHyphen/>
        <w:t>stante di</w:t>
        <w:softHyphen/>
        <w:t>chia</w:t>
        <w:softHyphen/>
        <w:t>rato la risoluzio</w:t>
        <w:softHyphen/>
        <w:t>ne del con</w:t>
        <w:softHyphen/>
        <w:t>trat</w:t>
        <w:softHyphen/>
        <w:t>to o ri</w:t>
        <w:softHyphen/>
        <w:softHyphen/>
        <w:t>chiesto al ven</w:t>
        <w:softHyphen/>
        <w:softHyphen/>
        <w:t>ditore la conse</w:t>
        <w:softHyphen/>
        <w:t>gna di mer</w:t>
        <w:softHyphen/>
        <w:softHyphen/>
        <w:t>ce sostitutiva.</w:t>
      </w:r>
    </w:p>
    <w:p>
      <w:pPr>
        <w:pStyle w:val="L1"/>
        <w:keepLines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ezione VI</w:t>
        <w:br/>
        <w:t>Conservazione della Merce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85. (Obbligo del venditore di con</w:t>
        <w:softHyphen/>
        <w:t>servare la merce).</w:t>
      </w:r>
      <w:r>
        <w:rPr>
          <w:sz w:val="24"/>
          <w:szCs w:val="24"/>
        </w:rPr>
        <w:t xml:space="preserve"> - Se il compratore tarda a pren</w:t>
        <w:softHyphen/>
        <w:t>de</w:t>
        <w:softHyphen/>
        <w:softHyphen/>
        <w:t>re in consegna la mer</w:t>
        <w:softHyphen/>
        <w:t>ce ov</w:t>
        <w:softHyphen/>
        <w:t>ve</w:t>
        <w:softHyphen/>
        <w:t>ro, nei ca</w:t>
        <w:softHyphen/>
        <w:t>si in cui il pa</w:t>
        <w:softHyphen/>
        <w:t>ga</w:t>
        <w:softHyphen/>
        <w:t>men</w:t>
        <w:softHyphen/>
        <w:t>to e la consegna del</w:t>
        <w:softHyphen/>
        <w:softHyphen/>
        <w:t>le merci deb</w:t>
        <w:softHyphen/>
        <w:t>bono av</w:t>
        <w:softHyphen/>
        <w:t>venire contempo</w:t>
        <w:softHyphen/>
        <w:softHyphen/>
        <w:t>raneamente, egli non paga il prezzo, il ven</w:t>
        <w:softHyphen/>
        <w:t>ditore che sia in possesso del</w:t>
        <w:softHyphen/>
        <w:t>le merci o co</w:t>
        <w:softHyphen/>
        <w:t>mun</w:t>
        <w:softHyphen/>
        <w:t>que le ab</w:t>
        <w:softHyphen/>
        <w:t>bia sotto con</w:t>
        <w:softHyphen/>
        <w:softHyphen/>
        <w:t>trol</w:t>
        <w:softHyphen/>
        <w:t>lo è tenuto a pren</w:t>
        <w:softHyphen/>
        <w:t>dere tutte le ra</w:t>
        <w:softHyphen/>
        <w:t>gio</w:t>
        <w:softHyphen/>
        <w:t>ne</w:t>
        <w:softHyphen/>
        <w:t>voli mi</w:t>
        <w:softHyphen/>
        <w:t>su</w:t>
        <w:softHyphen/>
        <w:t>re, in relazione alle circo</w:t>
        <w:softHyphen/>
        <w:t>stan</w:t>
        <w:softHyphen/>
        <w:t>ze, per assicurarne la con</w:t>
        <w:softHyphen/>
        <w:t>ser</w:t>
        <w:softHyphen/>
        <w:softHyphen/>
        <w:t>va</w:t>
        <w:softHyphen/>
        <w:t>zio</w:t>
        <w:softHyphen/>
        <w:t>ne. Egli ha di</w:t>
        <w:softHyphen/>
        <w:softHyphen/>
        <w:t>rit</w:t>
        <w:softHyphen/>
        <w:t>to a ri</w:t>
        <w:softHyphen/>
        <w:t>tenere la merce fino a quan</w:t>
        <w:softHyphen/>
        <w:t>do il com</w:t>
        <w:softHyphen/>
        <w:t>pra</w:t>
        <w:softHyphen/>
        <w:t>tore non abbia provve</w:t>
        <w:softHyphen/>
        <w:t>duto a rim</w:t>
        <w:softHyphen/>
        <w:t>bor</w:t>
        <w:softHyphen/>
        <w:softHyphen/>
        <w:t>sarlo del</w:t>
        <w:softHyphen/>
        <w:t>le spese ragio</w:t>
        <w:softHyphen/>
        <w:t>ne</w:t>
        <w:softHyphen/>
        <w:t>vol</w:t>
        <w:softHyphen/>
        <w:t>men</w:t>
        <w:softHyphen/>
        <w:t>te so</w:t>
        <w:softHyphen/>
        <w:softHyphen/>
        <w:t>ste</w:t>
        <w:softHyphen/>
        <w:softHyphen/>
        <w:softHyphen/>
        <w:t>nut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6. (Obbligo del compratore di conser</w:t>
        <w:softHyphen/>
        <w:t>vare la merc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Ove il compratore abbia rice</w:t>
        <w:softHyphen/>
        <w:t>vuto la merce ed intenda esercitare il di</w:t>
        <w:softHyphen/>
        <w:t>ritto di rifiu</w:t>
        <w:softHyphen/>
        <w:t>tarla in con</w:t>
        <w:softHyphen/>
        <w:t>formità al     con</w:t>
        <w:softHyphen/>
        <w:t>tratto o alla pre</w:t>
        <w:softHyphen/>
        <w:t>sente Convenzione, egli dovrà adottare quelle misure che siano ra</w:t>
        <w:softHyphen/>
        <w:t>gio</w:t>
        <w:softHyphen/>
        <w:softHyphen/>
        <w:t>nevoli, in re</w:t>
        <w:softHyphen/>
        <w:t>lazione alle cir</w:t>
        <w:softHyphen/>
        <w:t>costanze, per assi</w:t>
        <w:softHyphen/>
        <w:t>cu</w:t>
        <w:softHyphen/>
        <w:t>rarne la conserva</w:t>
        <w:softHyphen/>
        <w:t>zione. Egli ha di</w:t>
        <w:softHyphen/>
        <w:softHyphen/>
        <w:t>rit</w:t>
        <w:softHyphen/>
        <w:t>to a ri</w:t>
        <w:softHyphen/>
        <w:t>tenere la merce fi</w:t>
        <w:softHyphen/>
        <w:t>no a quan</w:t>
        <w:softHyphen/>
        <w:t>do il venditore non abbia prov</w:t>
        <w:softHyphen/>
        <w:t>veduto a rimborsarlo del</w:t>
        <w:softHyphen/>
        <w:softHyphen/>
        <w:t>le spese ragio</w:t>
        <w:softHyphen/>
        <w:t>ne</w:t>
        <w:softHyphen/>
        <w:t>vol</w:t>
        <w:softHyphen/>
        <w:t>men</w:t>
        <w:softHyphen/>
        <w:t>te so</w:t>
        <w:softHyphen/>
        <w:softHyphen/>
        <w:t>ste</w:t>
        <w:softHyphen/>
        <w:softHyphen/>
        <w:softHyphen/>
        <w:t>nute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Se la merce inviata al</w:t>
        <w:softHyphen/>
        <w:t xml:space="preserve"> compra</w:t>
        <w:softHyphen/>
        <w:t>tore è stata posta a sua dispo</w:t>
        <w:softHyphen/>
        <w:t>si</w:t>
        <w:softHyphen/>
        <w:t>zio</w:t>
        <w:softHyphen/>
        <w:t>ne nel luogo di de</w:t>
        <w:softHyphen/>
        <w:t>sti</w:t>
        <w:softHyphen/>
        <w:t>na</w:t>
        <w:softHyphen/>
        <w:t>zione, e se questi eser</w:t>
        <w:softHyphen/>
        <w:t>ci</w:t>
        <w:softHyphen/>
        <w:t>ta il diritto di ri</w:t>
        <w:softHyphen/>
        <w:t>fiu</w:t>
        <w:softHyphen/>
        <w:t>tare la merce, egli dovrà prenderne pos</w:t>
        <w:softHyphen/>
        <w:t>sesso per conto del venditore, a con</w:t>
        <w:softHyphen/>
        <w:t>dizione che gli sia possibile far</w:t>
        <w:softHyphen/>
        <w:t>lo senza pa</w:t>
        <w:softHyphen/>
        <w:softHyphen/>
        <w:t>ga</w:t>
        <w:softHyphen/>
        <w:softHyphen/>
        <w:t>re il prezzo e sen</w:t>
        <w:softHyphen/>
        <w:t>za inconve</w:t>
        <w:softHyphen/>
        <w:t>nien</w:t>
        <w:softHyphen/>
        <w:t>ti o spese irra</w:t>
        <w:softHyphen/>
        <w:t>gio</w:t>
        <w:softHyphen/>
        <w:softHyphen/>
        <w:t>ne</w:t>
        <w:softHyphen/>
        <w:t>voli. La presente dispo</w:t>
        <w:softHyphen/>
        <w:t>si</w:t>
        <w:softHyphen/>
        <w:t>zione non si ap</w:t>
        <w:softHyphen/>
        <w:t>plica nel caso in cui sia pre</w:t>
        <w:softHyphen/>
        <w:t>sente sul luogo di desti</w:t>
        <w:softHyphen/>
        <w:t>na</w:t>
        <w:softHyphen/>
        <w:t>zione dell</w:t>
        <w:softHyphen/>
        <w:t>a mer</w:t>
        <w:softHyphen/>
        <w:t>ce il ven</w:t>
        <w:softHyphen/>
        <w:t>di</w:t>
        <w:softHyphen/>
        <w:softHyphen/>
        <w:t>to</w:t>
        <w:softHyphen/>
        <w:t>re o una per</w:t>
        <w:softHyphen/>
        <w:t>so</w:t>
        <w:softHyphen/>
        <w:t>na au</w:t>
        <w:softHyphen/>
        <w:t>to</w:t>
        <w:softHyphen/>
        <w:t>rizzata a pren</w:t>
        <w:softHyphen/>
        <w:t>de</w:t>
        <w:softHyphen/>
        <w:t>rsi ca</w:t>
        <w:softHyphen/>
        <w:t>rico della mer</w:t>
        <w:softHyphen/>
        <w:t>ce per suo conto. I diritti e gli ob</w:t>
        <w:softHyphen/>
        <w:t>blighi del compra</w:t>
        <w:softHyphen/>
        <w:t>tore che pren</w:t>
        <w:softHyphen/>
        <w:softHyphen/>
        <w:t>da pos</w:t>
        <w:softHyphen/>
        <w:softHyphen/>
        <w:softHyphen/>
        <w:t>sesso del</w:t>
        <w:softHyphen/>
        <w:softHyphen/>
        <w:t>la mer</w:t>
        <w:softHyphen/>
        <w:t>ce ai sensi del pre</w:t>
        <w:softHyphen/>
        <w:t>sente pa</w:t>
        <w:softHyphen/>
        <w:t>ra</w:t>
        <w:softHyphen/>
        <w:t>gra</w:t>
        <w:softHyphen/>
        <w:t>fo so</w:t>
        <w:softHyphen/>
        <w:t>no re</w:t>
        <w:softHyphen/>
        <w:softHyphen/>
        <w:t>go</w:t>
        <w:softHyphen/>
        <w:t>lati dal paragrafo pre</w:t>
        <w:softHyphen/>
        <w:t>cedente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87. (Deposito presso terzi).</w:t>
      </w:r>
      <w:r>
        <w:rPr>
          <w:sz w:val="24"/>
          <w:szCs w:val="24"/>
        </w:rPr>
        <w:t xml:space="preserve"> - La parte tenuta ad adottare le mi</w:t>
        <w:softHyphen/>
        <w:t>sure che assicu</w:t>
        <w:softHyphen/>
        <w:t>rino la conservazione del</w:t>
        <w:softHyphen/>
        <w:t>la merce può deposi</w:t>
        <w:softHyphen/>
        <w:t>tarla nel ma</w:t>
        <w:softHyphen/>
        <w:t>gazzino di un ter</w:t>
        <w:softHyphen/>
        <w:t>zo a spese della con</w:t>
        <w:softHyphen/>
        <w:t>tro</w:t>
        <w:softHyphen/>
        <w:softHyphen/>
        <w:t>parte, a condizione che tali spese non siano irra</w:t>
        <w:softHyphen/>
        <w:t>gionevoli.</w:t>
      </w:r>
    </w:p>
    <w:p>
      <w:pPr>
        <w:pStyle w:val="L2"/>
        <w:rPr/>
      </w:pPr>
      <w:r>
        <w:rPr>
          <w:b/>
          <w:bCs/>
          <w:sz w:val="24"/>
          <w:szCs w:val="24"/>
        </w:rPr>
        <w:t xml:space="preserve">Articolo 88. (Vendita della merce). </w:t>
      </w:r>
      <w:r>
        <w:rPr>
          <w:sz w:val="24"/>
          <w:szCs w:val="24"/>
        </w:rPr>
        <w:t>- 1.  La parte tenuta ad as</w:t>
        <w:softHyphen/>
        <w:t>si</w:t>
        <w:softHyphen/>
        <w:t>cu</w:t>
        <w:softHyphen/>
        <w:t>ra</w:t>
        <w:softHyphen/>
        <w:softHyphen/>
        <w:t>re la conser</w:t>
        <w:softHyphen/>
        <w:t>vazione della merce ai sensi de</w:t>
        <w:softHyphen/>
        <w:softHyphen/>
        <w:t>gli ar</w:t>
        <w:softHyphen/>
        <w:t>ticoli 85 e 86, può ven</w:t>
        <w:softHyphen/>
        <w:t>de</w:t>
        <w:softHyphen/>
        <w:t>re la merce con ogni mezzo ap</w:t>
        <w:softHyphen/>
        <w:softHyphen/>
        <w:t>pro</w:t>
        <w:softHyphen/>
        <w:softHyphen/>
        <w:softHyphen/>
        <w:t>priato qualora l'altra parte ritardi irragio</w:t>
        <w:softHyphen/>
        <w:softHyphen/>
        <w:t>ne</w:t>
        <w:softHyphen/>
        <w:softHyphen/>
        <w:softHyphen/>
        <w:t>vol</w:t>
        <w:softHyphen/>
        <w:t>men</w:t>
        <w:softHyphen/>
        <w:t>te di prendere pos</w:t>
        <w:softHyphen/>
        <w:t>sesso della merce, di ripren</w:t>
        <w:softHyphen/>
        <w:t>der</w:t>
        <w:softHyphen/>
        <w:t>la, o di pa</w:t>
        <w:softHyphen/>
        <w:t>gare il prezzo o le spese di conser</w:t>
        <w:softHyphen/>
        <w:t>va</w:t>
        <w:softHyphen/>
        <w:t>zione, a con</w:t>
        <w:softHyphen/>
        <w:softHyphen/>
        <w:t>di</w:t>
        <w:softHyphen/>
        <w:t>zione che comunichi con ra</w:t>
        <w:softHyphen/>
        <w:t>gio</w:t>
        <w:softHyphen/>
        <w:t>ne</w:t>
        <w:softHyphen/>
        <w:t>vo</w:t>
        <w:softHyphen/>
        <w:softHyphen/>
        <w:t>li modali</w:t>
        <w:softHyphen/>
        <w:t>tà al</w:t>
        <w:softHyphen/>
        <w:t>la contro</w:t>
        <w:softHyphen/>
        <w:t>par</w:t>
        <w:softHyphen/>
        <w:t>te la sua in</w:t>
        <w:softHyphen/>
        <w:t>ten</w:t>
        <w:softHyphen/>
        <w:softHyphen/>
        <w:softHyphen/>
        <w:t>zione di pro</w:t>
        <w:softHyphen/>
        <w:softHyphen/>
        <w:t>ce</w:t>
        <w:softHyphen/>
        <w:softHyphen/>
        <w:t>dere alla ven</w:t>
        <w:softHyphen/>
        <w:t>dit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Qualora la merce sia sog</w:t>
        <w:softHyphen/>
        <w:t>get</w:t>
        <w:softHyphen/>
        <w:t>ta a ra</w:t>
        <w:softHyphen/>
        <w:t>pido dete</w:t>
        <w:softHyphen/>
        <w:t>rio</w:t>
        <w:softHyphen/>
        <w:t>ra</w:t>
        <w:softHyphen/>
        <w:t>men</w:t>
        <w:softHyphen/>
        <w:t>to o quando la con</w:t>
        <w:softHyphen/>
        <w:t>ser</w:t>
        <w:softHyphen/>
        <w:softHyphen/>
        <w:t>va</w:t>
        <w:softHyphen/>
        <w:t>zio</w:t>
        <w:softHyphen/>
        <w:t>ne del</w:t>
        <w:softHyphen/>
        <w:t>la stessa comporterebbe spe</w:t>
        <w:softHyphen/>
        <w:t>se ir</w:t>
        <w:softHyphen/>
        <w:t>ra</w:t>
        <w:softHyphen/>
        <w:softHyphen/>
        <w:softHyphen/>
        <w:t>gio</w:t>
        <w:softHyphen/>
        <w:softHyphen/>
        <w:t>ne</w:t>
        <w:softHyphen/>
        <w:t>voli, la par</w:t>
        <w:softHyphen/>
        <w:t>te tenuta ad as</w:t>
        <w:softHyphen/>
        <w:t>si</w:t>
        <w:softHyphen/>
        <w:t>cu</w:t>
        <w:softHyphen/>
        <w:t>ra</w:t>
        <w:softHyphen/>
        <w:t>re la sua con</w:t>
        <w:softHyphen/>
        <w:t>ser</w:t>
        <w:softHyphen/>
        <w:t>vazione ai sensi degli ar</w:t>
        <w:softHyphen/>
        <w:t>ticoli 85 e 86, dovrà adottare le op</w:t>
        <w:softHyphen/>
        <w:t>por</w:t>
        <w:softHyphen/>
        <w:t>tune mi</w:t>
        <w:softHyphen/>
        <w:t>su</w:t>
        <w:softHyphen/>
        <w:t>re per la vendita della stessa. Per quan</w:t>
        <w:softHyphen/>
        <w:t>to pos</w:t>
        <w:softHyphen/>
        <w:softHyphen/>
        <w:t>sibile, es</w:t>
        <w:softHyphen/>
        <w:t>sa de</w:t>
        <w:softHyphen/>
        <w:t>ve comunicare al</w:t>
        <w:softHyphen/>
        <w:t>l'altra parte la sua in</w:t>
        <w:softHyphen/>
        <w:softHyphen/>
        <w:t>ten</w:t>
        <w:softHyphen/>
        <w:t>zione di pro</w:t>
        <w:softHyphen/>
        <w:t>cedere alla ven</w:t>
        <w:softHyphen/>
        <w:softHyphen/>
        <w:t>di</w:t>
        <w:softHyphen/>
        <w:t>ta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La parte che vende la merce ha di</w:t>
        <w:softHyphen/>
        <w:t>ritto di trattenere sul rica</w:t>
        <w:softHyphen/>
        <w:t>va</w:t>
        <w:softHyphen/>
        <w:t>to una som</w:t>
        <w:softHyphen/>
        <w:t>ma pari alle spese ragionevolmente so</w:t>
        <w:softHyphen/>
        <w:t>ste</w:t>
        <w:softHyphen/>
        <w:t>nu</w:t>
        <w:softHyphen/>
        <w:t>te per la con</w:t>
        <w:softHyphen/>
        <w:t>ser</w:t>
        <w:softHyphen/>
        <w:t>va</w:t>
        <w:softHyphen/>
        <w:t>zio</w:t>
        <w:softHyphen/>
        <w:t>ne e la ven</w:t>
        <w:softHyphen/>
        <w:t>dita del</w:t>
        <w:softHyphen/>
        <w:softHyphen/>
        <w:t>le stes</w:t>
        <w:softHyphen/>
        <w:t>se. Essa do</w:t>
        <w:softHyphen/>
        <w:t>vrà cor</w:t>
        <w:softHyphen/>
        <w:t>ri</w:t>
        <w:softHyphen/>
        <w:t>spon</w:t>
        <w:softHyphen/>
        <w:softHyphen/>
        <w:t>dere al</w:t>
        <w:softHyphen/>
        <w:t>l'al</w:t>
        <w:softHyphen/>
        <w:t>tra par</w:t>
        <w:softHyphen/>
        <w:softHyphen/>
        <w:t>te l'importo ec</w:t>
        <w:softHyphen/>
        <w:t>ce</w:t>
        <w:softHyphen/>
        <w:t>den</w:t>
        <w:softHyphen/>
        <w:t>te.</w:t>
      </w:r>
    </w:p>
    <w:p>
      <w:pPr>
        <w:pStyle w:val="L1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ARTE IV</w:t>
        <w:br/>
        <w:t>DISPOSIZIONI FINALI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89. (Depositario).</w:t>
      </w:r>
      <w:r>
        <w:rPr>
          <w:sz w:val="24"/>
          <w:szCs w:val="24"/>
        </w:rPr>
        <w:t xml:space="preserve"> - Il Segretario generale del</w:t>
        <w:softHyphen/>
        <w:t>l'Orga</w:t>
        <w:softHyphen/>
        <w:t>niz</w:t>
        <w:softHyphen/>
        <w:softHyphen/>
        <w:softHyphen/>
        <w:t>zazione delle Nazioni Unite è desi</w:t>
        <w:softHyphen/>
        <w:t>gna</w:t>
        <w:softHyphen/>
        <w:t>to quale de</w:t>
        <w:softHyphen/>
        <w:t>positario della pre</w:t>
        <w:softHyphen/>
        <w:t>sente Con</w:t>
        <w:softHyphen/>
        <w:softHyphen/>
        <w:t>ven</w:t>
        <w:softHyphen/>
        <w:t>zio</w:t>
        <w:softHyphen/>
        <w:t>ne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90. (Altre convenzioni internazio</w:t>
        <w:softHyphen/>
        <w:t>nali).</w:t>
      </w:r>
      <w:r>
        <w:rPr>
          <w:sz w:val="24"/>
          <w:szCs w:val="24"/>
        </w:rPr>
        <w:t xml:space="preserve"> - La presente Convenzione non pre</w:t>
        <w:softHyphen/>
        <w:softHyphen/>
        <w:t>va</w:t>
        <w:softHyphen/>
        <w:softHyphen/>
        <w:t>le sulle con</w:t>
        <w:softHyphen/>
        <w:t>venzioni inter</w:t>
        <w:softHyphen/>
        <w:t>na</w:t>
        <w:softHyphen/>
        <w:t>zionali già con</w:t>
        <w:softHyphen/>
        <w:softHyphen/>
        <w:t>cluse o da con</w:t>
        <w:softHyphen/>
        <w:t>cludere che con</w:t>
        <w:softHyphen/>
        <w:t>tenga</w:t>
        <w:softHyphen/>
        <w:t>no di</w:t>
        <w:softHyphen/>
        <w:softHyphen/>
        <w:t>spo</w:t>
        <w:softHyphen/>
        <w:t>si</w:t>
        <w:softHyphen/>
        <w:t>zio</w:t>
        <w:softHyphen/>
        <w:t>ni con</w:t>
        <w:softHyphen/>
        <w:t>cernenti le ma</w:t>
        <w:softHyphen/>
        <w:t>te</w:t>
        <w:softHyphen/>
        <w:t>rie re</w:t>
        <w:softHyphen/>
        <w:t>go</w:t>
        <w:softHyphen/>
        <w:t>la</w:t>
        <w:softHyphen/>
        <w:t>te dalla presente Con</w:t>
        <w:softHyphen/>
        <w:t>ven</w:t>
        <w:softHyphen/>
        <w:t>zio</w:t>
        <w:softHyphen/>
        <w:softHyphen/>
        <w:t>ne, a condizione che le parti abbiano la lo</w:t>
        <w:softHyphen/>
        <w:t>ro sede d'affari in Stati parti di tali convenzioni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91. (Sottoscrizione e ratifica).</w:t>
      </w:r>
      <w:r>
        <w:rPr>
          <w:i/>
          <w:iCs/>
          <w:sz w:val="24"/>
          <w:szCs w:val="24"/>
        </w:rPr>
        <w:t xml:space="preserve"> (omissis)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92. (Esclusione della parte II o III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Qualsiasi Stato con</w:t>
        <w:softHyphen/>
        <w:t>traen</w:t>
        <w:softHyphen/>
        <w:t>te può di</w:t>
        <w:softHyphen/>
        <w:t>chia</w:t>
        <w:softHyphen/>
        <w:t>rare, al momen</w:t>
        <w:softHyphen/>
        <w:t>to della sottoscrizione, ra</w:t>
        <w:softHyphen/>
        <w:t>ti</w:t>
        <w:softHyphen/>
        <w:t>fi</w:t>
        <w:softHyphen/>
        <w:t>ca, ac</w:t>
        <w:softHyphen/>
        <w:t>cet</w:t>
        <w:softHyphen/>
        <w:t>tazione,    appro</w:t>
        <w:softHyphen/>
        <w:t>va</w:t>
        <w:softHyphen/>
        <w:t>zione o a</w:t>
        <w:softHyphen/>
        <w:t>de</w:t>
        <w:softHyphen/>
        <w:softHyphen/>
        <w:t>sio</w:t>
        <w:softHyphen/>
        <w:t>ne, di</w:t>
        <w:softHyphen/>
        <w:t xml:space="preserve"> non rite</w:t>
        <w:softHyphen/>
        <w:t>nersi vin</w:t>
        <w:softHyphen/>
        <w:t>co</w:t>
        <w:softHyphen/>
        <w:t>lato dalla Parte II della pre</w:t>
        <w:softHyphen/>
        <w:t>sen</w:t>
        <w:softHyphen/>
        <w:softHyphen/>
        <w:t>te Con</w:t>
        <w:softHyphen/>
        <w:t>venzione o di non         ri</w:t>
        <w:softHyphen/>
        <w:t>tenersi vin</w:t>
        <w:softHyphen/>
        <w:softHyphen/>
        <w:t>colato dalla Parte III del</w:t>
        <w:softHyphen/>
        <w:softHyphen/>
        <w:t>la pre</w:t>
        <w:softHyphen/>
        <w:t>sente Conven</w:t>
        <w:softHyphen/>
        <w:t>zione.</w:t>
      </w:r>
    </w:p>
    <w:p>
      <w:pPr>
        <w:pStyle w:val="L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 Lo Stato con</w:t>
        <w:softHyphen/>
        <w:t>traente che fac</w:t>
        <w:softHyphen/>
        <w:t>cia una dichia</w:t>
        <w:softHyphen/>
        <w:t>razione ai sensi del pre</w:t>
        <w:softHyphen/>
        <w:t>ce</w:t>
        <w:softHyphen/>
        <w:t>den</w:t>
        <w:softHyphen/>
        <w:t>te para</w:t>
        <w:softHyphen/>
        <w:t>gra</w:t>
        <w:softHyphen/>
        <w:t>fo con riferimento al</w:t>
        <w:softHyphen/>
        <w:t>la Parte II o al</w:t>
        <w:softHyphen/>
        <w:t>la Parte III della pre</w:t>
        <w:softHyphen/>
        <w:softHyphen/>
        <w:t>sente Con</w:t>
        <w:softHyphen/>
        <w:t>ven</w:t>
        <w:softHyphen/>
        <w:t>zione, non sarà conside</w:t>
        <w:softHyphen/>
        <w:t>ra</w:t>
        <w:softHyphen/>
        <w:t>to, per le materie re</w:t>
        <w:softHyphen/>
        <w:t>go</w:t>
        <w:softHyphen/>
        <w:t>late dalla Parte della Con</w:t>
        <w:softHyphen/>
        <w:t>ven</w:t>
        <w:softHyphen/>
        <w:t>zione alla quale tale di</w:t>
        <w:softHyphen/>
        <w:t>chiarazione si ap</w:t>
        <w:softHyphen/>
        <w:t>plica, co</w:t>
        <w:softHyphen/>
        <w:t>me Stato con</w:t>
        <w:softHyphen/>
        <w:t>traente ai sensi dell'articolo 1, para</w:t>
        <w:softHyphen/>
        <w:t>gra</w:t>
        <w:softHyphen/>
        <w:t>fo (1) della presente Con</w:t>
        <w:softHyphen/>
        <w:t>ven</w:t>
        <w:softHyphen/>
        <w:t>zio</w:t>
        <w:softHyphen/>
        <w:t>ne.</w:t>
      </w:r>
    </w:p>
    <w:p>
      <w:pPr>
        <w:pStyle w:val="L3"/>
        <w:rPr/>
      </w:pPr>
      <w:r>
        <w:rPr>
          <w:b/>
          <w:bCs/>
          <w:sz w:val="24"/>
          <w:szCs w:val="24"/>
        </w:rPr>
        <w:t xml:space="preserve">Articolo 93. (Stati federali). </w:t>
      </w:r>
      <w:r>
        <w:rPr>
          <w:i/>
          <w:iCs/>
          <w:sz w:val="24"/>
          <w:szCs w:val="24"/>
        </w:rPr>
        <w:t>(omissis).</w:t>
      </w:r>
    </w:p>
    <w:p>
      <w:pPr>
        <w:pStyle w:val="L3"/>
        <w:rPr/>
      </w:pPr>
      <w:r>
        <w:rPr>
          <w:b/>
          <w:bCs/>
          <w:sz w:val="24"/>
          <w:szCs w:val="24"/>
        </w:rPr>
        <w:t>Articolo 94. (Stati con sistemi giuridici simi</w:t>
        <w:softHyphen/>
        <w:t>lari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omissis)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95. (Dichiarazione relativa all'articolo 1 (1) (b)).</w:t>
      </w:r>
      <w:r>
        <w:rPr>
          <w:sz w:val="24"/>
          <w:szCs w:val="24"/>
        </w:rPr>
        <w:t xml:space="preserve"> - Qualsiasi Stato può di</w:t>
        <w:softHyphen/>
        <w:t>chia</w:t>
        <w:softHyphen/>
        <w:t>ra</w:t>
        <w:softHyphen/>
        <w:t>re, al momento del depo</w:t>
        <w:softHyphen/>
        <w:t>sito del suo stru</w:t>
        <w:softHyphen/>
        <w:t>men</w:t>
        <w:softHyphen/>
        <w:t>to di ra</w:t>
        <w:softHyphen/>
        <w:softHyphen/>
        <w:t>ti</w:t>
        <w:softHyphen/>
        <w:t>fica, accetta</w:t>
        <w:softHyphen/>
        <w:t>zio</w:t>
        <w:softHyphen/>
        <w:softHyphen/>
        <w:softHyphen/>
        <w:t>ne, appro</w:t>
        <w:softHyphen/>
        <w:t>va</w:t>
        <w:softHyphen/>
        <w:t>zione o ade</w:t>
        <w:softHyphen/>
        <w:t>sio</w:t>
        <w:softHyphen/>
        <w:t>ne, che non sa</w:t>
        <w:softHyphen/>
        <w:t>rà vin</w:t>
        <w:softHyphen/>
        <w:t>colato da quan</w:t>
        <w:softHyphen/>
        <w:t>to previ</w:t>
        <w:softHyphen/>
        <w:t>sto dalla lettera (b) del pa</w:t>
        <w:softHyphen/>
        <w:t>ragrafo (1) del</w:t>
        <w:softHyphen/>
        <w:t>l'art. 1 della pre</w:t>
        <w:softHyphen/>
        <w:softHyphen/>
        <w:t>sente Conven</w:t>
        <w:softHyphen/>
        <w:t>zio</w:t>
        <w:softHyphen/>
        <w:t>ne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96. (Dichiarazione relativa alla forma scritta).</w:t>
      </w:r>
      <w:r>
        <w:rPr>
          <w:sz w:val="24"/>
          <w:szCs w:val="24"/>
        </w:rPr>
        <w:t xml:space="preserve"> - Qualsiasi Stato con</w:t>
        <w:softHyphen/>
        <w:t>traente la cui le</w:t>
        <w:softHyphen/>
        <w:t>gislazione richieda che i con</w:t>
        <w:softHyphen/>
        <w:t>tratti di ven</w:t>
        <w:softHyphen/>
        <w:t>dita siano conclusi o pro</w:t>
        <w:softHyphen/>
        <w:t>vati per iscrit</w:t>
        <w:softHyphen/>
        <w:softHyphen/>
        <w:t>to può di</w:t>
        <w:softHyphen/>
        <w:t>chia</w:t>
        <w:softHyphen/>
        <w:t>rare, in qualsiasi mo</w:t>
        <w:softHyphen/>
        <w:softHyphen/>
        <w:t>mento, ai sensi dell'articolo 12, che le dispo</w:t>
        <w:softHyphen/>
        <w:t>si</w:t>
        <w:softHyphen/>
        <w:softHyphen/>
        <w:t>zioni dell'articolo 11, del</w:t>
        <w:softHyphen/>
        <w:t>l'ar</w:t>
        <w:softHyphen/>
        <w:t>ti</w:t>
        <w:softHyphen/>
        <w:t>colo 29 ov</w:t>
        <w:softHyphen/>
        <w:t>vero del</w:t>
        <w:softHyphen/>
        <w:t>la Parte II del</w:t>
        <w:softHyphen/>
        <w:t>la pre</w:t>
        <w:softHyphen/>
        <w:t>sente Con</w:t>
        <w:softHyphen/>
        <w:softHyphen/>
        <w:t>venzione che autoriz</w:t>
        <w:softHyphen/>
        <w:t>za</w:t>
        <w:softHyphen/>
        <w:t>no una forma diversa da quella scrit</w:t>
        <w:softHyphen/>
        <w:t>ta per la formazione, la modifica o la risoluzione consen</w:t>
        <w:softHyphen/>
        <w:t>suale di un con</w:t>
        <w:softHyphen/>
        <w:t>tratto di ven</w:t>
        <w:softHyphen/>
        <w:t>dita, ovve</w:t>
        <w:softHyphen/>
        <w:t>ro per l'offerta, l'accettazio</w:t>
        <w:softHyphen/>
        <w:t>ne o al</w:t>
        <w:softHyphen/>
        <w:t>tre ma</w:t>
        <w:softHyphen/>
        <w:t>ni</w:t>
        <w:softHyphen/>
        <w:t>fe</w:t>
        <w:softHyphen/>
        <w:t>sta</w:t>
        <w:softHyphen/>
        <w:t>zioni di volontà, non si appli</w:t>
        <w:softHyphen/>
        <w:t>ca</w:t>
        <w:softHyphen/>
        <w:t>no se una delle par</w:t>
        <w:softHyphen/>
        <w:t>ti ha la pro</w:t>
        <w:softHyphen/>
        <w:t>pria sede d'affari nel territo</w:t>
        <w:softHyphen/>
        <w:t>rio di det</w:t>
        <w:softHyphen/>
        <w:t>to Stato.</w:t>
      </w:r>
    </w:p>
    <w:p>
      <w:pPr>
        <w:pStyle w:val="L3"/>
        <w:rPr/>
      </w:pPr>
      <w:r>
        <w:rPr>
          <w:b/>
          <w:bCs/>
          <w:sz w:val="24"/>
          <w:szCs w:val="24"/>
        </w:rPr>
        <w:t xml:space="preserve">Articolo 97. (Effetti delle dichiarazioni). </w:t>
      </w:r>
      <w:r>
        <w:rPr>
          <w:i/>
          <w:iCs/>
          <w:sz w:val="24"/>
          <w:szCs w:val="24"/>
        </w:rPr>
        <w:t>(omissis).</w:t>
      </w:r>
    </w:p>
    <w:p>
      <w:pPr>
        <w:pStyle w:val="L2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rticolo 98. (Riserve ammesse).</w:t>
      </w:r>
      <w:r>
        <w:rPr>
          <w:sz w:val="24"/>
          <w:szCs w:val="24"/>
        </w:rPr>
        <w:t xml:space="preserve"> - Non sono ammesse riserve di</w:t>
        <w:softHyphen/>
        <w:t>ver</w:t>
        <w:softHyphen/>
        <w:t>se da quelle espressamente autorizzate nel</w:t>
        <w:softHyphen/>
        <w:t>la presente Con</w:t>
        <w:softHyphen/>
        <w:t>venzione.</w:t>
      </w:r>
    </w:p>
    <w:p>
      <w:pPr>
        <w:pStyle w:val="L2"/>
        <w:rPr/>
      </w:pPr>
      <w:r>
        <w:rPr>
          <w:b/>
          <w:bCs/>
          <w:sz w:val="24"/>
          <w:szCs w:val="24"/>
        </w:rPr>
        <w:t xml:space="preserve">Articolo 99. (Entrata in vigore). </w:t>
      </w:r>
      <w:r>
        <w:rPr>
          <w:sz w:val="24"/>
          <w:szCs w:val="24"/>
        </w:rPr>
        <w:t xml:space="preserve">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La presente Convenzione entra in vi</w:t>
        <w:softHyphen/>
        <w:t>gore, salvo quanto pre</w:t>
        <w:softHyphen/>
        <w:t>visto dal paragrafo 6 del pre</w:t>
        <w:softHyphen/>
        <w:t>sente ar</w:t>
        <w:softHyphen/>
        <w:t>ticolo, il primo giorno del me</w:t>
        <w:softHyphen/>
        <w:t>se suc</w:t>
        <w:softHyphen/>
        <w:t>ces</w:t>
        <w:softHyphen/>
        <w:t>sivo al termine di un periodo di do</w:t>
        <w:softHyphen/>
        <w:t>dici mesi dalla da</w:t>
        <w:softHyphen/>
        <w:t>ta del deposito del de</w:t>
        <w:softHyphen/>
        <w:t>cimo stru</w:t>
        <w:softHyphen/>
        <w:t>men</w:t>
        <w:softHyphen/>
        <w:t>to di ratifica, d'ac</w:t>
        <w:softHyphen/>
        <w:t>cet</w:t>
        <w:softHyphen/>
        <w:t>ta</w:t>
        <w:softHyphen/>
        <w:t>zione, d'ap</w:t>
        <w:softHyphen/>
        <w:t>pro</w:t>
        <w:softHyphen/>
        <w:softHyphen/>
        <w:t>va</w:t>
        <w:softHyphen/>
        <w:softHyphen/>
        <w:t>zio</w:t>
        <w:softHyphen/>
        <w:t>ne o di ade</w:t>
        <w:softHyphen/>
        <w:t>sione, compresi gli stru</w:t>
        <w:softHyphen/>
        <w:softHyphen/>
        <w:t>men</w:t>
        <w:softHyphen/>
        <w:softHyphen/>
        <w:softHyphen/>
        <w:t>ti che con</w:t>
        <w:softHyphen/>
        <w:t>ten</w:t>
        <w:softHyphen/>
        <w:t>go</w:t>
        <w:softHyphen/>
        <w:t>no una di</w:t>
        <w:softHyphen/>
        <w:t>chia</w:t>
        <w:softHyphen/>
        <w:t>ra</w:t>
        <w:softHyphen/>
        <w:softHyphen/>
        <w:t>zione fatta ai sensi del</w:t>
        <w:softHyphen/>
        <w:t>l'ar</w:t>
        <w:softHyphen/>
        <w:t>ti</w:t>
        <w:softHyphen/>
        <w:softHyphen/>
        <w:t>colo 92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Quando uno Stato ratifica, accetta, ap</w:t>
        <w:softHyphen/>
        <w:t>prova o aderi</w:t>
        <w:softHyphen/>
        <w:t>sce alla pre</w:t>
        <w:softHyphen/>
        <w:t>sente Conven</w:t>
        <w:softHyphen/>
        <w:t>zione successi</w:t>
        <w:softHyphen/>
        <w:t>vamente al depo</w:t>
        <w:softHyphen/>
        <w:t>sito del de</w:t>
        <w:softHyphen/>
        <w:t>cimo stru</w:t>
        <w:softHyphen/>
        <w:softHyphen/>
        <w:t>men</w:t>
        <w:softHyphen/>
        <w:t>to di ratifica, accettazione, ap</w:t>
        <w:softHyphen/>
        <w:softHyphen/>
        <w:t>pro</w:t>
        <w:softHyphen/>
        <w:softHyphen/>
        <w:t>va</w:t>
        <w:softHyphen/>
        <w:t>zio</w:t>
        <w:softHyphen/>
        <w:softHyphen/>
        <w:t>ne o ade</w:t>
        <w:softHyphen/>
        <w:t>sio</w:t>
        <w:softHyphen/>
        <w:t>ne, la pre</w:t>
        <w:softHyphen/>
        <w:t>sen</w:t>
        <w:softHyphen/>
        <w:t>te Convenzione, con l'ec</w:t>
        <w:softHyphen/>
        <w:t>ce</w:t>
        <w:softHyphen/>
        <w:t>zio</w:t>
        <w:softHyphen/>
        <w:t>ne del</w:t>
        <w:softHyphen/>
        <w:t>la Parte esclusa, en</w:t>
        <w:softHyphen/>
        <w:t>tra in vi</w:t>
        <w:softHyphen/>
        <w:t>gore nei con</w:t>
        <w:softHyphen/>
        <w:t>fronti di quello Stato, salvo qu</w:t>
        <w:softHyphen/>
        <w:t>anto pre</w:t>
        <w:softHyphen/>
        <w:t>visto dal paragrafo 6 del pre</w:t>
        <w:softHyphen/>
        <w:t>sente articolo, il primo giorno del me</w:t>
        <w:softHyphen/>
        <w:t>se successivo al ter</w:t>
        <w:softHyphen/>
        <w:t>mine di un pe</w:t>
        <w:softHyphen/>
        <w:t>riodo di dodici me</w:t>
        <w:softHyphen/>
        <w:t>si dal</w:t>
        <w:softHyphen/>
        <w:t>la da</w:t>
        <w:softHyphen/>
        <w:t>ta del depo</w:t>
        <w:softHyphen/>
        <w:t>sito del suo stru</w:t>
        <w:softHyphen/>
        <w:softHyphen/>
        <w:t>men</w:t>
        <w:softHyphen/>
        <w:t>to di ratifica, ac</w:t>
        <w:softHyphen/>
        <w:t>cet</w:t>
        <w:softHyphen/>
        <w:t>ta</w:t>
        <w:softHyphen/>
        <w:t>zio</w:t>
        <w:softHyphen/>
        <w:t>ne, ap</w:t>
        <w:softHyphen/>
        <w:softHyphen/>
        <w:t>pro</w:t>
        <w:softHyphen/>
        <w:t>va</w:t>
        <w:softHyphen/>
        <w:t>zio</w:t>
        <w:softHyphen/>
        <w:t>ne o adesione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3.  Lo Stato che ratifichi, ac</w:t>
        <w:softHyphen/>
        <w:t>cet</w:t>
        <w:softHyphen/>
        <w:t>ti, ap</w:t>
        <w:softHyphen/>
        <w:t>provi o aderisca al</w:t>
        <w:softHyphen/>
        <w:t>la pre</w:t>
        <w:softHyphen/>
        <w:t>sente Con</w:t>
        <w:softHyphen/>
        <w:t>ven</w:t>
        <w:softHyphen/>
        <w:t>zione e sia parte della Convenzione portan</w:t>
        <w:softHyphen/>
        <w:t>te Legge Uni</w:t>
        <w:softHyphen/>
        <w:t>for</w:t>
        <w:softHyphen/>
        <w:t>me sulla Forma</w:t>
        <w:softHyphen/>
        <w:t>zione dei con</w:t>
        <w:softHyphen/>
        <w:t>trat</w:t>
        <w:softHyphen/>
        <w:t>ti di vendita interna</w:t>
        <w:softHyphen/>
        <w:t>zio</w:t>
        <w:softHyphen/>
        <w:t>nale di mer</w:t>
        <w:softHyphen/>
        <w:t>ci fatta all'Aja il 1° luglio 1964  (Con</w:t>
        <w:softHyphen/>
        <w:softHyphen/>
        <w:t>venzione dell'Aja del 1964 sulla formazione) o della Con</w:t>
        <w:softHyphen/>
        <w:t>ven</w:t>
        <w:softHyphen/>
        <w:t>zione portante Legge Uni</w:t>
        <w:softHyphen/>
        <w:t>for</w:t>
        <w:softHyphen/>
        <w:t>me sul</w:t>
        <w:softHyphen/>
        <w:t>la vendita internazionale di merci fatta all'Aja il 1° luglio 1964 (Con</w:t>
        <w:softHyphen/>
        <w:t>venzione dell'Aja del 1964 sul</w:t>
        <w:softHyphen/>
        <w:t>la vendita) o di en</w:t>
        <w:softHyphen/>
        <w:t>trambe le convenzioni, prov</w:t>
        <w:softHyphen/>
        <w:t>vederà a de</w:t>
        <w:softHyphen/>
        <w:t>nun</w:t>
        <w:softHyphen/>
        <w:t>zia</w:t>
        <w:softHyphen/>
        <w:t>re nello stes</w:t>
        <w:softHyphen/>
        <w:t>so tem</w:t>
        <w:softHyphen/>
        <w:t>po, a se</w:t>
        <w:softHyphen/>
        <w:t>conda dei casi, o la Con</w:t>
        <w:softHyphen/>
        <w:softHyphen/>
        <w:t>venzione dell'Aja del 1964 sul</w:t>
        <w:softHyphen/>
        <w:t>la ven</w:t>
        <w:softHyphen/>
        <w:t>dita o la Con</w:t>
        <w:softHyphen/>
        <w:t>venzione dell'Aja del 1964 sulla formazione, o en</w:t>
        <w:softHyphen/>
        <w:t>trambe, indirizzan</w:t>
        <w:softHyphen/>
        <w:t>do una no</w:t>
        <w:softHyphen/>
        <w:t>tifica in tal senso al Governo dei Paesi Bass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4.  Uno Stato parte della Con</w:t>
        <w:softHyphen/>
        <w:softHyphen/>
        <w:t>venzione dell'Aja del 1964 sul</w:t>
        <w:softHyphen/>
        <w:t>la ven</w:t>
        <w:softHyphen/>
        <w:t>dita che ratifichi, ac</w:t>
        <w:softHyphen/>
        <w:t>cet</w:t>
        <w:softHyphen/>
        <w:t>ti, approvi o aderisca alla pre</w:t>
        <w:softHyphen/>
        <w:t>sente Conven</w:t>
        <w:softHyphen/>
        <w:t>zione e dichiari o abbia di</w:t>
        <w:softHyphen/>
        <w:t>chiarato ai sensi del</w:t>
        <w:softHyphen/>
        <w:softHyphen/>
        <w:t>l'articolo 92 di non esser vincolato dalla Parte II della pre</w:t>
        <w:softHyphen/>
        <w:t>sente Conven</w:t>
        <w:softHyphen/>
        <w:t>zione provvederà a de</w:t>
        <w:softHyphen/>
        <w:t>nunziare, al mo</w:t>
        <w:softHyphen/>
        <w:t>mento della ratifica, ac</w:t>
        <w:softHyphen/>
        <w:t>cettazione, approvazione o ade</w:t>
        <w:softHyphen/>
        <w:t>sione, la Con</w:t>
        <w:softHyphen/>
        <w:softHyphen/>
        <w:t>ven</w:t>
        <w:softHyphen/>
        <w:t>zio</w:t>
        <w:softHyphen/>
        <w:t>ne del</w:t>
        <w:softHyphen/>
        <w:t>l'A</w:t>
        <w:softHyphen/>
        <w:t>ja del 1964 sul</w:t>
        <w:softHyphen/>
        <w:t>la ven</w:t>
        <w:softHyphen/>
        <w:t>dita ri</w:t>
        <w:softHyphen/>
        <w:t>vol</w:t>
        <w:softHyphen/>
        <w:t>gen</w:t>
        <w:softHyphen/>
        <w:t>do una no</w:t>
        <w:softHyphen/>
        <w:softHyphen/>
        <w:t>tifica in tal senso al Go</w:t>
        <w:softHyphen/>
        <w:t>verno dei Paesi Bass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5.  Uno Stato parte della Con</w:t>
        <w:softHyphen/>
        <w:softHyphen/>
        <w:softHyphen/>
        <w:softHyphen/>
        <w:t>ven</w:t>
        <w:softHyphen/>
        <w:t>zione del</w:t>
        <w:softHyphen/>
        <w:t>l'Aja del 1964 sul</w:t>
        <w:softHyphen/>
        <w:softHyphen/>
        <w:t>la for</w:t>
        <w:softHyphen/>
        <w:t>ma</w:t>
        <w:softHyphen/>
        <w:t>zione che rati</w:t>
        <w:softHyphen/>
        <w:t>fichi, ac</w:t>
        <w:softHyphen/>
        <w:t>cet</w:t>
        <w:softHyphen/>
        <w:t>ti, ap</w:t>
        <w:softHyphen/>
        <w:t>provi o aderisca alla pre</w:t>
        <w:softHyphen/>
        <w:t>sente Conven</w:t>
        <w:softHyphen/>
        <w:t>zione e dichiari o abbia di</w:t>
        <w:softHyphen/>
        <w:t>chia</w:t>
        <w:softHyphen/>
        <w:t>rato ai sensi del</w:t>
        <w:softHyphen/>
        <w:t>l'articolo 92 di non es</w:t>
        <w:softHyphen/>
        <w:t>ser vincolato dalla Parte III del</w:t>
        <w:softHyphen/>
        <w:t>la pre</w:t>
        <w:softHyphen/>
        <w:t>sente Conven</w:t>
        <w:softHyphen/>
        <w:t>zione prov</w:t>
        <w:softHyphen/>
        <w:t>ve</w:t>
        <w:softHyphen/>
        <w:softHyphen/>
        <w:t>derà a de</w:t>
        <w:softHyphen/>
        <w:t>nun</w:t>
        <w:softHyphen/>
        <w:t>zia</w:t>
        <w:softHyphen/>
        <w:t>re, al mo</w:t>
        <w:softHyphen/>
        <w:t>mento del</w:t>
        <w:softHyphen/>
        <w:softHyphen/>
        <w:softHyphen/>
        <w:softHyphen/>
        <w:t>la ratifica, accet</w:t>
        <w:softHyphen/>
        <w:t>ta</w:t>
        <w:softHyphen/>
        <w:t>zio</w:t>
        <w:softHyphen/>
        <w:t>ne, appro</w:t>
        <w:softHyphen/>
        <w:t>va</w:t>
        <w:softHyphen/>
        <w:softHyphen/>
        <w:t>zione o ade</w:t>
        <w:softHyphen/>
        <w:t>sione, la Con</w:t>
        <w:softHyphen/>
        <w:softHyphen/>
        <w:t>ven</w:t>
        <w:softHyphen/>
        <w:t>zio</w:t>
        <w:softHyphen/>
        <w:t>ne del</w:t>
        <w:softHyphen/>
        <w:t>l'Aja del 1964 sul</w:t>
        <w:softHyphen/>
        <w:softHyphen/>
        <w:t>la for</w:t>
        <w:softHyphen/>
        <w:t>ma</w:t>
        <w:softHyphen/>
        <w:softHyphen/>
        <w:t>zione ri</w:t>
        <w:softHyphen/>
        <w:t>vol</w:t>
        <w:softHyphen/>
        <w:softHyphen/>
        <w:softHyphen/>
        <w:t>gen</w:t>
        <w:softHyphen/>
        <w:t>do una no</w:t>
        <w:softHyphen/>
        <w:t>ti</w:t>
        <w:softHyphen/>
        <w:t>fi</w:t>
        <w:softHyphen/>
        <w:t>ca in tal senso al Go</w:t>
        <w:softHyphen/>
        <w:t>verno dei Paesi Bas</w:t>
        <w:softHyphen/>
        <w:t>si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6.  Ai fini del pre</w:t>
        <w:softHyphen/>
        <w:t>sente articolo, le ratifi</w:t>
        <w:softHyphen/>
        <w:t>che, ac</w:t>
        <w:softHyphen/>
        <w:t>cet</w:t>
        <w:softHyphen/>
        <w:t>ta</w:t>
        <w:softHyphen/>
        <w:softHyphen/>
        <w:t>zio</w:t>
        <w:softHyphen/>
        <w:t>ni, approvazioni e adesioni al</w:t>
        <w:softHyphen/>
        <w:t>la pre</w:t>
        <w:softHyphen/>
        <w:t>sente Convenzione fatte da Stati par</w:t>
        <w:softHyphen/>
        <w:softHyphen/>
        <w:t>ti della Con</w:t>
        <w:softHyphen/>
        <w:softHyphen/>
        <w:t>ven</w:t>
        <w:softHyphen/>
        <w:t>zio</w:t>
        <w:softHyphen/>
        <w:t>ne dell'Aja del 1964 sul</w:t>
        <w:softHyphen/>
        <w:t>la for</w:t>
        <w:softHyphen/>
        <w:t>ma</w:t>
        <w:softHyphen/>
        <w:softHyphen/>
        <w:t>zione o della Con</w:t>
        <w:softHyphen/>
        <w:softHyphen/>
        <w:t>ven</w:t>
        <w:softHyphen/>
        <w:t>zio</w:t>
        <w:softHyphen/>
        <w:t>ne dell'Aja del 1964 sul</w:t>
        <w:softHyphen/>
        <w:t>la ven</w:t>
        <w:softHyphen/>
        <w:t>dita avranno effetto solo a partire dalla data in cui le denunce eventual</w:t>
        <w:softHyphen/>
        <w:t>men</w:t>
        <w:softHyphen/>
        <w:softHyphen/>
        <w:t>te ri</w:t>
        <w:softHyphen/>
        <w:t>chie</w:t>
        <w:softHyphen/>
        <w:t>ste a detti Stati nei con</w:t>
        <w:softHyphen/>
        <w:softHyphen/>
        <w:t>fronti delle due citate con</w:t>
        <w:softHyphen/>
        <w:t>ven</w:t>
        <w:softHyphen/>
        <w:t>zioni av</w:t>
        <w:softHyphen/>
        <w:t>ranno acqui</w:t>
        <w:softHyphen/>
        <w:t>sito effetto. Il de</w:t>
        <w:softHyphen/>
        <w:t>posi</w:t>
        <w:softHyphen/>
        <w:t>tario della pre</w:t>
        <w:softHyphen/>
        <w:t>sente Conven</w:t>
        <w:softHyphen/>
        <w:t>zio</w:t>
        <w:softHyphen/>
        <w:t>ne si accorderà con il Go</w:t>
        <w:softHyphen/>
        <w:t>ver</w:t>
        <w:softHyphen/>
        <w:t>no dei Paesi Bassi, de</w:t>
        <w:softHyphen/>
        <w:t>po</w:t>
        <w:softHyphen/>
        <w:t>sita</w:t>
        <w:softHyphen/>
        <w:t>rio delle con</w:t>
        <w:softHyphen/>
        <w:t>venzioni del 1964, al fi</w:t>
        <w:softHyphen/>
        <w:t>ne di ga</w:t>
        <w:softHyphen/>
        <w:t>ran</w:t>
        <w:softHyphen/>
        <w:t>tire il ne</w:t>
        <w:softHyphen/>
        <w:t>cessario coor</w:t>
        <w:softHyphen/>
        <w:t>dina</w:t>
        <w:softHyphen/>
        <w:t>men</w:t>
        <w:softHyphen/>
        <w:t>to al rigu</w:t>
        <w:softHyphen/>
        <w:t>ardo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00. (Applicazione temporal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La presente Convenzione si ap</w:t>
        <w:softHyphen/>
        <w:t>plica alla for</w:t>
        <w:softHyphen/>
        <w:t>ma</w:t>
        <w:softHyphen/>
        <w:t>zio</w:t>
        <w:softHyphen/>
        <w:t>ne dei contrat</w:t>
        <w:softHyphen/>
        <w:t>ti con</w:t>
        <w:softHyphen/>
        <w:t>clusi in segui</w:t>
        <w:softHyphen/>
        <w:t>to ad una pro</w:t>
        <w:softHyphen/>
        <w:t>posta fatta con</w:t>
        <w:softHyphen/>
        <w:t>tempora</w:t>
        <w:softHyphen/>
        <w:t>nea</w:t>
        <w:softHyphen/>
        <w:t>men</w:t>
        <w:softHyphen/>
        <w:t>te o suc</w:t>
        <w:softHyphen/>
        <w:t>ces</w:t>
        <w:softHyphen/>
        <w:t>si</w:t>
        <w:softHyphen/>
        <w:t>va</w:t>
        <w:softHyphen/>
        <w:t>men</w:t>
        <w:softHyphen/>
        <w:t>te all'entra</w:t>
        <w:softHyphen/>
        <w:t>ta in vigo</w:t>
        <w:softHyphen/>
        <w:t>re del</w:t>
        <w:softHyphen/>
        <w:t>la Con</w:t>
        <w:softHyphen/>
        <w:t>ven</w:t>
        <w:softHyphen/>
        <w:t>zio</w:t>
        <w:softHyphen/>
        <w:t>ne nei con</w:t>
        <w:softHyphen/>
        <w:t>fronti degli Stati contraenti di cui al com</w:t>
        <w:softHyphen/>
        <w:softHyphen/>
        <w:t>ma 1, let</w:t>
        <w:softHyphen/>
        <w:t>tera (a) del</w:t>
        <w:softHyphen/>
        <w:t>l'ar</w:t>
        <w:softHyphen/>
        <w:t>ticolo 1, o del</w:t>
        <w:softHyphen/>
        <w:t>lo Sta</w:t>
        <w:softHyphen/>
        <w:t>to con</w:t>
        <w:softHyphen/>
        <w:softHyphen/>
        <w:t>traen</w:t>
        <w:softHyphen/>
        <w:t>te di cui al com</w:t>
        <w:softHyphen/>
        <w:t>ma 1, lettera (b) del</w:t>
        <w:softHyphen/>
        <w:t>l'articolo 1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La presente Convenzione si ap</w:t>
        <w:softHyphen/>
        <w:t>plica uni</w:t>
        <w:softHyphen/>
        <w:t>camente ai con</w:t>
        <w:softHyphen/>
        <w:t>tratti con</w:t>
        <w:softHyphen/>
        <w:softHyphen/>
        <w:t>clu</w:t>
        <w:softHyphen/>
        <w:t>si contempora</w:t>
        <w:softHyphen/>
        <w:t>nea</w:t>
        <w:softHyphen/>
        <w:t>men</w:t>
        <w:softHyphen/>
        <w:t>te o successivamen</w:t>
        <w:softHyphen/>
        <w:t>te al</w:t>
        <w:softHyphen/>
        <w:t>la sua entrata in vig</w:t>
        <w:softHyphen/>
        <w:t>o</w:t>
        <w:softHyphen/>
        <w:t>re nei con</w:t>
        <w:softHyphen/>
        <w:t>fronti degli Stati contraenti di cui al com</w:t>
        <w:softHyphen/>
        <w:t>ma 1, lettera (a) del</w:t>
        <w:softHyphen/>
        <w:t>l'ar</w:t>
        <w:softHyphen/>
        <w:t>ticolo 1, o del</w:t>
        <w:softHyphen/>
        <w:t>lo Sta</w:t>
        <w:softHyphen/>
        <w:t>to con</w:t>
        <w:softHyphen/>
        <w:softHyphen/>
        <w:t>traen</w:t>
        <w:softHyphen/>
        <w:t>te di cui al com</w:t>
        <w:softHyphen/>
        <w:t>ma 1, lettera (b) del</w:t>
        <w:softHyphen/>
        <w:t>l'articolo 1.</w:t>
      </w:r>
    </w:p>
    <w:p>
      <w:pPr>
        <w:pStyle w:val="L2"/>
        <w:rPr/>
      </w:pPr>
      <w:r>
        <w:rPr>
          <w:b/>
          <w:bCs/>
          <w:sz w:val="24"/>
          <w:szCs w:val="24"/>
        </w:rPr>
        <w:t>Articolo 101. (Denuncia della Convenzione).</w:t>
      </w:r>
      <w:r>
        <w:rPr>
          <w:sz w:val="24"/>
          <w:szCs w:val="24"/>
        </w:rPr>
        <w:t xml:space="preserve"> – </w:t>
      </w:r>
    </w:p>
    <w:p>
      <w:pPr>
        <w:pStyle w:val="L2"/>
        <w:rPr>
          <w:sz w:val="24"/>
          <w:szCs w:val="24"/>
        </w:rPr>
      </w:pPr>
      <w:r>
        <w:rPr>
          <w:sz w:val="24"/>
          <w:szCs w:val="24"/>
        </w:rPr>
        <w:t>1.  Uno Stato contraente può de</w:t>
        <w:softHyphen/>
        <w:t>nunciare la presente Conven</w:t>
        <w:softHyphen/>
        <w:t>zio</w:t>
        <w:softHyphen/>
        <w:t>ne, o la Parte II o la Parte III della Con</w:t>
        <w:softHyphen/>
        <w:t>ven</w:t>
        <w:softHyphen/>
        <w:t>zione, mediante notifica formale in</w:t>
        <w:softHyphen/>
        <w:t>viata per iscritto al depositario.</w:t>
      </w:r>
    </w:p>
    <w:p>
      <w:pPr>
        <w:pStyle w:val="L3"/>
        <w:rPr>
          <w:sz w:val="24"/>
          <w:szCs w:val="24"/>
        </w:rPr>
      </w:pPr>
      <w:r>
        <w:rPr>
          <w:sz w:val="24"/>
          <w:szCs w:val="24"/>
        </w:rPr>
        <w:t>2.  La denuncia ha effetto il pri</w:t>
        <w:softHyphen/>
        <w:t>mo giorno del mese succes</w:t>
        <w:softHyphen/>
        <w:t>sivo alla sca</w:t>
        <w:softHyphen/>
        <w:t>denza di un periodo di dodici mesi  dal</w:t>
        <w:softHyphen/>
        <w:t>la data in cui la notifica è stata ri</w:t>
        <w:softHyphen/>
        <w:t>ce</w:t>
        <w:softHyphen/>
        <w:t>vu</w:t>
        <w:softHyphen/>
        <w:softHyphen/>
        <w:t>ta dal depositario. Allorché un pe</w:t>
        <w:softHyphen/>
        <w:t>riodo più lun</w:t>
        <w:softHyphen/>
        <w:t>go per l'entrata in vigore del</w:t>
        <w:softHyphen/>
        <w:t>la denuncia ven</w:t>
        <w:softHyphen/>
        <w:t>ga specifi</w:t>
        <w:softHyphen/>
        <w:t>cato nella no</w:t>
        <w:softHyphen/>
        <w:t>tifica, la de</w:t>
        <w:softHyphen/>
        <w:t>nunzia avrà ef</w:t>
        <w:softHyphen/>
        <w:t>fetto allo sca</w:t>
        <w:softHyphen/>
        <w:softHyphen/>
        <w:t>dere del pe</w:t>
        <w:softHyphen/>
        <w:t>riodo in oggetto, a partire dalla data in cui la notifica è stata ricevuta dal de</w:t>
        <w:softHyphen/>
        <w:t>po</w:t>
        <w:softHyphen/>
        <w:t>si</w:t>
        <w:softHyphen/>
        <w:t>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vantGarde Md BT;Century Gothic" w:hAnsi="AvantGarde Md BT;Century Gothic" w:cs="AvantGarde Md BT;Century Gothic"/>
        <w:sz w:val="16"/>
      </w:rPr>
    </w:pPr>
    <w:r>
      <w:rPr>
        <w:rFonts w:cs="AvantGarde Md BT;Century Gothic" w:ascii="AvantGarde Md BT;Century Gothic" w:hAnsi="AvantGarde Md BT;Century Gothic"/>
        <w:sz w:val="16"/>
      </w:rPr>
    </w:r>
  </w:p>
  <w:p>
    <w:pPr>
      <w:pStyle w:val="Foot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Commercioestero Consulting s.r.l. 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Via Maceri, 25 – 47100 Forlì – ITALIA </w:t>
    </w:r>
  </w:p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Tel.: +39/0543/27852  - Fax: +39/0543/457228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E-mail: consulting@commercioestero.net   - Home Page: www.commercioestero.net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spacing w:lineRule="auto" w:line="300"/>
      <w:jc w:val="center"/>
      <w:rPr>
        <w:rFonts w:ascii="Verdana" w:hAnsi="Verdana" w:eastAsia="Arial Unicode MS" w:cs="Verdana"/>
        <w:kern w:val="2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ORLI' – CESENA – BOLOGNA – ANCONA - BARI – BERGAMO - FOGGIA – LECCE - NAPOLI – PADOVA - PALERMO – TARANTO – TERAMO </w:t>
    </w:r>
  </w:p>
  <w:p>
    <w:pPr>
      <w:pStyle w:val="Footer"/>
      <w:spacing w:lineRule="auto" w:line="300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4"/>
        <w:szCs w:val="14"/>
      </w:rPr>
      <w:t>AMMAN (GIORDANIA) - ATENE (GRECIA) –  DÜSSELDORF (GERMANI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vantGarde Md BT;Century Gothic" w:hAnsi="AvantGarde Md BT;Century Gothic" w:cs="AvantGarde Md BT;Century Gothic"/>
        <w:sz w:val="16"/>
      </w:rPr>
    </w:pPr>
    <w:r>
      <w:rPr>
        <w:rFonts w:cs="AvantGarde Md BT;Century Gothic" w:ascii="AvantGarde Md BT;Century Gothic" w:hAnsi="AvantGarde Md BT;Century Gothic"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sz w:val="22"/>
      </w:rPr>
      <w:t>Studio Tupponi – De Marinis - Russo &amp; Partners</w:t>
    </w:r>
  </w:p>
  <w:p>
    <w:pPr>
      <w:pStyle w:val="Footer"/>
      <w:jc w:val="center"/>
      <w:rPr/>
    </w:pPr>
    <w:r>
      <w:rPr>
        <w:rFonts w:cs="Verdana" w:ascii="Verdana" w:hAnsi="Verdana"/>
        <w:sz w:val="22"/>
      </w:rPr>
      <w:t xml:space="preserve">Commercioestero Network 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Via Famiglia Bruni, 1 – 47121 Forlì – ITALIA </w:t>
    </w:r>
  </w:p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Tel.: +39/0543/33006  - Fax: +39/0543/2199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</w:rPr>
        <w:t>info@tupponi-demarinis.it</w:t>
      </w:r>
    </w:hyperlink>
    <w:r>
      <w:rPr>
        <w:rFonts w:cs="Verdana" w:ascii="Verdana" w:hAnsi="Verdana"/>
        <w:sz w:val="18"/>
      </w:rPr>
      <w:t xml:space="preserve"> – www.tupponi-demarin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BookmanOldStyle" w:hAnsi="BookmanOldStyle" w:cs="BookmanOld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robold161">
    <w:name w:val="nerobold16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robold16">
    <w:name w:val="nerobold16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e">
    <w:name w:val="Fonte"/>
    <w:basedOn w:val="Normal"/>
    <w:qFormat/>
    <w:pPr>
      <w:widowControl w:val="false"/>
      <w:spacing w:before="120" w:after="720"/>
      <w:jc w:val="both"/>
    </w:pPr>
    <w:rPr>
      <w:rFonts w:ascii="Book Antiqua" w:hAnsi="Book Antiqua" w:cs="Book Antiqua"/>
      <w:sz w:val="1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</w:pPr>
    <w:rPr>
      <w:rFonts w:ascii="Arial" w:hAnsi="Arial" w:cs="Arial"/>
      <w:sz w:val="24"/>
    </w:rPr>
  </w:style>
  <w:style w:type="paragraph" w:styleId="TITTAB">
    <w:name w:val="TIT TAB"/>
    <w:basedOn w:val="Normal"/>
    <w:qFormat/>
    <w:pPr>
      <w:widowControl w:val="false"/>
      <w:spacing w:before="720" w:after="0"/>
      <w:ind w:left="851" w:hanging="851"/>
      <w:jc w:val="both"/>
    </w:pPr>
    <w:rPr>
      <w:rFonts w:ascii="Book Antiqua" w:hAnsi="Book Antiqua" w:cs="Book Antiqua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rFonts w:ascii="Arial" w:hAnsi="Arial" w:cs="Arial"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709" w:hanging="509"/>
    </w:pPr>
    <w:rPr>
      <w:rFonts w:ascii="Arial" w:hAnsi="Arial" w:cs="Arial"/>
      <w:bCs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  <w:lang w:val="en-GB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708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991" w:hanging="0"/>
      <w:jc w:val="both"/>
    </w:pPr>
    <w:rPr>
      <w:rFonts w:ascii="Arial" w:hAnsi="Arial" w:cs="Arial"/>
      <w:bCs/>
      <w:sz w:val="26"/>
    </w:rPr>
  </w:style>
  <w:style w:type="paragraph" w:styleId="Endnote">
    <w:name w:val="Endnote Text"/>
    <w:basedOn w:val="Normal"/>
    <w:pPr/>
    <w:rPr/>
  </w:style>
  <w:style w:type="paragraph" w:styleId="L3">
    <w:name w:val="L3"/>
    <w:basedOn w:val="Normal"/>
    <w:qFormat/>
    <w:pPr>
      <w:autoSpaceDE w:val="false"/>
      <w:spacing w:before="40" w:after="0"/>
      <w:jc w:val="both"/>
    </w:pPr>
    <w:rPr/>
  </w:style>
  <w:style w:type="paragraph" w:styleId="L1">
    <w:name w:val="L1"/>
    <w:basedOn w:val="Normal"/>
    <w:qFormat/>
    <w:pPr>
      <w:keepNext w:val="true"/>
      <w:autoSpaceDE w:val="false"/>
      <w:spacing w:before="160" w:after="40"/>
      <w:jc w:val="center"/>
    </w:pPr>
    <w:rPr>
      <w:caps/>
    </w:rPr>
  </w:style>
  <w:style w:type="paragraph" w:styleId="L2">
    <w:name w:val="L2"/>
    <w:basedOn w:val="Normal"/>
    <w:qFormat/>
    <w:pPr>
      <w:autoSpaceDE w:val="false"/>
      <w:spacing w:before="80" w:after="0"/>
      <w:jc w:val="both"/>
    </w:pPr>
    <w:rPr/>
  </w:style>
  <w:style w:type="paragraph" w:styleId="L4">
    <w:name w:val="L4"/>
    <w:basedOn w:val="L3"/>
    <w:qFormat/>
    <w:pPr>
      <w:ind w:left="426" w:hanging="284"/>
    </w:pPr>
    <w:rPr/>
  </w:style>
  <w:style w:type="paragraph" w:styleId="L5">
    <w:name w:val="L5"/>
    <w:basedOn w:val="L4"/>
    <w:qFormat/>
    <w:pPr>
      <w:ind w:left="851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tupponi-demarin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7:00Z</dcterms:created>
  <dc:creator>Prof. Avv. Marco Tupponi</dc:creator>
  <dc:description/>
  <dc:language>en-US</dc:language>
  <cp:lastModifiedBy>User</cp:lastModifiedBy>
  <dcterms:modified xsi:type="dcterms:W3CDTF">2016-10-19T16:57:00Z</dcterms:modified>
  <cp:revision>2</cp:revision>
  <dc:subject/>
  <dc:title>L'internazionalizzazione dell'impresa</dc:title>
</cp:coreProperties>
</file>