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OMANDA DI PARTECIPAZIONE AL BANDO, PER TITOLI E COLLOQUIO, PER LA PARTECIPAZIONE AL PROGRAMMA PIS presso la SICHUAN INTERNATIONAL STUDIES UNIVERSITY (SISU)  A.A. 2021/2022– 1° SEMESTRE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lang w:eastAsia="ar-SA"/>
        </w:rPr>
      </w:pPr>
      <w:r>
        <w:rPr>
          <w:rFonts w:eastAsia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 xml:space="preserve">SCADENZA </w:t>
      </w:r>
      <w:r>
        <w:rPr>
          <w:b/>
          <w:bCs/>
          <w:sz w:val="23"/>
          <w:szCs w:val="23"/>
          <w:u w:val="single"/>
        </w:rPr>
        <w:t>04/06/2021 ore 23.59.59:00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b/>
          <w:color w:val="000000"/>
          <w:sz w:val="24"/>
          <w:u w:val="single"/>
          <w:lang w:eastAsia="ar-SA"/>
        </w:rPr>
        <w:t>POSTI A BANDO: 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Il/la sottoscritto/a (cognome e nome) 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Nato/a a ________________________________________________ il 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codice fiscale ____________________________________ matricola 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residente in (comune, prov.) _______________________________________ CAP 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in (via/piazza) _________________________________________________________n. 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tel. _______________________ cell. 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-mail ______________________________________@community.unipa.it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BAN 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CHIARA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aver visionato e di accettare tutte le norme contenute nel Bando emanato dall’Università degli Studi di Palermo – con prot. n. _______________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essere consapevole che le dichiarazioni contenute nella presente richiesta e riguardanti qualità, fatti e stati personali, saranno oggetto di verifica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consapevole che, ai sensi dell’art. 10 della legge 31/12/1996 n.675 e successive modifiche i dati personali sopra riportati saranno trattati, anche con l’ausilio di strumenti informatici, per le finalità attinenti esclusivamente le funzioni istituzionali dell’Università degli Studi di Palermo.</w:t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L/LA SOTTOSCRITTO/A RICHIEDE DI ESSERE AMMESSO/A AL BANDO, PER TITOLI E COLLOQUIO, PER LA PARTECIPAZIONE AL PROGRAMMA DOPPIO TITOLO/PIS TRA L’UNIVERSITÀ DEGLI STUDI DI PALERMO e l’UNIVERSITÀ DI ________________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 a tal fine DICHIARA sotto la propria responsabilit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iscritto/a o iscrivendo/a, per l’A.A. 2021/2022, al Corso di laurea in:_________________________________________________________________ dell'Università degli Studi di Palerm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avere una conoscenza della lingua _________________ di livello ____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alla presente alle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</w:rPr>
        <w:t>curriculum vitae</w:t>
      </w:r>
      <w:r>
        <w:rPr>
          <w:rFonts w:eastAsia="Times New Roman"/>
          <w:color w:val="000000"/>
          <w:sz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certificato di iscrizione (o eventuale autocertificazione) al corso di studi con esami sos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per i laureati/laureandi di primo ciclo dichiarazione di intenti da cui si evinca la volontà di iscrizione al corso prescelto per l’a.a. 2021/2022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autocertificazione della conoscenza linguistica richiesta e/o eventuali attestazioni e/o certific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sz w:val="24"/>
        </w:rPr>
        <w:t>lettera motivazionale per la partecipazione al programma</w:t>
      </w:r>
      <w:r>
        <w:rPr>
          <w:rFonts w:eastAsia="Times New Roman"/>
          <w:color w:val="000000"/>
          <w:sz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 xml:space="preserve">Data _______________ </w:t>
        <w:tab/>
        <w:t>Firma dello studente dichiarante 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b/>
          <w:b/>
          <w:color w:val="000000"/>
          <w:sz w:val="24"/>
          <w:lang w:eastAsia="ar-SA"/>
        </w:rPr>
      </w:pPr>
      <w:r>
        <w:rPr>
          <w:rFonts w:eastAsia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2" w:footer="45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  <w:t>SERVIZIO SPECIALE INTERNAZIONALIZZAZIONE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  <w:t>U.O. PROGRAMMI E ORDINAMENTI DIDATTICI INTERNAZIONALI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b/>
      <w:i w:val="false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lang w:bidi="ar-SA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ヒラギノ角ゴ Pro W3;Yu Gothic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ヒラギノ角ゴ Pro W3;Yu Gothic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Yu Gothic"/>
      <w:color w:val="000000"/>
    </w:rPr>
  </w:style>
  <w:style w:type="character" w:styleId="SoggettocommentoCarattere">
    <w:name w:val="Soggetto commento Carattere"/>
    <w:qFormat/>
    <w:rPr>
      <w:rFonts w:eastAsia="ヒラギノ角ゴ Pro W3;Yu Gothic"/>
      <w:b/>
      <w:bCs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color w:val="000000"/>
      <w:sz w:val="20"/>
      <w:szCs w:val="20"/>
      <w:lang w:val="fr-FR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jc w:val="left"/>
      <w:textAlignment w:val="baseline"/>
    </w:pPr>
    <w:rPr>
      <w:rFonts w:eastAsia="Liberation Sans;Arial"/>
      <w:color w:val="000000"/>
      <w:kern w:val="2"/>
      <w:sz w:val="16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9:00Z</dcterms:created>
  <dc:creator>Fabio</dc:creator>
  <dc:description/>
  <cp:keywords/>
  <dc:language>en-US</dc:language>
  <cp:lastModifiedBy>admin</cp:lastModifiedBy>
  <cp:lastPrinted>2017-03-28T13:40:00Z</cp:lastPrinted>
  <dcterms:modified xsi:type="dcterms:W3CDTF">2021-05-20T09:56:00Z</dcterms:modified>
  <cp:revision>9</cp:revision>
  <dc:subject/>
  <dc:title>Titolo               Classe              Fascicolo</dc:title>
</cp:coreProperties>
</file>