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E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al Identification Cod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PALERMO01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azza Marina n. 61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and town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I 90133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erm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pa.it/~relinter/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the Institution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Roberto Lagalla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azza Marina n. 61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and town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I 90133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erm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+39 (0)91 238  25 375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ore@unipa.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al Co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/>
              </w:rPr>
              <w:t>Vice-Rector for International Relations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rof. Pasquale Assennat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/>
              </w:rPr>
              <w:t>Rector delegate for International Mobility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rof. Ada Maria Florena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arina n. 61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and town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90133 - Palerm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 (0)91 23893740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+39 (0)91 238  25 375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ter@unipa.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d of the LLP/Erasmus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/>
              </w:rPr>
              <w:t>International Relations Department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r. A.M. Adriana Ragonese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azza Marina n. 61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and town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I 90133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erm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+39 (0)91 23893740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+39 (0)91 238  25 375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ese@unipa.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ing Students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r. Silvia Celan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azza Marina n. 61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and town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I 90133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ermo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+39 (0)91 23893732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+39 (0)91 238  25 375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celano@unipa.it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Semester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6716"/>
    </w:tblGrid>
    <w:tr>
      <w:trPr/>
      <w:tc>
        <w:tcPr>
          <w:tcW w:w="29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136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08" t="16969" r="88581" b="14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rnational Relations Office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 Marina, 61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-90133 Palermo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ITALY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91 23893740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ax +39 091 6111 820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e-mail: relinter@unipa.it</w:t>
          </w:r>
        </w:p>
        <w:p>
          <w:pPr>
            <w:pStyle w:val="Normal"/>
            <w:rPr>
              <w:rFonts w:ascii="English157 BT;Courier New" w:hAnsi="English157 BT;Courier New" w:cs="English157 BT;Courier New"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http://www.unipa.it/~relinter/</w:t>
          </w:r>
        </w:p>
      </w:tc>
      <w:tc>
        <w:tcPr>
          <w:tcW w:w="671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852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English157 BT;Courier New" w:hAnsi="English157 BT;Courier New" w:cs="English157 BT;Courier New"/>
              <w:i/>
              <w:i/>
              <w:sz w:val="56"/>
              <w:szCs w:val="56"/>
            </w:rPr>
          </w:pPr>
          <w:r>
            <w:rPr>
              <w:rFonts w:cs="English157 BT;Courier New" w:ascii="English157 BT;Courier New" w:hAnsi="English157 BT;Courier New"/>
              <w:i/>
              <w:sz w:val="56"/>
              <w:szCs w:val="56"/>
            </w:rPr>
            <w:t>Università degli Studi di Palerm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Area delle Politiche Comunitarie e Internazionali</w:t>
          </w:r>
        </w:p>
        <w:p>
          <w:pPr>
            <w:pStyle w:val="Normal"/>
            <w:jc w:val="center"/>
            <w:rPr>
              <w:rFonts w:ascii="English157 BT;Courier New" w:hAnsi="English157 BT;Courier New" w:cs="English157 BT;Courier New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0"/>
              <w:szCs w:val="20"/>
            </w:rPr>
            <w:t>Progetti Internazionali per la mobilità e la didatt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6:00Z</dcterms:created>
  <dc:creator>oem</dc:creator>
  <dc:description/>
  <cp:keywords/>
  <dc:language>en-US</dc:language>
  <cp:lastModifiedBy>.</cp:lastModifiedBy>
  <cp:lastPrinted>2009-02-24T11:48:00Z</cp:lastPrinted>
  <dcterms:modified xsi:type="dcterms:W3CDTF">2010-08-09T15:46:00Z</dcterms:modified>
  <cp:revision>2</cp:revision>
  <dc:subject/>
  <dc:title>Palermo XX March 2006</dc:title>
</cp:coreProperties>
</file>