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280"/>
        <w:jc w:val="center"/>
        <w:rPr/>
      </w:pPr>
      <w:r>
        <w:rPr>
          <w:sz w:val="20"/>
          <w:szCs w:val="20"/>
          <w:u w:val="single"/>
        </w:rPr>
        <w:t>Modulo per lo studente erasmus “non borsista”</w:t>
        <w:br/>
      </w:r>
      <w:r>
        <w:rPr>
          <w:i/>
          <w:sz w:val="20"/>
          <w:szCs w:val="20"/>
        </w:rPr>
        <w:t>Erasmus student without grant Form</w:t>
        <w:br/>
      </w:r>
      <w:r>
        <w:rPr>
          <w:sz w:val="20"/>
          <w:szCs w:val="20"/>
        </w:rPr>
        <w:t>Il sottoscritto:</w:t>
        <w:br/>
      </w:r>
      <w:r>
        <w:rPr>
          <w:i/>
          <w:sz w:val="16"/>
          <w:szCs w:val="16"/>
        </w:rPr>
        <w:t>The undersigned:</w:t>
      </w:r>
    </w:p>
    <w:tbl>
      <w:tblPr>
        <w:tblW w:w="4750" w:type="pct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9"/>
        <w:gridCol w:w="4617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First Name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Second Name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Place of birth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Date of birth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oltà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Faculty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ese di destinazione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Destination country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Erasmus Università straniera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Host University Erasmus ID Code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silità richieste (specificare anche l’anno erasmus es. 2002/2003)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Duration (Academic Year, i.e. 2002/2003)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ordinatore LLP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LLP Departmental Coordinator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 l’autorizzazione ad usufruire dello status di studente erasmus non borsista</w:t>
        <w:br/>
      </w:r>
      <w:r>
        <w:rPr>
          <w:rFonts w:cs="Arial" w:ascii="Arial" w:hAnsi="Arial"/>
          <w:i/>
          <w:sz w:val="20"/>
          <w:szCs w:val="20"/>
        </w:rPr>
        <w:t>Ask permission to be an Erasmus student without gran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utorizzazione del coordinatore LLP 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LLP Departmental Coordinator authorisation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 Responsabile Erasmus Prof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</w:t>
            </w:r>
          </w:p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ccetta la richiesta dello studente</w:t>
              <w:br/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ma dello studente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Student Signature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ma del Coordinatore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LLP Departmental Coordinator Signature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ma dell’Università Ospitante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Host University Signature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187960</wp:posOffset>
                      </wp:positionV>
                      <wp:extent cx="450850" cy="45085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5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9.55pt;margin-top:14.8pt;width:35.45pt;height:35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Host University Stamp</w:t>
            </w:r>
          </w:p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izzazione dell’Università Ospitante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Host University authorisation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e University of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__________________________________________________</w:t>
            </w:r>
          </w:p>
          <w:p>
            <w:pPr>
              <w:pStyle w:val="TextBody"/>
              <w:spacing w:before="2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erewith authorises the above mentioned student be an Erasmus student without grant, out of the programmed number in our bilateral agreement.</w:t>
              <w:br/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jc w:val="center"/>
        <w:rPr>
          <w:lang w:val="en-GB"/>
        </w:rPr>
      </w:pPr>
      <w:r>
        <w:rPr>
          <w:sz w:val="20"/>
          <w:szCs w:val="20"/>
        </w:rPr>
        <w:t>Il presente modulo è parte integrante del “Contratto Individuale Erasmus” stipulato prima della partenza.</w:t>
        <w:br/>
      </w:r>
      <w:r>
        <w:rPr>
          <w:i/>
          <w:sz w:val="16"/>
          <w:szCs w:val="16"/>
          <w:lang w:val="en-GB"/>
        </w:rPr>
        <w:t>This form is an integral part of the personal Erasmus contrac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spacing w:before="240" w:after="0"/>
      <w:rPr/>
    </w:pPr>
    <w:r>
      <w:rPr/>
      <w:t>Piazza Marina, 61 - 90133 Palermo</w:t>
      <w:br/>
      <w:t>Tel: +39 091 238 93 740 - Fax: +39 091 238 25 375 -  email: relinter@unipa.it - sito web: http://www.unipa.it/relinte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  <w:drawing>
        <wp:inline distT="0" distB="0" distL="0" distR="0">
          <wp:extent cx="4014470" cy="1045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/>
    </w:pPr>
    <w:r>
      <w:rPr/>
    </w:r>
  </w:p>
  <w:p>
    <w:pPr>
      <w:pStyle w:val="Intestazioneriga1"/>
      <w:rPr/>
    </w:pPr>
    <w:r>
      <w:rPr/>
      <w:t>AREA RICERCA E SVILUPPO</w:t>
    </w:r>
  </w:p>
  <w:p>
    <w:pPr>
      <w:pStyle w:val="Intestazioneriga3"/>
      <w:spacing w:before="0" w:after="480"/>
      <w:rPr/>
    </w:pPr>
    <w:r>
      <w:rPr/>
      <w:t>U.O.A.MOBILITA’ INTERNAZ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eastAsia="ヒラギノ角ゴ Pro W3;Arial Unicode MS"/>
      <w:color w:val="000000"/>
      <w:sz w:val="22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Arial Unicode MS" w:cs="Times New Roman"/>
      <w:smallCaps/>
      <w:color w:val="000000"/>
      <w:sz w:val="18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  <w:jc w:val="left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32:00Z</dcterms:created>
  <dc:creator>Fabio</dc:creator>
  <dc:description/>
  <cp:keywords/>
  <dc:language>en-US</dc:language>
  <cp:lastModifiedBy>.</cp:lastModifiedBy>
  <dcterms:modified xsi:type="dcterms:W3CDTF">2011-01-10T11:32:00Z</dcterms:modified>
  <cp:revision>2</cp:revision>
  <dc:subject/>
  <dc:title>Titolo               Classe              Fascicolo</dc:title>
</cp:coreProperties>
</file>