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ICHIARAZIONE SOSTITUTIVA DI CERTIFICAZIONE</w:t>
      </w:r>
    </w:p>
    <w:p>
      <w:pPr>
        <w:pStyle w:val="NormaleWeb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DEGLI ESAMI UNIVERSITARI DI LINGUA E TRADUZIONE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(artt. 45 e 46 del D.P.R. 28 dicembre 2000 n. 445)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Cognome___________________________Nome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 a ___________________ Prov. _______ il ________________ Sesso 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ricola n. _________________ Corso di Studio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ualmente residente a ____________________________________ Prov. 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________________________________________________ C.A.P. 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: Prefisso ____________ Numero 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>consapevole delle sanzioni penali richiamate dall'art. 76 del D.P.R 28/12/00 n . 445 in caso di dichiarazioni mendaci e della decadenza dei benefici eventualmente conseguenti al provvedimento emanato sulla base di dichiarazioni non veritiere, di cui all'art. 75 del D.P.R. del 28/12/00 n. 445; ai sensi e per gli effetti dell'art. 47 del citato D.P.R. 445/2000; sotto la propria responsabilità</w:t>
      </w:r>
    </w:p>
    <w:p>
      <w:pPr>
        <w:pStyle w:val="Normale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7"/>
          <w:szCs w:val="27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</w:rPr>
        <w:t>di aver sostenuto i seguenti esami di Lingua e Traduzione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440"/>
        <w:gridCol w:w="872"/>
        <w:gridCol w:w="11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Mate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ind w:left="708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irma </w:t>
      </w:r>
    </w:p>
    <w:p>
      <w:pPr>
        <w:pStyle w:val="NormaleWeb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>È necessario allegare copia fotostatica del documento di identità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59:00Z</dcterms:created>
  <dc:creator>Ciani Simona</dc:creator>
  <dc:description/>
  <cp:keywords/>
  <dc:language>en-US</dc:language>
  <cp:lastModifiedBy>Adriana Ragonese</cp:lastModifiedBy>
  <cp:lastPrinted>2012-01-24T10:35:00Z</cp:lastPrinted>
  <dcterms:modified xsi:type="dcterms:W3CDTF">2015-04-15T14:59:00Z</dcterms:modified>
  <cp:revision>2</cp:revision>
  <dc:subject/>
  <dc:title>Esami sostenuti - Autocertificazione</dc:title>
</cp:coreProperties>
</file>