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75221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ibuto finanziario Erasmus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tto dallHANDBOOK ERASMUS A.A.2012/2013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trascorso all’ester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 borse vengono assegnate per attività all'estero ammissibili a contributo nel periodo compreso tra il 1° giugno 2012 e il 30 settembre 2013. Le borse sono assegnate esclusivamente per lo svolgimento di attività ammissibili all’estero la cui durata è di almeno 3 mesi o un trimestre accademico completo e non superiore ai 12 mes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 specifica che un mese intero si calcola a partire dal giorno di inizio di mobilità e termina il giorno del mese successivo meno 1; ad esempi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l 10 di giugno 2012 al giorno 9 luglio 2012 = 1 mese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l 10 di giugno 2012 al giorno 10 luglio 2012 = 1 mese ed 1 giorn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olo delle mensilità erogabil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ttività inferiori a 3 mesi (o inferiori ad un trimestre accademico completo) non sono ammissibili, pertanto la regola seguente si applica soltanto ad attività di durata superiore a 3 mesi: nel caso in cui il periodo di studio all'estero (di durata superiore ai 3 mesi) non corrisponda ad un numero intero di mensilità, si applicherà convenzionalmente la seguente regola: se lo studente ha realizzato un certo numero di mesi più una frazione di mese inferiore o uguale a 14 giorni, si applicherà l'arrotondamento per difetto (esempio: dal 02/09/2012 al 15/12/2012 sono 3 mesi e 14 giorni = 3 mensilità); nel caso in cui la frazione sia uguale o superiore a 15 giorni, si applicherà l'arrotondamento per eccesso (esempio: dal 02/09/2012 al 16/12/2012 sono 3 mesi e 15 giorni = 4 mensilità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 vacanze e i giorni di chiusura dell’Istituto ospitante non sono da considerarsi interruzioni del periodo di stud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4:00Z</dcterms:created>
  <dc:creator>Fabio</dc:creator>
  <dc:description/>
  <cp:keywords/>
  <dc:language>en-US</dc:language>
  <cp:lastModifiedBy>.</cp:lastModifiedBy>
  <dcterms:modified xsi:type="dcterms:W3CDTF">2013-03-11T14:28:00Z</dcterms:modified>
  <cp:revision>3</cp:revision>
  <dc:subject/>
  <dc:title>Titolo               Classe              Fascicolo</dc:title>
</cp:coreProperties>
</file>