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27"/>
          <w:szCs w:val="27"/>
        </w:rPr>
        <w:t>Modulo All. A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ODULO DOMANDA BORSA DI STUDIO MIUR PER STUDENTI ISCRITTI A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CORSI DI STUDIO CON INSEGNAMENTI DI LINGUA CINESE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Università degli Studi di Palermo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Anno Accademico 2013/201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Magnifico Rettore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à degli Studi di Palerm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……………………………………...................... nato/a ……………................. il …………………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critto/a  </w:t>
      </w:r>
      <w:r>
        <w:rPr>
          <w:rFonts w:cs="Arial" w:ascii="Arial" w:hAnsi="Arial"/>
          <w:sz w:val="4"/>
          <w:szCs w:val="4"/>
        </w:rPr>
        <w:t xml:space="preserve"> </w:t>
      </w:r>
      <w:r>
        <w:rPr>
          <w:rFonts w:cs="Arial" w:ascii="Arial" w:hAnsi="Arial"/>
          <w:sz w:val="20"/>
          <w:szCs w:val="20"/>
        </w:rPr>
        <w:t>al ……… anno del Corso di Studio in 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matricola ………………………… n°tel ………………………….  celI. 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istituzionale 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pone la propria candidatura per l’ottenimento di una Borsa di Studio per studenti iscritti a Corsi di Studio con insegnamenti di Lingua cines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Valendosi delle disposizioni di cui agli artt. 46 e 47 del D.P R. 28.12.00 n. 445 e consapevole della decadenza dei benefici eventualmente conseguiti al provvedimento emanato e della responsabilità penale in cui può incorrere in caso di dichiarazione mendace secondo gli artt. 75 e 76 del succitato D.P.R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i seguenti requisiti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tadinanza italian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relingua italiana, dimostrata anche attraverso la frequenza di scuole primarie e secondarie italian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zione per l’A.A. 2013/2014 presso I’Università degli Studi di Palermo ad un Corso di Studio preferibilmente magistrale e di aver sostenuto almeno un esame di lingua e/o cultura cinese ed almeno uno di lingua e letteratura italian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scenza della lingua cinese almeno al livello B1 del Quadro Comune Europeo di Riferimento per le Lingue, certificato da un “ente certificatore” o attestato dalla Università degli Studi di provenienz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inoltre di essere a conoscenza di tutte le norme contenute nel Ban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il Programma di studio compilato sul Modulo B e approvato dall’Università degli Studi di Palerm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RATTAMENTO DEI DAT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>A sensi e per gli effetti dell’art 13 del D Lgs 30/06/2003 n 196 -“Codice in materia di dati personali” -  i dati personali raccolti saranno trattati, anche con strumenti informatici esclusivamente nell’ambito del procedimento per il quale vengono resi e, in forma aggregata e ai fini statistici, potranno essere utilizzati dal Ministero dell’Istruzione, università e ricerca oltre che dall’Università degli Studi di Palermo. Il conferimento dei dati è obbligatorio per la gestione degli atti relativi alla carriera dello student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 studente può esercitare il diritto di accesso ai dati conferiti secondo quanto previsto dall’art.7 del D Lgs.196/2003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itolare del trattamento dei dati è l’Università degli Studi di Palermo – Piazza Marina, 61 – 90133 Palermo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Palermo, </w:t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Firma dello studente</w:t>
      </w:r>
    </w:p>
    <w:p>
      <w:pPr>
        <w:pStyle w:val="Normal"/>
        <w:autoSpaceDE w:val="false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720" w:hanging="720"/>
        <w:rPr/>
      </w:pPr>
      <w:r>
        <w:rPr>
          <w:rFonts w:cs="Arial" w:ascii="Arial" w:hAnsi="Arial"/>
          <w:sz w:val="20"/>
          <w:szCs w:val="20"/>
        </w:rPr>
        <w:t>programma di studio (modulo All. B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i un documento di riconoscimento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58:00Z</dcterms:created>
  <dc:creator>Antonio</dc:creator>
  <dc:description/>
  <cp:keywords/>
  <dc:language>en-US</dc:language>
  <cp:lastModifiedBy>Adriana Ragonese</cp:lastModifiedBy>
  <cp:lastPrinted>2013-11-29T16:32:00Z</cp:lastPrinted>
  <dcterms:modified xsi:type="dcterms:W3CDTF">2013-12-02T17:08:00Z</dcterms:modified>
  <cp:revision>5</cp:revision>
  <dc:subject/>
  <dc:title>MODULO DOMANDA BORSA DI STUDIO PER STUDENTI ISCRITTI A</dc:title>
</cp:coreProperties>
</file>