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per la Relazione Individuale degli studenti ERASMUS (SMP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 w:eastAsia="en-US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a breve relazione sulla tua esperienza fornirà al Programma LLP, sottoprogramma ERASMUS, una preziosa informazione che sarà di beneficio in futuro per altri studenti e contribuirà al continuo miglioramento del Programma. Ti invitiamo a compilare il seguente questionario e a consegnarlo, preferibilmente in formato elettronico, al tuo Istituto di appartenenza al termine del tuo periodo di placement all’estero.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utti i dati personali contenuti nel presente questionario saranno utilizzati nel rispetto del Regolamento n. 45/2001 del Parlamento Europeo e del Consiglio del 18 dicembre 2000 per la tutela dei singoli nel rispetto del trattamento  dei dati personali da parte delle istituzioni e degli organismi  comunitarie e della libera circolazione di tali dati. Eventuali ricorsi contro l’utilizzo improprio dei suddetti dati potranno essere presentati in qualsiasi momento al Garante Europeo della Protezione dei Dati (Gazzetta Ufficiale serie L n. 8 del 12.1.2001).</w:t>
      </w:r>
    </w:p>
    <w:p>
      <w:pPr>
        <w:pStyle w:val="Text1"/>
        <w:spacing w:before="0" w:after="0"/>
        <w:ind w:lef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1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di appartenenza (da compilarsi a cura dell’Ufficio ERASMUS)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ell’Istituto:</w:t>
        <w:tab/>
        <w:t>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  <w:highlight w:val="magenta"/>
        </w:rPr>
      </w:pPr>
      <w:r>
        <w:rPr>
          <w:rFonts w:cs="Verdana" w:ascii="Verdana" w:hAnsi="Verdana"/>
          <w:sz w:val="18"/>
          <w:szCs w:val="18"/>
          <w:highlight w:val="magenta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Codice ERASMUS:</w:t>
        <w:tab/>
        <w:t>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i dello studente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</w:t>
        <w:tab/>
        <w:t>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:</w:t>
        <w:tab/>
        <w:t>____________________________________________________</w:t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Sesso:</w:t>
        <w:tab/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3472724152"/>
      <w:bookmarkStart w:id="1" w:name="__Fieldmark__0_3472724152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M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3472724152"/>
      <w:bookmarkStart w:id="3" w:name="__Fieldmark__1_3472724152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F</w:t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Dipartimento/Corso di Laurea:</w:t>
        <w:tab/>
        <w:t>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</w:t>
        <w:tab/>
        <w:t>____________________________________________________</w:t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Acconsento ad essere contattato in futuro tramite questo indirizzo e mail</w:t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3472724152"/>
      <w:bookmarkStart w:id="5" w:name="__Fieldmark__2_3472724152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SI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3472724152"/>
      <w:bookmarkStart w:id="7" w:name="__Fieldmark__3_3472724152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NO</w:t>
      </w:r>
    </w:p>
    <w:p>
      <w:pPr>
        <w:pStyle w:val="Footer"/>
        <w:jc w:val="both"/>
        <w:rPr>
          <w:rFonts w:ascii="Verdana" w:hAnsi="Verdana" w:cs="Verdana"/>
          <w:bCs/>
          <w:sz w:val="18"/>
          <w:szCs w:val="18"/>
          <w:lang w:val="it-IT" w:eastAsia="en-US"/>
        </w:rPr>
      </w:pPr>
      <w:r>
        <w:rPr>
          <w:rFonts w:cs="Verdana" w:ascii="Verdana" w:hAnsi="Verdana"/>
          <w:bCs/>
          <w:sz w:val="18"/>
          <w:szCs w:val="18"/>
          <w:lang w:val="it-IT" w:eastAsia="en-US"/>
        </w:rPr>
      </w:r>
    </w:p>
    <w:p>
      <w:pPr>
        <w:pStyle w:val="Text1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iodo di placement e motivazion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 w:eastAsia="en-US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>Impresa ospitante:</w:t>
        <w:tab/>
        <w:tab/>
        <w:t>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>Indirizzo (via, città, Paese):</w:t>
        <w:tab/>
        <w:t>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Durata del periodo di placement (gg/mm/aaaa)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:</w:t>
        <w:tab/>
        <w:t>__/__/____</w:t>
        <w:tab/>
        <w:tab/>
        <w:t>al:</w:t>
        <w:tab/>
        <w:t>__/__/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vello di studio durante il periodo di mobilità ERASMUS: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3472724152"/>
      <w:bookmarkStart w:id="9" w:name="__Fieldmark__4_3472724152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° ciclo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5_3472724152"/>
      <w:bookmarkStart w:id="11" w:name="__Fieldmark__5_3472724152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° ciclo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6_3472724152"/>
      <w:bookmarkStart w:id="13" w:name="__Fieldmark__6_3472724152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° ciclo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i la durata del placement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7_3472724152"/>
      <w:bookmarkStart w:id="15" w:name="__Fieldmark__7_3472724152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roppo brev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8_3472724152"/>
      <w:bookmarkStart w:id="17" w:name="__Fieldmark__8_3472724152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roppo lunga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9_3472724152"/>
      <w:bookmarkStart w:id="19" w:name="__Fieldmark__9_3472724152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deguata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 sono i fattori che ti hanno spinto ad andare all’estero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" w:name="__Fieldmark__10_3472724152"/>
      <w:bookmarkStart w:id="21" w:name="__Fieldmark__10_3472724152"/>
      <w:bookmarkEnd w:id="2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ccademici (placement obbligatorio nel mio percorso di studi)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" w:name="__Fieldmark__11_3472724152"/>
      <w:bookmarkStart w:id="23" w:name="__Fieldmark__11_3472724152"/>
      <w:bookmarkEnd w:id="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cquisire una valida esperienza lavorativa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12_3472724152"/>
      <w:bookmarkStart w:id="25" w:name="__Fieldmark__12_3472724152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cquisire nuove capacità professionali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" w:name="__Fieldmark__13_3472724152"/>
      <w:bookmarkStart w:id="27" w:name="__Fieldmark__13_3472724152"/>
      <w:bookmarkEnd w:id="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ulturali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14_3472724152"/>
      <w:bookmarkStart w:id="29" w:name="__Fieldmark__14_3472724152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vivere in Paese straniero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0" w:name="__Fieldmark__15_3472724152"/>
      <w:bookmarkStart w:id="31" w:name="__Fieldmark__15_3472724152"/>
      <w:bookmarkEnd w:id="3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sercitare la lingua straniera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2" w:name="__Fieldmark__16_3472724152"/>
      <w:bookmarkStart w:id="33" w:name="__Fieldmark__16_3472724152"/>
      <w:bookmarkEnd w:id="3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mici che vivono all’ester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4" w:name="__Fieldmark__17_3472724152"/>
      <w:bookmarkStart w:id="35" w:name="__Fieldmark__17_3472724152"/>
      <w:bookmarkEnd w:id="3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rriera futura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6" w:name="__Fieldmark__18_3472724152"/>
      <w:bookmarkStart w:id="37" w:name="__Fieldmark__18_3472724152"/>
      <w:bookmarkEnd w:id="3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un’esperienza Europea</w:t>
        <w:tab/>
        <w:tab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8" w:name="__Fieldmark__19_3472724152"/>
      <w:bookmarkStart w:id="39" w:name="__Fieldmark__19_3472724152"/>
      <w:bookmarkEnd w:id="3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dipendenza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0" w:name="__Fieldmark__20_3472724152"/>
      <w:bookmarkStart w:id="41" w:name="__Fieldmark__20_3472724152"/>
      <w:bookmarkEnd w:id="4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 (specificare) ____________________________________________________</w:t>
      </w:r>
      <w:r>
        <w:br w:type="page"/>
      </w:r>
    </w:p>
    <w:p>
      <w:pPr>
        <w:pStyle w:val="Text1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zione e supporto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Come hai trovato l’Impresa ospitante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2" w:name="__Fieldmark__21_3472724152"/>
      <w:bookmarkStart w:id="43" w:name="__Fieldmark__21_3472724152"/>
      <w:bookmarkEnd w:id="4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stituto di appartenenza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4" w:name="__Fieldmark__22_3472724152"/>
      <w:bookmarkStart w:id="45" w:name="__Fieldmark__22_3472724152"/>
      <w:bookmarkEnd w:id="4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mpresa ospitante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6" w:name="__Fieldmark__23_3472724152"/>
      <w:bookmarkStart w:id="47" w:name="__Fieldmark__23_3472724152"/>
      <w:bookmarkEnd w:id="4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Organizzazione intermediaria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8" w:name="__Fieldmark__24_3472724152"/>
      <w:bookmarkStart w:id="49" w:name="__Fieldmark__24_3472724152"/>
      <w:bookmarkEnd w:id="4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ternet (siti Internet di riferimento __________________________________________________)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0" w:name="__Fieldmark__25_3472724152"/>
      <w:bookmarkStart w:id="51" w:name="__Fieldmark__25_3472724152"/>
      <w:bookmarkEnd w:id="5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 (specificare) 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È stato difficile trovare una Impresa ospitante?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per nulla, 5 = moltissimo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2" w:name="__Fieldmark__26_3472724152"/>
      <w:bookmarkStart w:id="53" w:name="__Fieldmark__26_3472724152"/>
      <w:bookmarkEnd w:id="5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4" w:name="__Fieldmark__27_3472724152"/>
      <w:bookmarkStart w:id="55" w:name="__Fieldmark__27_3472724152"/>
      <w:bookmarkEnd w:id="5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6" w:name="__Fieldmark__28_3472724152"/>
      <w:bookmarkStart w:id="57" w:name="__Fieldmark__28_3472724152"/>
      <w:bookmarkEnd w:id="5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8" w:name="__Fieldmark__29_3472724152"/>
      <w:bookmarkStart w:id="59" w:name="__Fieldmark__29_3472724152"/>
      <w:bookmarkEnd w:id="5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0" w:name="__Fieldmark__30_3472724152"/>
      <w:bookmarkStart w:id="61" w:name="__Fieldmark__30_3472724152"/>
      <w:bookmarkEnd w:id="6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Al tuo arrivo presso l’Impresa ospitante è stato organizzato: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2" w:name="__Fieldmark__31_3472724152"/>
      <w:bookmarkStart w:id="63" w:name="__Fieldmark__31_3472724152"/>
      <w:bookmarkEnd w:id="6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contro di benvenuto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4" w:name="__Fieldmark__32_3472724152"/>
      <w:bookmarkStart w:id="65" w:name="__Fieldmark__32_3472724152"/>
      <w:bookmarkEnd w:id="6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essione informativa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6" w:name="__Fieldmark__33_3472724152"/>
      <w:bookmarkStart w:id="67" w:name="__Fieldmark__33_3472724152"/>
      <w:bookmarkEnd w:id="6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 (specificare) 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Prima e durante il placement, hai ricevuto adeguato supporto da parte dell’Impresa ospitante; dell’Istituto di appartenenza; dell’Organizzazione intermediaria?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insufficiente, 5 = ottimo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Impresa / Organizzazione Ospitante: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8" w:name="__Fieldmark__34_3472724152"/>
      <w:bookmarkStart w:id="69" w:name="__Fieldmark__34_3472724152"/>
      <w:bookmarkEnd w:id="6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0" w:name="__Fieldmark__35_3472724152"/>
      <w:bookmarkStart w:id="71" w:name="__Fieldmark__35_3472724152"/>
      <w:bookmarkEnd w:id="7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2" w:name="__Fieldmark__36_3472724152"/>
      <w:bookmarkStart w:id="73" w:name="__Fieldmark__36_3472724152"/>
      <w:bookmarkEnd w:id="7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4" w:name="__Fieldmark__37_3472724152"/>
      <w:bookmarkStart w:id="75" w:name="__Fieldmark__37_3472724152"/>
      <w:bookmarkEnd w:id="7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6" w:name="__Fieldmark__38_3472724152"/>
      <w:bookmarkStart w:id="77" w:name="__Fieldmark__38_3472724152"/>
      <w:bookmarkEnd w:id="7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Istituto di appartenenza: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8" w:name="__Fieldmark__39_3472724152"/>
      <w:bookmarkStart w:id="79" w:name="__Fieldmark__39_3472724152"/>
      <w:bookmarkEnd w:id="7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0" w:name="__Fieldmark__40_3472724152"/>
      <w:bookmarkStart w:id="81" w:name="__Fieldmark__40_3472724152"/>
      <w:bookmarkEnd w:id="8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2" w:name="__Fieldmark__41_3472724152"/>
      <w:bookmarkStart w:id="83" w:name="__Fieldmark__41_3472724152"/>
      <w:bookmarkEnd w:id="8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4" w:name="__Fieldmark__42_3472724152"/>
      <w:bookmarkStart w:id="85" w:name="__Fieldmark__42_3472724152"/>
      <w:bookmarkEnd w:id="8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6" w:name="__Fieldmark__43_3472724152"/>
      <w:bookmarkStart w:id="87" w:name="__Fieldmark__43_3472724152"/>
      <w:bookmarkEnd w:id="8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e intermediario:</w:t>
        <w:tab/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8" w:name="__Fieldmark__44_3472724152"/>
      <w:bookmarkStart w:id="89" w:name="__Fieldmark__44_3472724152"/>
      <w:bookmarkEnd w:id="8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0" w:name="__Fieldmark__45_3472724152"/>
      <w:bookmarkStart w:id="91" w:name="__Fieldmark__45_3472724152"/>
      <w:bookmarkEnd w:id="9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2" w:name="__Fieldmark__46_3472724152"/>
      <w:bookmarkStart w:id="93" w:name="__Fieldmark__46_3472724152"/>
      <w:bookmarkEnd w:id="9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4" w:name="__Fieldmark__47_3472724152"/>
      <w:bookmarkStart w:id="95" w:name="__Fieldmark__47_3472724152"/>
      <w:bookmarkEnd w:id="9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6" w:name="__Fieldmark__48_3472724152"/>
      <w:bookmarkStart w:id="97" w:name="__Fieldmark__48_3472724152"/>
      <w:bookmarkEnd w:id="9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Riguardo al placement l’Impresa ospitante ha soddisfatto le tue aspettative?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per nulla, 5 = moltissimo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8" w:name="__Fieldmark__49_3472724152"/>
      <w:bookmarkStart w:id="99" w:name="__Fieldmark__49_3472724152"/>
      <w:bookmarkEnd w:id="9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0" w:name="__Fieldmark__50_3472724152"/>
      <w:bookmarkStart w:id="101" w:name="__Fieldmark__50_3472724152"/>
      <w:bookmarkEnd w:id="10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2" w:name="__Fieldmark__51_3472724152"/>
      <w:bookmarkStart w:id="103" w:name="__Fieldmark__51_3472724152"/>
      <w:bookmarkEnd w:id="10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4" w:name="__Fieldmark__52_3472724152"/>
      <w:bookmarkStart w:id="105" w:name="__Fieldmark__52_3472724152"/>
      <w:bookmarkEnd w:id="10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6" w:name="__Fieldmark__53_3472724152"/>
      <w:bookmarkStart w:id="107" w:name="__Fieldmark__53_3472724152"/>
      <w:bookmarkEnd w:id="10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Come consideri il tuo livello di integrazione con il personale dell’Impresa ospitante?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insufficiente, 5 = ottimo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8" w:name="__Fieldmark__54_3472724152"/>
      <w:bookmarkStart w:id="109" w:name="__Fieldmark__54_3472724152"/>
      <w:bookmarkEnd w:id="10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0" w:name="__Fieldmark__55_3472724152"/>
      <w:bookmarkStart w:id="111" w:name="__Fieldmark__55_3472724152"/>
      <w:bookmarkEnd w:id="1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2" w:name="__Fieldmark__56_3472724152"/>
      <w:bookmarkStart w:id="113" w:name="__Fieldmark__56_3472724152"/>
      <w:bookmarkEnd w:id="1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4" w:name="__Fieldmark__57_3472724152"/>
      <w:bookmarkStart w:id="115" w:name="__Fieldmark__57_3472724152"/>
      <w:bookmarkEnd w:id="1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6" w:name="__Fieldmark__58_3472724152"/>
      <w:bookmarkStart w:id="117" w:name="__Fieldmark__58_3472724152"/>
      <w:bookmarkEnd w:id="1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Footer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1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ggio e servizi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 di alloggio nel Paese ospitante: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8" w:name="__Fieldmark__59_3472724152"/>
      <w:bookmarkStart w:id="119" w:name="__Fieldmark__59_3472724152"/>
      <w:bookmarkEnd w:id="1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loggio universitar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0" w:name="__Fieldmark__60_3472724152"/>
      <w:bookmarkStart w:id="121" w:name="__Fieldmark__60_3472724152"/>
      <w:bookmarkEnd w:id="12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ppartamento/casa con altri studenti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2" w:name="__Fieldmark__61_3472724152"/>
      <w:bookmarkStart w:id="123" w:name="__Fieldmark__61_3472724152"/>
      <w:bookmarkEnd w:id="1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bitazione privat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4" w:name="__Fieldmark__62_3472724152"/>
      <w:bookmarkStart w:id="125" w:name="__Fieldmark__62_3472724152"/>
      <w:bookmarkEnd w:id="1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loggio fornito dall’impresa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6" w:name="__Fieldmark__63_3472724152"/>
      <w:bookmarkStart w:id="127" w:name="__Fieldmark__63_3472724152"/>
      <w:bookmarkEnd w:id="1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 (specificare) 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 hai trovato il tuo alloggio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8" w:name="__Fieldmark__64_3472724152"/>
      <w:bookmarkStart w:id="129" w:name="__Fieldmark__64_3472724152"/>
      <w:bookmarkEnd w:id="1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ervizio universitario</w:t>
        <w:tab/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0" w:name="__Fieldmark__65_3472724152"/>
      <w:bookmarkStart w:id="131" w:name="__Fieldmark__65_3472724152"/>
      <w:bookmarkEnd w:id="13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mici/famiglia</w:t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2" w:name="__Fieldmark__66_3472724152"/>
      <w:bookmarkStart w:id="133" w:name="__Fieldmark__66_3472724152"/>
      <w:bookmarkEnd w:id="13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mercato immobiliare privato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4" w:name="__Fieldmark__67_3472724152"/>
      <w:bookmarkStart w:id="135" w:name="__Fieldmark__67_3472724152"/>
      <w:bookmarkEnd w:id="13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ternet</w:t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6" w:name="__Fieldmark__68_3472724152"/>
      <w:bookmarkStart w:id="137" w:name="__Fieldmark__68_3472724152"/>
      <w:bookmarkEnd w:id="13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 (specificare) 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parazione linguistica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Lingua/e di lavoro nell’Impresa ospitante:</w:t>
        <w:tab/>
        <w:t>_______________________________________</w:t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Ti è stata fornita una preparazione linguistica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8" w:name="__Fieldmark__69_3472724152"/>
      <w:bookmarkStart w:id="139" w:name="__Fieldmark__69_3472724152"/>
      <w:bookmarkEnd w:id="13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I</w:t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0" w:name="__Fieldmark__70_3472724152"/>
      <w:bookmarkStart w:id="141" w:name="__Fieldmark__70_3472724152"/>
      <w:bookmarkEnd w:id="14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i, hai seguito un corso EILC (ERASMUS Intensive Language Course)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2" w:name="__Fieldmark__71_3472724152"/>
      <w:bookmarkStart w:id="143" w:name="__Fieldmark__71_3472724152"/>
      <w:bookmarkEnd w:id="14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4" w:name="__Fieldmark__72_3472724152"/>
      <w:bookmarkStart w:id="145" w:name="__Fieldmark__72_3472724152"/>
      <w:bookmarkEnd w:id="14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I, chi ha organizzato il corso di lingua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6" w:name="__Fieldmark__73_3472724152"/>
      <w:bookmarkStart w:id="147" w:name="__Fieldmark__73_3472724152"/>
      <w:bookmarkEnd w:id="14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stituto di appartenenza</w:t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8" w:name="__Fieldmark__74_3472724152"/>
      <w:bookmarkStart w:id="149" w:name="__Fieldmark__74_3472724152"/>
      <w:bookmarkEnd w:id="14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mpresa ospitante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50" w:name="__Fieldmark__75_3472724152"/>
      <w:bookmarkStart w:id="151" w:name="__Fieldmark__75_3472724152"/>
      <w:bookmarkEnd w:id="15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 (specificare)</w:t>
        <w:tab/>
        <w:t>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ta della preparazione linguistica:</w:t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numero totale di settimane:</w:t>
        <w:tab/>
        <w:t>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ore per settimana:</w:t>
        <w:tab/>
        <w:t>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 valuteresti la tua competenza della lingua nell’impresa ospitante?</w:t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  <w:u w:val="single"/>
        </w:rPr>
        <w:t>Prima del placement ERASMUS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nessuna conoscenza, 5 = ottima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52" w:name="__Fieldmark__76_3472724152"/>
      <w:bookmarkStart w:id="153" w:name="__Fieldmark__76_3472724152"/>
      <w:bookmarkEnd w:id="15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54" w:name="__Fieldmark__77_3472724152"/>
      <w:bookmarkStart w:id="155" w:name="__Fieldmark__77_3472724152"/>
      <w:bookmarkEnd w:id="15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56" w:name="__Fieldmark__78_3472724152"/>
      <w:bookmarkStart w:id="157" w:name="__Fieldmark__78_3472724152"/>
      <w:bookmarkEnd w:id="15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58" w:name="__Fieldmark__79_3472724152"/>
      <w:bookmarkStart w:id="159" w:name="__Fieldmark__79_3472724152"/>
      <w:bookmarkEnd w:id="15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0" w:name="__Fieldmark__80_3472724152"/>
      <w:bookmarkStart w:id="161" w:name="__Fieldmark__80_3472724152"/>
      <w:bookmarkEnd w:id="16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  <w:u w:val="single"/>
        </w:rPr>
        <w:t>Dopo il placement ERASMUS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nessuna conoscenza, 5 = ottima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2" w:name="__Fieldmark__81_3472724152"/>
      <w:bookmarkStart w:id="163" w:name="__Fieldmark__81_3472724152"/>
      <w:bookmarkEnd w:id="16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4" w:name="__Fieldmark__82_3472724152"/>
      <w:bookmarkStart w:id="165" w:name="__Fieldmark__82_3472724152"/>
      <w:bookmarkEnd w:id="16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6" w:name="__Fieldmark__83_3472724152"/>
      <w:bookmarkStart w:id="167" w:name="__Fieldmark__83_3472724152"/>
      <w:bookmarkEnd w:id="16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8" w:name="__Fieldmark__84_3472724152"/>
      <w:bookmarkStart w:id="169" w:name="__Fieldmark__84_3472724152"/>
      <w:bookmarkEnd w:id="16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70" w:name="__Fieldmark__85_3472724152"/>
      <w:bookmarkStart w:id="171" w:name="__Fieldmark__85_3472724152"/>
      <w:bookmarkEnd w:id="17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Footer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1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onoscimento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concordato il Training Agreement con il tuo Istituto di appartenenza e l’impresa ospitante prima dell’inizio del tuo placement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72" w:name="__Fieldmark__86_3472724152"/>
      <w:bookmarkStart w:id="173" w:name="__Fieldmark__86_3472724152"/>
      <w:bookmarkEnd w:id="17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74" w:name="__Fieldmark__87_3472724152"/>
      <w:bookmarkStart w:id="175" w:name="__Fieldmark__87_3472724152"/>
      <w:bookmarkEnd w:id="17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</w:t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76" w:name="__Fieldmark__88_3472724152"/>
      <w:bookmarkStart w:id="177" w:name="__Fieldmark__88_3472724152"/>
      <w:bookmarkEnd w:id="17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po l’inizio del placement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rà riconosciuto il tuo periodo di placement all’estero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78" w:name="__Fieldmark__89_3472724152"/>
      <w:bookmarkStart w:id="179" w:name="__Fieldmark__89_3472724152"/>
      <w:bookmarkEnd w:id="17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0" w:name="__Fieldmark__90_3472724152"/>
      <w:bookmarkStart w:id="181" w:name="__Fieldmark__90_3472724152"/>
      <w:bookmarkEnd w:id="18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2" w:name="__Fieldmark__91_3472724152"/>
      <w:bookmarkStart w:id="183" w:name="__Fieldmark__91_3472724152"/>
      <w:bookmarkEnd w:id="18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arzialmente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i, che tipo di riconoscimento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4" w:name="__Fieldmark__92_3472724152"/>
      <w:bookmarkStart w:id="185" w:name="__Fieldmark__92_3472724152"/>
      <w:bookmarkEnd w:id="18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C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6" w:name="__Fieldmark__93_3472724152"/>
      <w:bookmarkStart w:id="187" w:name="__Fieldmark__93_3472724152"/>
      <w:bookmarkEnd w:id="18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ploma Supple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8" w:name="__Fieldmark__94_3472724152"/>
      <w:bookmarkStart w:id="189" w:name="__Fieldmark__94_3472724152"/>
      <w:bookmarkEnd w:id="18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uropa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90" w:name="__Fieldmark__95_3472724152"/>
      <w:bookmarkStart w:id="191" w:name="__Fieldmark__95_3472724152"/>
      <w:bookmarkEnd w:id="19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92" w:name="__Fieldmark__96_3472724152"/>
      <w:bookmarkStart w:id="193" w:name="__Fieldmark__96_3472724152"/>
      <w:bookmarkEnd w:id="19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n so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rà riconosciuto il corso di lingua completato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94" w:name="__Fieldmark__97_3472724152"/>
      <w:bookmarkStart w:id="195" w:name="__Fieldmark__97_3472724152"/>
      <w:bookmarkEnd w:id="19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96" w:name="__Fieldmark__98_3472724152"/>
      <w:bookmarkStart w:id="197" w:name="__Fieldmark__98_3472724152"/>
      <w:bookmarkEnd w:id="19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98" w:name="__Fieldmark__99_3472724152"/>
      <w:bookmarkStart w:id="199" w:name="__Fieldmark__99_3472724152"/>
      <w:bookmarkEnd w:id="19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n so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0" w:name="__Fieldmark__100_3472724152"/>
      <w:bookmarkStart w:id="201" w:name="__Fieldmark__100_3472724152"/>
      <w:bookmarkEnd w:id="20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n ho partecipato</w:t>
      </w:r>
    </w:p>
    <w:p>
      <w:pPr>
        <w:pStyle w:val="Footer"/>
        <w:jc w:val="both"/>
        <w:rPr>
          <w:rFonts w:ascii="Verdana" w:hAnsi="Verdana" w:cs="Verdana"/>
          <w:bCs/>
          <w:sz w:val="18"/>
          <w:szCs w:val="18"/>
          <w:lang w:val="it-IT" w:eastAsia="en-US"/>
        </w:rPr>
      </w:pPr>
      <w:r>
        <w:rPr>
          <w:rFonts w:cs="Verdana" w:ascii="Verdana" w:hAnsi="Verdana"/>
          <w:bCs/>
          <w:sz w:val="18"/>
          <w:szCs w:val="18"/>
          <w:lang w:val="it-IT" w:eastAsia="en-US"/>
        </w:rPr>
      </w:r>
    </w:p>
    <w:p>
      <w:pPr>
        <w:pStyle w:val="Text1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ti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A quanto ammonta il </w:t>
      </w:r>
      <w:r>
        <w:rPr>
          <w:rFonts w:cs="Verdana" w:ascii="Verdana" w:hAnsi="Verdana"/>
          <w:b/>
          <w:sz w:val="18"/>
          <w:szCs w:val="18"/>
          <w:u w:val="single"/>
        </w:rPr>
        <w:t>contributo comunitario ERASMUS per mese</w:t>
      </w:r>
      <w:r>
        <w:rPr>
          <w:rFonts w:cs="Verdana" w:ascii="Verdana" w:hAnsi="Verdana"/>
          <w:sz w:val="18"/>
          <w:szCs w:val="18"/>
        </w:rPr>
        <w:t xml:space="preserve"> che hai ricevuto?</w:t>
        <w:tab/>
        <w:t>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Costi durante il periodo di placement (</w:t>
      </w:r>
      <w:r>
        <w:rPr>
          <w:rFonts w:cs="Verdana" w:ascii="Verdana" w:hAnsi="Verdana"/>
          <w:sz w:val="18"/>
          <w:szCs w:val="18"/>
          <w:u w:val="single"/>
        </w:rPr>
        <w:t>media per mese</w:t>
      </w:r>
      <w:r>
        <w:rPr>
          <w:rFonts w:cs="Verdana" w:ascii="Verdana" w:hAnsi="Verdana"/>
          <w:sz w:val="18"/>
          <w:szCs w:val="18"/>
        </w:rPr>
        <w:t>)</w:t>
        <w:tab/>
        <w:t>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o a che punto il contributo ERASMUS ha coperto le tue necessità?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per niente, 5 = completamente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2" w:name="__Fieldmark__101_3472724152"/>
      <w:bookmarkStart w:id="203" w:name="__Fieldmark__101_3472724152"/>
      <w:bookmarkEnd w:id="20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4" w:name="__Fieldmark__102_3472724152"/>
      <w:bookmarkStart w:id="205" w:name="__Fieldmark__102_3472724152"/>
      <w:bookmarkEnd w:id="20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6" w:name="__Fieldmark__103_3472724152"/>
      <w:bookmarkStart w:id="207" w:name="__Fieldmark__103_3472724152"/>
      <w:bookmarkEnd w:id="20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8" w:name="__Fieldmark__104_3472724152"/>
      <w:bookmarkStart w:id="209" w:name="__Fieldmark__104_3472724152"/>
      <w:bookmarkEnd w:id="20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10" w:name="__Fieldmark__105_3472724152"/>
      <w:bookmarkStart w:id="211" w:name="__Fieldmark__105_3472724152"/>
      <w:bookmarkEnd w:id="2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do hai ricevuto il tuo contributo ERASMUS (sono possibili più risposte)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12" w:name="__Fieldmark__106_3472724152"/>
      <w:bookmarkStart w:id="213" w:name="__Fieldmark__106_3472724152"/>
      <w:bookmarkEnd w:id="2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ima della partenza</w:t>
        <w:tab/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14" w:name="__Fieldmark__107_3472724152"/>
      <w:bookmarkStart w:id="215" w:name="__Fieldmark__107_3472724152"/>
      <w:bookmarkEnd w:id="2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l’inizio della mobilità</w:t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16" w:name="__Fieldmark__108_3472724152"/>
      <w:bookmarkStart w:id="217" w:name="__Fieldmark__108_3472724152"/>
      <w:bookmarkEnd w:id="2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urante la mobilità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18" w:name="__Fieldmark__109_3472724152"/>
      <w:bookmarkStart w:id="219" w:name="__Fieldmark__109_3472724152"/>
      <w:bookmarkEnd w:id="2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 termine della mobilità</w:t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0" w:name="__Fieldmark__110_3472724152"/>
      <w:bookmarkStart w:id="221" w:name="__Fieldmark__110_3472724152"/>
      <w:bookmarkEnd w:id="22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po il rientro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Hai ricevuto un contributo da parte dell’Impresa ospitante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2" w:name="__Fieldmark__111_3472724152"/>
      <w:bookmarkStart w:id="223" w:name="__Fieldmark__111_3472724152"/>
      <w:bookmarkEnd w:id="2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4" w:name="__Fieldmark__112_3472724152"/>
      <w:bookmarkStart w:id="225" w:name="__Fieldmark__112_3472724152"/>
      <w:bookmarkEnd w:id="2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</w:t>
        <w:tab/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Se SI, a quanto ammontava il contributo aggiuntivo al mese (</w:t>
      </w:r>
      <w:r>
        <w:rPr>
          <w:rFonts w:cs="Verdana" w:ascii="Verdana" w:hAnsi="Verdana"/>
          <w:caps/>
          <w:sz w:val="18"/>
          <w:szCs w:val="18"/>
        </w:rPr>
        <w:t>€)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6" w:name="__Fieldmark__113_3472724152"/>
      <w:bookmarkStart w:id="227" w:name="__Fieldmark__113_3472724152"/>
      <w:bookmarkEnd w:id="2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meno di 500,0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8" w:name="__Fieldmark__114_3472724152"/>
      <w:bookmarkStart w:id="229" w:name="__Fieldmark__114_3472724152"/>
      <w:bookmarkEnd w:id="2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ra 500,00 e 800,00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30" w:name="__Fieldmark__115_3472724152"/>
      <w:bookmarkStart w:id="231" w:name="__Fieldmark__115_3472724152"/>
      <w:bookmarkEnd w:id="23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ra 800,00 e 1.200,00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32" w:name="__Fieldmark__116_3472724152"/>
      <w:bookmarkStart w:id="233" w:name="__Fieldmark__116_3472724152"/>
      <w:bookmarkEnd w:id="23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iù di 1.200,00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mpresa ti ha fornito contributi sottoforma di valorizzazioni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34" w:name="__Fieldmark__117_3472724152"/>
      <w:bookmarkStart w:id="235" w:name="__Fieldmark__117_3472724152"/>
      <w:bookmarkEnd w:id="23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loggio</w:t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36" w:name="__Fieldmark__118_3472724152"/>
      <w:bookmarkStart w:id="237" w:name="__Fieldmark__118_3472724152"/>
      <w:bookmarkEnd w:id="23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vitto</w:t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38" w:name="__Fieldmark__119_3472724152"/>
      <w:bookmarkStart w:id="239" w:name="__Fieldmark__119_3472724152"/>
      <w:bookmarkEnd w:id="23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mezzi di trasporto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0" w:name="__Fieldmark__120_3472724152"/>
      <w:bookmarkStart w:id="241" w:name="__Fieldmark__120_3472724152"/>
      <w:bookmarkEnd w:id="24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 (specificare)</w:t>
        <w:tab/>
        <w:t>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ricevuto dei contributi aggiuntivi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2" w:name="__Fieldmark__121_3472724152"/>
      <w:bookmarkStart w:id="243" w:name="__Fieldmark__121_3472724152"/>
      <w:bookmarkEnd w:id="24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borsa di studio nazionale</w:t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4" w:name="__Fieldmark__122_3472724152"/>
      <w:bookmarkStart w:id="245" w:name="__Fieldmark__122_3472724152"/>
      <w:bookmarkEnd w:id="24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stito nazionale</w:t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6" w:name="__Fieldmark__123_3472724152"/>
      <w:bookmarkStart w:id="247" w:name="__Fieldmark__123_3472724152"/>
      <w:bookmarkEnd w:id="24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borsa di studio privata</w:t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8" w:name="__Fieldmark__124_3472724152"/>
      <w:bookmarkStart w:id="249" w:name="__Fieldmark__124_3472724152"/>
      <w:bookmarkEnd w:id="24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stito privato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50" w:name="__Fieldmark__125_3472724152"/>
      <w:bookmarkStart w:id="251" w:name="__Fieldmark__125_3472724152"/>
      <w:bookmarkEnd w:id="25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amiglia</w:t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52" w:name="__Fieldmark__126_3472724152"/>
      <w:bookmarkStart w:id="253" w:name="__Fieldmark__126_3472724152"/>
      <w:bookmarkEnd w:id="25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isparmi personali</w:t>
        <w:tab/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54" w:name="__Fieldmark__127_3472724152"/>
      <w:bookmarkStart w:id="255" w:name="__Fieldmark__127_3472724152"/>
      <w:bookmarkEnd w:id="25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 (specificare)</w:t>
        <w:tab/>
        <w:t>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Indicare quanto ricevuto oltre il contributo comunitario al mese:</w:t>
        <w:tab/>
        <w:t>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perienza personale – valutazione generale del periodo di placement ERASMUS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udizio del risultato professionale del periodo ERASMUS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insufficiente, 5 = ottimo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56" w:name="__Fieldmark__128_3472724152"/>
      <w:bookmarkStart w:id="257" w:name="__Fieldmark__128_3472724152"/>
      <w:bookmarkEnd w:id="25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58" w:name="__Fieldmark__129_3472724152"/>
      <w:bookmarkStart w:id="259" w:name="__Fieldmark__129_3472724152"/>
      <w:bookmarkEnd w:id="25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0" w:name="__Fieldmark__130_3472724152"/>
      <w:bookmarkStart w:id="261" w:name="__Fieldmark__130_3472724152"/>
      <w:bookmarkEnd w:id="26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2" w:name="__Fieldmark__131_3472724152"/>
      <w:bookmarkStart w:id="263" w:name="__Fieldmark__131_3472724152"/>
      <w:bookmarkEnd w:id="26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4" w:name="__Fieldmark__132_3472724152"/>
      <w:bookmarkStart w:id="265" w:name="__Fieldmark__132_3472724152"/>
      <w:bookmarkEnd w:id="26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udizio del risultato personale del periodo ERASMUS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insufficiente, 5 = ottimo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6" w:name="__Fieldmark__133_3472724152"/>
      <w:bookmarkStart w:id="267" w:name="__Fieldmark__133_3472724152"/>
      <w:bookmarkEnd w:id="26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8" w:name="__Fieldmark__134_3472724152"/>
      <w:bookmarkStart w:id="269" w:name="__Fieldmark__134_3472724152"/>
      <w:bookmarkEnd w:id="26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70" w:name="__Fieldmark__135_3472724152"/>
      <w:bookmarkStart w:id="271" w:name="__Fieldmark__135_3472724152"/>
      <w:bookmarkEnd w:id="27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72" w:name="__Fieldmark__136_3472724152"/>
      <w:bookmarkStart w:id="273" w:name="__Fieldmark__136_3472724152"/>
      <w:bookmarkEnd w:id="27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74" w:name="__Fieldmark__137_3472724152"/>
      <w:bookmarkStart w:id="275" w:name="__Fieldmark__137_3472724152"/>
      <w:bookmarkEnd w:id="27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avuto seri problemi durante il periodo ERASMUS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76" w:name="__Fieldmark__138_3472724152"/>
      <w:bookmarkStart w:id="277" w:name="__Fieldmark__138_3472724152"/>
      <w:bookmarkEnd w:id="27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78" w:name="__Fieldmark__139_3472724152"/>
      <w:bookmarkStart w:id="279" w:name="__Fieldmark__139_3472724152"/>
      <w:bookmarkEnd w:id="27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Text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se SI, specificare :</w:t>
        <w:tab/>
        <w:t>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 aspetti del tuo periodo hai particolarmente apprezzato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0" w:name="__Fieldmark__140_3472724152"/>
      <w:bookmarkStart w:id="281" w:name="__Fieldmark__140_3472724152"/>
      <w:bookmarkEnd w:id="28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ccademici (placement obbligatorio nel mio percorso di studi)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2" w:name="__Fieldmark__141_3472724152"/>
      <w:bookmarkStart w:id="283" w:name="__Fieldmark__141_3472724152"/>
      <w:bookmarkEnd w:id="28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cquisire una valida esperienza professionale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4" w:name="__Fieldmark__142_3472724152"/>
      <w:bookmarkStart w:id="285" w:name="__Fieldmark__142_3472724152"/>
      <w:bookmarkEnd w:id="28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cquisire nuove competenze professionali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6" w:name="__Fieldmark__143_3472724152"/>
      <w:bookmarkStart w:id="287" w:name="__Fieldmark__143_3472724152"/>
      <w:bookmarkEnd w:id="28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ulturali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8" w:name="__Fieldmark__144_3472724152"/>
      <w:bookmarkStart w:id="289" w:name="__Fieldmark__144_3472724152"/>
      <w:bookmarkEnd w:id="28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vivere in un paese straniero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90" w:name="__Fieldmark__145_3472724152"/>
      <w:bookmarkStart w:id="291" w:name="__Fieldmark__145_3472724152"/>
      <w:bookmarkEnd w:id="29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sercitare una lingua straniera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92" w:name="__Fieldmark__146_3472724152"/>
      <w:bookmarkStart w:id="293" w:name="__Fieldmark__146_3472724152"/>
      <w:bookmarkEnd w:id="29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mici che vivono all’ester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94" w:name="__Fieldmark__147_3472724152"/>
      <w:bookmarkStart w:id="295" w:name="__Fieldmark__147_3472724152"/>
      <w:bookmarkEnd w:id="29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rriera futura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96" w:name="__Fieldmark__148_3472724152"/>
      <w:bookmarkStart w:id="297" w:name="__Fieldmark__148_3472724152"/>
      <w:bookmarkEnd w:id="29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sperienza Europea</w:t>
        <w:tab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98" w:name="__Fieldmark__149_3472724152"/>
      <w:bookmarkStart w:id="299" w:name="__Fieldmark__149_3472724152"/>
      <w:bookmarkEnd w:id="29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dipendenza personale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00" w:name="__Fieldmark__150_3472724152"/>
      <w:bookmarkStart w:id="301" w:name="__Fieldmark__150_3472724152"/>
      <w:bookmarkEnd w:id="30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 (specificare)</w:t>
        <w:tab/>
        <w:t>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sperimentato nuove tecniche, tecnologie e metodi lavorativi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02" w:name="__Fieldmark__151_3472724152"/>
      <w:bookmarkStart w:id="303" w:name="__Fieldmark__151_3472724152"/>
      <w:bookmarkEnd w:id="30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04" w:name="__Fieldmark__152_3472724152"/>
      <w:bookmarkStart w:id="305" w:name="__Fieldmark__152_3472724152"/>
      <w:bookmarkEnd w:id="30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i più propenso a lavorare in un altro Stato membro a seguito della tua esperienza ERASMUS?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06" w:name="__Fieldmark__153_3472724152"/>
      <w:bookmarkStart w:id="307" w:name="__Fieldmark__153_3472724152"/>
      <w:bookmarkEnd w:id="30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08" w:name="__Fieldmark__154_3472724152"/>
      <w:bookmarkStart w:id="309" w:name="__Fieldmark__154_3472724152"/>
      <w:bookmarkEnd w:id="30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nsi che il periodo ERASMUS ti sarà di aiuto nella tua carriera lavorativa?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per niente, 5 = moltissimo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10" w:name="__Fieldmark__155_3472724152"/>
      <w:bookmarkStart w:id="311" w:name="__Fieldmark__155_3472724152"/>
      <w:bookmarkEnd w:id="3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12" w:name="__Fieldmark__156_3472724152"/>
      <w:bookmarkStart w:id="313" w:name="__Fieldmark__156_3472724152"/>
      <w:bookmarkEnd w:id="3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14" w:name="__Fieldmark__157_3472724152"/>
      <w:bookmarkStart w:id="315" w:name="__Fieldmark__157_3472724152"/>
      <w:bookmarkEnd w:id="3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16" w:name="__Fieldmark__158_3472724152"/>
      <w:bookmarkStart w:id="317" w:name="__Fieldmark__158_3472724152"/>
      <w:bookmarkEnd w:id="3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18" w:name="__Fieldmark__159_3472724152"/>
      <w:bookmarkStart w:id="319" w:name="__Fieldmark__159_3472724152"/>
      <w:bookmarkEnd w:id="3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nsi che il periodo ERASMUS ti sarà di aiuto nella ricerca di un lavoro?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per nulla, 5 = moltissimo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20" w:name="__Fieldmark__160_3472724152"/>
      <w:bookmarkStart w:id="321" w:name="__Fieldmark__160_3472724152"/>
      <w:bookmarkEnd w:id="32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22" w:name="__Fieldmark__161_3472724152"/>
      <w:bookmarkStart w:id="323" w:name="__Fieldmark__161_3472724152"/>
      <w:bookmarkEnd w:id="3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24" w:name="__Fieldmark__162_3472724152"/>
      <w:bookmarkStart w:id="325" w:name="__Fieldmark__162_3472724152"/>
      <w:bookmarkEnd w:id="3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26" w:name="__Fieldmark__163_3472724152"/>
      <w:bookmarkStart w:id="327" w:name="__Fieldmark__163_3472724152"/>
      <w:bookmarkEnd w:id="3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28" w:name="__Fieldmark__164_3472724152"/>
      <w:bookmarkStart w:id="329" w:name="__Fieldmark__164_3472724152"/>
      <w:bookmarkEnd w:id="3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utazione complessiva del soggiorno ERASMUS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insufficiente, 5 = ottima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30" w:name="__Fieldmark__165_3472724152"/>
      <w:bookmarkStart w:id="331" w:name="__Fieldmark__165_3472724152"/>
      <w:bookmarkEnd w:id="33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32" w:name="__Fieldmark__166_3472724152"/>
      <w:bookmarkStart w:id="333" w:name="__Fieldmark__166_3472724152"/>
      <w:bookmarkEnd w:id="33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34" w:name="__Fieldmark__167_3472724152"/>
      <w:bookmarkStart w:id="335" w:name="__Fieldmark__167_3472724152"/>
      <w:bookmarkEnd w:id="33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36" w:name="__Fieldmark__168_3472724152"/>
      <w:bookmarkStart w:id="337" w:name="__Fieldmark__168_3472724152"/>
      <w:bookmarkEnd w:id="33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38" w:name="__Fieldmark__169_3472724152"/>
      <w:bookmarkStart w:id="339" w:name="__Fieldmark__169_3472724152"/>
      <w:bookmarkEnd w:id="33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intenzione di aiutare, grazie alla tua esperienza ERASMUS, gli altri studenti in partenza o in arrivo presso il tuo Istituto?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40" w:name="__Fieldmark__170_3472724152"/>
      <w:bookmarkStart w:id="341" w:name="__Fieldmark__170_3472724152"/>
      <w:bookmarkEnd w:id="34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S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42" w:name="__Fieldmark__171_3472724152"/>
      <w:bookmarkStart w:id="343" w:name="__Fieldmark__171_3472724152"/>
      <w:bookmarkEnd w:id="34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NO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ccomandazioni ad altri studenti riguardanti informazioni, domanda di candidatura etc. _______________________________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4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2:00Z</dcterms:created>
  <dc:creator>indire</dc:creator>
  <dc:description/>
  <cp:keywords/>
  <dc:language>en-US</dc:language>
  <cp:lastModifiedBy>Relinter</cp:lastModifiedBy>
  <cp:lastPrinted>2013-03-01T16:06:00Z</cp:lastPrinted>
  <dcterms:modified xsi:type="dcterms:W3CDTF">2014-02-12T10:52:00Z</dcterms:modified>
  <cp:revision>2</cp:revision>
  <dc:subject/>
  <dc:title>Lorem ipsum dolor sit amet, consectetuer adipiscing elit</dc:title>
</cp:coreProperties>
</file>