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O EGRACONS</w:t>
      </w:r>
    </w:p>
    <w:p>
      <w:pPr>
        <w:pStyle w:val="Normal"/>
        <w:tabs>
          <w:tab w:val="clear" w:pos="709"/>
          <w:tab w:val="left" w:pos="95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jc w:val="both"/>
        <w:rPr/>
      </w:pPr>
      <w:r>
        <w:rPr/>
        <w:t>L'unità statistica di rilevazione prescelta è stata la Scuola (ovvero le cinque Scuole dell'Ateneo secondo la seguente legenda: S1 = Scuola delle Scienze Giuridiche ed Economiche Finanziarie, S2 = Scuola Politecnica, S3 = Scuola di medicina e Chirurgia, S4 = Scuola di Scienze Umane, S5 = Scuola delle Scienze di Base e Applicate.</w:t>
      </w:r>
    </w:p>
    <w:p>
      <w:pPr>
        <w:pStyle w:val="Normal"/>
        <w:jc w:val="both"/>
        <w:rPr/>
      </w:pPr>
      <w:r>
        <w:rPr/>
        <w:t>Per ogni Scuola sono stati calcolate le distribuzione delle votazioni, le distribuzioni percentuali corrispondenti e le distribuzioni percentuali cumulate relative agli esami di profitto dei Corsi di Studio attivi in ateneo secondo l'ordinamento DM 270 negli anni solari 2011 e 201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. 1</w:t>
      </w:r>
      <w:r>
        <w:rPr/>
        <w:t xml:space="preserve"> </w:t>
      </w:r>
      <w:r>
        <w:rPr>
          <w:b/>
          <w:bCs/>
        </w:rPr>
        <w:t>Distribuzioni Votazioni Esami di Profitto Ordinamento 270 (anni solari 2011, 2012)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54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teneo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5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6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</w:tr>
      <w:tr>
        <w:trPr>
          <w:trHeight w:val="10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3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8:00Z</dcterms:created>
  <dc:creator>V F</dc:creator>
  <dc:description/>
  <cp:keywords/>
  <dc:language>en-US</dc:language>
  <cp:lastModifiedBy>Max</cp:lastModifiedBy>
  <cp:lastPrinted>2013-12-10T11:37:00Z</cp:lastPrinted>
  <dcterms:modified xsi:type="dcterms:W3CDTF">2013-12-10T11:04:00Z</dcterms:modified>
  <cp:revision>3</cp:revision>
  <dc:subject/>
  <dc:title>CALCOLO EGRACONS</dc:title>
</cp:coreProperties>
</file>