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NDO DI MOBILITÀ ERASMUS+ PER TRAINEESHIP a.a. 201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95"/>
        <w:gridCol w:w="1560"/>
        <w:gridCol w:w="1420"/>
        <w:gridCol w:w="1420"/>
        <w:gridCol w:w="2640"/>
      </w:tblGrid>
      <w:tr>
        <w:trPr>
          <w:trHeight w:val="282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carriera accadem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competenze linguistich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final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OVALASI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O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OSIN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NOR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O'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RD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LIO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N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R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IZZ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103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SO SOARES BARBOS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HENRIQU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VIN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M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DATO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TONIET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GIROLAMO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ONARD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IS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IR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 BENSABAT NATHAL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LES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EL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UZZ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AROTT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O'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ER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LL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Z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 PASCO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AZZ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D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N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AFFI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LIN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R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N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NT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TT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CASCI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FRED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AN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T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R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ROSAR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IL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A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EAL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UIG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ELL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S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L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'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GE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N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103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ZZ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A MA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IMO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O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103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FFID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SAVER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LABB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GUS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12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ONT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AIT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5:00Z</dcterms:created>
  <dc:creator>.</dc:creator>
  <dc:description/>
  <cp:keywords/>
  <dc:language>en-US</dc:language>
  <cp:lastModifiedBy>.</cp:lastModifiedBy>
  <dcterms:modified xsi:type="dcterms:W3CDTF">2017-04-27T10:08:00Z</dcterms:modified>
  <cp:revision>2</cp:revision>
  <dc:subject/>
  <dc:title/>
</cp:coreProperties>
</file>