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PARTECIPAZIONE ALLA MOBILITA’ DEI DOCENTI PER INSEGNAMENTO NELL’AMBITO DEL PROGRAMMA ERASMUS +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14 -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</w:t>
        <w:tab/>
        <w:tab/>
        <w:tab/>
        <w:t>e-mail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LUOGO E DATA DI NASCITA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ZIONALITA’: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DICE FISCALE: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QUALIFICA E DECORRENZA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DINARIO </w:t>
        <w:tab/>
        <w:tab/>
        <w:tab/>
        <w:tab/>
        <w:tab/>
        <w:tab/>
        <w:tab/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OCIATO</w:t>
        <w:tab/>
        <w:t>dec. 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INDETERMINATO:</w:t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DETERMINATO*:</w:t>
        <w:tab/>
        <w:tab/>
        <w:tab/>
        <w:t>dec 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ESSORE A CONTRATTO* </w:t>
        <w:tab/>
        <w:t>dec. _________________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docente è tenuto ad avere un contratto attivo con l'Università degli Studi di Palermo al momento dell'effettuazione dell’attività di mobil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OME DEL CORSO DI STUDIO PRINCIPALE DI INSEGNAMENTO IN ATENE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CUOLA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PARTIMENTO: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er l’assegnazione di una borsa di mobilità per il personale docente per attività di docenza nell’ambito del Programma Erasmus+ per l’anno accademico 2014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OME DELL’ISTITUZIONE DELLA SEDE IN CUI IL RICHIEDENTE E’ INTERESSATO A RECAR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RASMUS ID CODE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ODICE ISCED DELL’ACCORDO ERASMUS+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ERIODO: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</w:t>
        <w:tab/>
        <w:tab/>
        <w:tab/>
        <w:tab/>
        <w:tab/>
        <w:t xml:space="preserve"> __________________________                              firma ____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 RICHIEDENTI DEVONO ALLEGARE ALLA PRESENTE IL MOBILITY AGREEMENT FOR TEACHING SOTTOSCRITTO E TIMBRATO DALL’ISTITUZIONE STRANIERA OSPITANTE NELL’EVENTUALITA’ ANTICIPATO COME RICEVUTO PER FAX O COME COPIA SCANSIONATA RICEVUTA A MEZZO EMAIL. LA MANCANZA DEL TEACHING PROGRAMME O DI TIMBRO E FIRMA DELL’ISTITUZIONE STRANIERA SULLO STESSO COMPORTERA’ L’ESCLUSIONE DEL RICHIEDE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10 Pitch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89280</wp:posOffset>
                </wp:positionH>
                <wp:positionV relativeFrom="margin">
                  <wp:posOffset>167005</wp:posOffset>
                </wp:positionV>
                <wp:extent cx="1833245" cy="3721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  <w:r>
            <w:rPr/>
            <w:drawing>
              <wp:inline distT="0" distB="0" distL="0" distR="0">
                <wp:extent cx="2167255" cy="714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i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055</wp:posOffset>
                </wp:positionH>
                <wp:positionV relativeFrom="margin">
                  <wp:posOffset>12065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UOA 06 POLITICHE DI INTERNAZIONALIZZAZIONE PER LA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lang w:val="en-US" w:eastAsia="en-US" w:bidi="en-US"/>
            </w:rPr>
          </w:pPr>
          <w:r>
            <w:rPr>
              <w:b/>
              <w:lang w:val="en-US" w:eastAsia="en-US" w:bidi="en-US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sz w:val="24"/>
      <w:u w:val="single"/>
    </w:rPr>
  </w:style>
  <w:style w:type="character" w:styleId="CarattereCarattere1">
    <w:name w:val=" Carattere Carattere1"/>
    <w:qFormat/>
    <w:rPr>
      <w:sz w:val="22"/>
    </w:rPr>
  </w:style>
  <w:style w:type="character" w:styleId="CarattereCarattere">
    <w:name w:val=" Carattere Carattere"/>
    <w:qFormat/>
    <w:rPr>
      <w:rFonts w:ascii="Courier 10 Pitch" w:hAnsi="Courier 10 Pitch" w:cs="Courier 10 Pitch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CarattereCarattere3">
    <w:name w:val=" Carattere Carattere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0:00Z</dcterms:created>
  <dc:creator>Super User</dc:creator>
  <dc:description/>
  <cp:keywords/>
  <dc:language>en-US</dc:language>
  <cp:lastModifiedBy>Adriana Ragonese</cp:lastModifiedBy>
  <cp:lastPrinted>2015-07-10T13:57:00Z</cp:lastPrinted>
  <dcterms:modified xsi:type="dcterms:W3CDTF">2015-07-10T13:57:00Z</dcterms:modified>
  <cp:revision>7</cp:revision>
  <dc:subject/>
  <dc:title> </dc:title>
</cp:coreProperties>
</file>