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00" r="-1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190" cy="1377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0" t="-750" r="-870" b="-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095" cy="1231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5" t="-833" r="-855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27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8" t="-198" r="-198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730" cy="13843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2" t="-746" r="-852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192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7" t="-840" r="-857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954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7" t="-794" r="-857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2505" cy="281940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2505" cy="281940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8-03-27T11:28:00Z</dcterms:modified>
  <cp:revision>1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