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TRASFERIMENTO A.A. 2021/20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eastAsia="it-IT"/>
        </w:rPr>
        <w:t xml:space="preserve">Al </w:t>
      </w:r>
      <w:r>
        <w:rPr>
          <w:b/>
          <w:bCs/>
          <w:sz w:val="20"/>
          <w:szCs w:val="18"/>
          <w:lang w:eastAsia="it-IT"/>
        </w:rPr>
        <w:t xml:space="preserve">Servizio Speciale per la Didattica e gli Studenti </w:t>
      </w:r>
      <w:r>
        <w:rPr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*Iscritto al ____________anno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0/2021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il TRASFERIMENTO DALL’UNIVERSITÀ di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rso di Laurea in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’UNIVERSITÀ DEGLI STUDI DI PALER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urriculum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1/2022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campo obbligatorio. Pena esclusione domand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   </w:t>
        <w:tab/>
        <w:t xml:space="preserve">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 xml:space="preserve">             </w:t>
        <w:tab/>
        <w:t>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Modulo 1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25780</wp:posOffset>
          </wp:positionV>
          <wp:extent cx="3989705" cy="1017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72" r="-4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Intestazioneriga1"/>
      <w:rPr>
        <w:szCs w:val="18"/>
        <w:lang w:eastAsia="it-IT"/>
      </w:rPr>
    </w:pPr>
    <w:r>
      <w:rPr>
        <w:szCs w:val="18"/>
        <w:lang w:eastAsia="it-IT"/>
      </w:rPr>
      <w:t xml:space="preserve">Servizio Speciale per la Didattica e gli Studenti </w:t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DejaVu Sans;Verdana" w:cs="Lohit Devanaga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3:00Z</dcterms:created>
  <dc:creator>utente</dc:creator>
  <dc:description/>
  <cp:keywords/>
  <dc:language>en-US</dc:language>
  <cp:lastModifiedBy>Microsoft Office User</cp:lastModifiedBy>
  <cp:lastPrinted>2016-05-09T13:03:00Z</cp:lastPrinted>
  <dcterms:modified xsi:type="dcterms:W3CDTF">2021-06-10T13:17:00Z</dcterms:modified>
  <cp:revision>12</cp:revision>
  <dc:subject/>
  <dc:title/>
</cp:coreProperties>
</file>