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5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Università degli studi di 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onoprogramma dei TEST DI ACCESSO - A.A. 2010/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33"/>
        <w:gridCol w:w="3886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REVISTA PER IL TEST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OLTÀ  (CORSO DI LAURE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E UTILIZZ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IL TEST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a di lingua per tutte le Facoltà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data unica a livello nazionale)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gegneria (procedura nazionale CISI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rova avrà luogo per ciascuna Facoltà presso gli Uffici della Presidenza</w:t>
            </w:r>
          </w:p>
          <w:p>
            <w:pPr>
              <w:pStyle w:val="Normal"/>
              <w:spacing w:before="48" w:after="4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ule Facoltà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 settembre (mattina), ore 11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edicina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programmazione nazional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ule Facoltà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 settembre (mattina), ore 11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ontoiatria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programmazione nazional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ule Facoltà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4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Giurisprud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6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Farmacia (Chimica e Tecnologia  Farmaceutiche, Farmaci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6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(Chimic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ule Edificio 1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 settembre (mattina), ore 11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rchitettura/Ingegneria edile-architettura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programmazione nazional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7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(Biotecnologi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ule Edificio 1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8 settembre (mattina), ore 11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rofessioni Sanitarie (programmazione nazional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ule Facoltà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9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Biologich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9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ettere e Filosofia (Lingue e Letterature moderne/Mediazione linguistica e italiano come lingua second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0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grar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ule Facoltà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0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(Informatica, Scienze Ambientali, Scienze Fisich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ule Facoltà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1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ettere e Filosofia (Lettere, Servizio sociale, Stori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3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Econom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3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Econom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4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rchitettura (Disegno industriale, Sistemi Informativi Territoriali, Scienze della Pianificazione territoriale, urbanistica ed ambientale, Scienza dell’Architettur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4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Formazione (Scienze dell’educazione, Educazione di comunità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5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Formazione (Scienze comunicazione per i media e le istituzioni, Scienze comunicazioni cultura e art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5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48" w:after="48"/>
              <w:ind w:left="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ettere e Filosofia (Discipline delle arti, della musica e dello spettacolo, Beni culturali, Filosofi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6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Politiche (Scienze dell’amministrazione, dell’organizzazione e consulenza del lavoro)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Politiche (Scienze politiche e delle relazioni internazional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ule Facoltà/Pol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6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(Matematica, Scienze Geologich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ule Facoltà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6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della Formazione (Lauree magistrali: Psicologia clinica dell’arco di vita, Psicologia sociale, del lavoro e delle organizzazion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7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Motorie (Scienze delle attività motorie e sportiv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7 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Formazione (Scienze del servizio sociale)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della Formazione (Lauree magistrali: Psicologia clinic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8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Formazione (Scienze e tecniche psicologich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0 settembre (mattina), ore 11.00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Formazione Primaria (programmazione nazional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0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0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(Scienze Naturali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1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1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Procedura con numero programmato nazionale</w:t>
      </w:r>
    </w:p>
    <w:p>
      <w:pPr>
        <w:pStyle w:val="Normal"/>
        <w:spacing w:before="48" w:after="48"/>
        <w:jc w:val="both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</w:rPr>
        <w:t>Procedura autonoma del Corso di Laurea</w:t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□</w:t>
      </w:r>
      <w:r>
        <w:rPr>
          <w:rFonts w:eastAsia="Verdana" w:cs="Verdana" w:ascii="Verdana" w:hAnsi="Verdana"/>
          <w:b/>
          <w:color w:val="0000FF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FF"/>
        </w:rPr>
        <w:t>Procedura di Ateneo</w:t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elegato del Rettore alla Didattica</w:t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to Prof. Vito Ferro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color w:val="00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29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55:00Z</dcterms:created>
  <dc:creator>V.FERRO</dc:creator>
  <dc:description/>
  <cp:keywords/>
  <dc:language>en-US</dc:language>
  <cp:lastModifiedBy>Ferro</cp:lastModifiedBy>
  <cp:lastPrinted>2009-05-04T17:35:00Z</cp:lastPrinted>
  <dcterms:modified xsi:type="dcterms:W3CDTF">2010-07-12T12:34:00Z</dcterms:modified>
  <cp:revision>9</cp:revision>
  <dc:subject/>
  <dc:title>Programmazione Test di Accesso A</dc:title>
</cp:coreProperties>
</file>