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RONOPROGRAMMA PER I CORSI DI LAU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 DI LAUREA MAGISTRALE A  CICLO UNICO </w:t>
      </w:r>
      <w:r>
        <w:rPr>
          <w:b/>
          <w:sz w:val="28"/>
          <w:szCs w:val="28"/>
        </w:rPr>
        <w:t>(ALLEGATO 1)</w:t>
      </w:r>
    </w:p>
    <w:p>
      <w:pPr>
        <w:pStyle w:val="Normal"/>
        <w:rPr/>
      </w:pPr>
      <w:r>
        <w:rPr/>
        <w:t>Anno Accademico 2010/2011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  <w:gridCol w:w="5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DENZ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di Verifica delle Conoscenze Iniziali (</w:t>
            </w:r>
            <w:r>
              <w:rPr>
                <w:b/>
              </w:rPr>
              <w:t>TVCI</w:t>
            </w:r>
            <w:r>
              <w:rPr/>
              <w:t xml:space="preserve">) per i </w:t>
            </w:r>
            <w:r>
              <w:rPr>
                <w:b/>
              </w:rPr>
              <w:t>Corsi di Laurea ad accesso libe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gamento della tassa di partecipazione nel periodo 5 luglio- 25 agosto 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VCI si svolgeranno nel periodo 1-21 settembre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domanda di partecipazione ed il modulo di versamento (MAV) della tassa di partecipazione scaricabili dal sit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studenti.unipa.it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do di Concorso (</w:t>
            </w:r>
            <w:r>
              <w:rPr>
                <w:b/>
              </w:rPr>
              <w:t>BC</w:t>
            </w:r>
            <w:r>
              <w:rPr/>
              <w:t xml:space="preserve">) per i </w:t>
            </w:r>
            <w:r>
              <w:rPr>
                <w:b/>
              </w:rPr>
              <w:t>Corsi di Laurea ad accesso programmato</w:t>
            </w:r>
            <w:r>
              <w:rPr/>
              <w:t xml:space="preserve"> (nazionale e local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mento della tassa di partecipazione nel periodo 5 luglio- 25 agosto 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st previsti dai Bandi di Concorso si svolgeranno nel periodo 1-21 settembre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domanda di partecipazione ed il modulo di versamento (MAV) della tassa di partecipazione scaricabili dal sito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studenti.unipa.it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matricolazione ai </w:t>
            </w:r>
            <w:r>
              <w:rPr>
                <w:b/>
              </w:rPr>
              <w:t>Corsi di Laurea ad accesso programmato</w:t>
            </w:r>
            <w:r>
              <w:rPr/>
              <w:t xml:space="preserve"> (nazionale e local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gna della pratica di immatricolazione e del relativo modulo di versamento (MAV), presso la Segreteria Studenti di Facoltà, </w:t>
            </w:r>
            <w:r>
              <w:rPr>
                <w:b/>
                <w:sz w:val="20"/>
                <w:szCs w:val="20"/>
              </w:rPr>
              <w:t>entro la scadenza prevista dal Bando di concorso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tica di immatricolazione e relativo modulo di versamento (MAV) saranno scaricabili dal sito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studenti.unipa.it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 domanda di immatricolazione, unitamente alle copie dei versamenti bancari (MAV) e alla copia di un valido documento di riconoscimento, va consegnata, debitamente firmata, presso la Segreteria Studenti di Facoltà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rocedure di immatricolazione, compresi gli eventuali scorrimenti di graduatoria, dovranno chiudersi entro il 15.10.2010 (le date effettive sono previste nei Bandi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matricolazione ai </w:t>
            </w:r>
            <w:r>
              <w:rPr>
                <w:b/>
              </w:rPr>
              <w:t>Corsi di Laurea ad accesso libe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amento</w:t>
            </w:r>
            <w:r>
              <w:rPr>
                <w:sz w:val="20"/>
                <w:szCs w:val="20"/>
              </w:rPr>
              <w:t xml:space="preserve"> del modulo di versamento (MAV) </w:t>
            </w:r>
            <w:r>
              <w:rPr>
                <w:b/>
                <w:sz w:val="20"/>
                <w:szCs w:val="20"/>
              </w:rPr>
              <w:t>entro il 15.10.201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l pagamento della </w:t>
            </w:r>
            <w:r>
              <w:rPr>
                <w:b/>
                <w:sz w:val="20"/>
                <w:szCs w:val="20"/>
              </w:rPr>
              <w:t>prima rata</w:t>
            </w:r>
            <w:r>
              <w:rPr>
                <w:sz w:val="20"/>
                <w:szCs w:val="20"/>
              </w:rPr>
              <w:t xml:space="preserve"> deve avvenire nel periodo 1 settembre – 15 ottobre 2010, a partire dal 16.10.2010, ed entro il 31.12.2010, con mora. Il pagamento della </w:t>
            </w:r>
            <w:r>
              <w:rPr>
                <w:b/>
                <w:sz w:val="20"/>
                <w:szCs w:val="20"/>
              </w:rPr>
              <w:t>seconda rata</w:t>
            </w:r>
            <w:r>
              <w:rPr>
                <w:sz w:val="20"/>
                <w:szCs w:val="20"/>
              </w:rPr>
              <w:t xml:space="preserve"> deve avvenire nel periodo 16 ottobre 2010 – 31.12.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stesse scadenze previste per la prima rata sono valide per il pagamento in </w:t>
            </w:r>
            <w:r>
              <w:rPr>
                <w:b/>
                <w:sz w:val="20"/>
                <w:szCs w:val="20"/>
              </w:rPr>
              <w:t>soluzione unic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po il 31.12.2010</w:t>
            </w:r>
            <w:r>
              <w:rPr>
                <w:sz w:val="20"/>
                <w:szCs w:val="20"/>
              </w:rPr>
              <w:t xml:space="preserve"> non sarà più possibile effettuare l’immatricol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gna della pratica di immatricolazione</w:t>
            </w:r>
            <w:r>
              <w:rPr>
                <w:sz w:val="20"/>
                <w:szCs w:val="20"/>
              </w:rPr>
              <w:t xml:space="preserve"> e del relativo modulo di versamento, all’U.O. Immatricolazione, </w:t>
            </w:r>
            <w:r>
              <w:rPr>
                <w:b/>
                <w:sz w:val="20"/>
                <w:szCs w:val="20"/>
              </w:rPr>
              <w:t>a partire dal giorno successivo al pagamento della prima rata (o del pagamento in soluzione unica) ed entro il 15.11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tica di immatricolazione e relativo modulo di versamento (MAV) saranno scaricabili dal sito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studenti.unipa.it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 domanda di immatricolazione, unitamente alle copie dei versamenti bancari (MAV) e alla copia di un valido documento di riconoscimento, va consegnata, debitamente firmata, presso la U.O. Immatricolazione di Viale delle Scienze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volgimento dei Corsi di recupero degli </w:t>
            </w:r>
            <w:r>
              <w:rPr>
                <w:b/>
              </w:rPr>
              <w:t>Obblighi Formativi Aggiun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 Corsi saranno organizzati dalle Facoltà, in collaborazione con il COT, con inizio nel mese di settembre 2010 e comunque in un periodo antecedente l’inizio delle lezioni universitari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scrizione ad anni successivi e fuori corso</w:t>
            </w:r>
            <w:r>
              <w:rPr/>
              <w:t xml:space="preserve"> (</w:t>
            </w:r>
            <w:r>
              <w:rPr>
                <w:b/>
              </w:rPr>
              <w:t>prima rata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amento</w:t>
            </w:r>
            <w:r>
              <w:rPr>
                <w:sz w:val="20"/>
                <w:szCs w:val="20"/>
              </w:rPr>
              <w:t xml:space="preserve"> della prima rata delle tasse e dei contributi per le iscrizioni, </w:t>
            </w:r>
            <w:r>
              <w:rPr>
                <w:b/>
                <w:sz w:val="20"/>
                <w:szCs w:val="20"/>
              </w:rPr>
              <w:t>senza mo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a partire dal 1.09.2010 e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ntro il 5.11.201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gamento</w:t>
            </w:r>
            <w:r>
              <w:rPr>
                <w:sz w:val="20"/>
                <w:szCs w:val="20"/>
              </w:rPr>
              <w:t xml:space="preserve"> della prima rata </w:t>
            </w:r>
            <w:r>
              <w:rPr>
                <w:b/>
                <w:sz w:val="20"/>
                <w:szCs w:val="20"/>
              </w:rPr>
              <w:t>con mo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dal 6.11.2010</w:t>
            </w:r>
            <w:r>
              <w:rPr>
                <w:sz w:val="20"/>
                <w:szCs w:val="20"/>
              </w:rPr>
              <w:t xml:space="preserve"> al </w:t>
            </w:r>
            <w:r>
              <w:rPr>
                <w:b/>
                <w:sz w:val="20"/>
                <w:szCs w:val="20"/>
              </w:rPr>
              <w:t>31.12.20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tica di iscrizione e relativo modulo di versamento (MAV) saranno scaricabili dal sito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studenti.unipa.it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ratica, unitamente alla copia del versamento bancario della prima rata, deve essere consegnata alla </w:t>
            </w:r>
            <w:r>
              <w:rPr>
                <w:color w:val="000000"/>
                <w:sz w:val="20"/>
                <w:szCs w:val="20"/>
              </w:rPr>
              <w:t>Segreteria Studenti di Facoltà a partire dal primo giorno successivo al pagamento ed entro il 31.12.2010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scrizione ad anni successivi e fuori corso</w:t>
            </w:r>
            <w:r>
              <w:rPr/>
              <w:t xml:space="preserve"> (</w:t>
            </w:r>
            <w:r>
              <w:rPr>
                <w:b/>
              </w:rPr>
              <w:t>seconda rata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gamento</w:t>
            </w:r>
            <w:r>
              <w:rPr>
                <w:sz w:val="20"/>
                <w:szCs w:val="20"/>
              </w:rPr>
              <w:t xml:space="preserve"> della seconda rata delle tasse e dei contributi per le iscrizioni, </w:t>
            </w:r>
            <w:r>
              <w:rPr>
                <w:b/>
                <w:sz w:val="20"/>
                <w:szCs w:val="20"/>
              </w:rPr>
              <w:t>senza mo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entro il 31.12.201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gamento</w:t>
            </w:r>
            <w:r>
              <w:rPr>
                <w:sz w:val="20"/>
                <w:szCs w:val="20"/>
              </w:rPr>
              <w:t xml:space="preserve"> della seconda rata </w:t>
            </w:r>
            <w:r>
              <w:rPr>
                <w:b/>
                <w:sz w:val="20"/>
                <w:szCs w:val="20"/>
              </w:rPr>
              <w:t>con mo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do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.12.20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agamento delle tasse e dei contributi per le iscrizioni, dopo il 31.12.2010 ed entro il 31.07.2011, può avvenire in soluzione unica e gravato di due mor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gamento della seconda rata delle tasse e dei contributi per le iscrizioni, dopo il 31.12.2010 ed entro il 31.07.2011, può avvenire gravato di mora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ssaggi ad altro corso, iscrizione seconde lauree, abbreviazioni di corso, equipollenze titoli stranieri e trasferimenti da altre sedi a </w:t>
            </w:r>
            <w:r>
              <w:rPr>
                <w:b/>
              </w:rPr>
              <w:t>corsi di laurea ad accesso libe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zione delle domande, e pagamento della relativa tassa, nel periodo 1.09.2010 – 5.11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ssaggi ad altro corso, iscrizione seconde lauree, abbreviazioni di corso, equipollenze titoli stranieri e trasferimenti da altre sedi a </w:t>
            </w:r>
            <w:r>
              <w:rPr>
                <w:b/>
              </w:rPr>
              <w:t>corsi di laurea ad accesso programm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resentazione delle domande, e pagamento della relativa tassa, con le scadenze previste per l’immatricolazione nei bandi di concors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sferimenti ad altra se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zione delle domande dal 1.09.2010 al 31.12.20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a domanda potrà essere accolta nel periodo 1-31.01.2011, solo con autorizzazione del Rettore, per riconosciuti gravi e giustificati moti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e per il conseguimento del titolo fin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e estiva: dal 1 al 20.05.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e autunnale: dal 1 al 20.09.2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essione straordinaria: dal 1 al 20 gennaio 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u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ttenere la rinuncia, lo studente dovrà saldare le tasse ed i contributi relativi all’ultimo anno di sua iscri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i.unipa.it/" TargetMode="External"/><Relationship Id="rId3" Type="http://schemas.openxmlformats.org/officeDocument/2006/relationships/hyperlink" Target="http://studenti.unipa.it/" TargetMode="External"/><Relationship Id="rId4" Type="http://schemas.openxmlformats.org/officeDocument/2006/relationships/hyperlink" Target="http://studenti.unipa.it/" TargetMode="External"/><Relationship Id="rId5" Type="http://schemas.openxmlformats.org/officeDocument/2006/relationships/hyperlink" Target="http://studenti.unipa.it/" TargetMode="External"/><Relationship Id="rId6" Type="http://schemas.openxmlformats.org/officeDocument/2006/relationships/hyperlink" Target="http://studenti.unip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30:00Z</dcterms:created>
  <dc:creator>V.FERRO</dc:creator>
  <dc:description/>
  <cp:keywords/>
  <dc:language>en-US</dc:language>
  <cp:lastModifiedBy>V.FERRO</cp:lastModifiedBy>
  <cp:lastPrinted>2010-01-22T12:49:00Z</cp:lastPrinted>
  <dcterms:modified xsi:type="dcterms:W3CDTF">2010-01-28T17:24:00Z</dcterms:modified>
  <cp:revision>11</cp:revision>
  <dc:subject/>
  <dc:title>CORSI DI LAUREA</dc:title>
</cp:coreProperties>
</file>