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Formativa per PCTO per gli studenti della scuola secondaria di second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’A.S.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rafica Istituto scolastico coinvol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nominazione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apito telefonico</w:t>
      </w:r>
      <w:r>
        <w:rPr>
          <w:b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il istituzionale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rafica struttura ospit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nominazione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apito telefonico</w:t>
      </w:r>
      <w:r>
        <w:rPr>
          <w:b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il istituzionale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ea di interesse: 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olo del Percorso formativo: 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eriodo e Luogo di svolgimento/Ore previste: </w:t>
      </w:r>
      <w:r>
        <w:rPr/>
        <w:t>dal____________________al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sede</w:t>
      </w: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. ore</w:t>
      </w:r>
      <w:r>
        <w:rPr>
          <w:b/>
        </w:rPr>
        <w:t xml:space="preserve">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 massimo di studenti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te-Tutor universitario del Progetto (con relativi recapit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rigente scolastico e Referente-Tutor scolastico del progetto (con relativi recapiti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 Progetto (descrizione del percorso/attività da svolgere/metodologia e strumenti utilizzati/obiettivi da raggiunger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nco del materiale (materie prime per consentire esperienze di alternanza presso strutture ospitanti) di cui l’istituzione scolastica dovrà dotare lo studente in ASL per lo svolgimento del suddetto percors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l soggetto ospitante</w:t>
        <w:tab/>
        <w:tab/>
        <w:tab/>
        <w:tab/>
        <w:t xml:space="preserve">           L’istituzione scolast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                          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579" w:right="11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ヒラギノ角ゴ Pro W3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left"/>
      <w:textAlignment w:val="baseline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3:00Z</dcterms:created>
  <dc:creator>Fabio</dc:creator>
  <dc:description/>
  <dc:language>en-US</dc:language>
  <cp:lastModifiedBy>Client</cp:lastModifiedBy>
  <cp:lastPrinted>2019-10-17T16:44:00Z</cp:lastPrinted>
  <dcterms:modified xsi:type="dcterms:W3CDTF">2020-01-30T09:33:00Z</dcterms:modified>
  <cp:revision>2</cp:revision>
  <dc:subject/>
  <dc:title>Titolo               Classe              Fascicolo</dc:title>
</cp:coreProperties>
</file>