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ommissione Elettorale</w:t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Palermo</w:t>
      </w:r>
    </w:p>
    <w:p>
      <w:pPr>
        <w:pStyle w:val="Normal"/>
        <w:ind w:left="595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Servizio Organi Collegiali ed Elezioni </w:t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Marina 61</w:t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33 PALERM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stanza di candidatura per l’elezione dei Rappresentanti degli Studenti in seno al Consiglio degli Studenti per il biennio 2018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o/a a ____________________ prov. 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il ______________ e residente a ______________________________ prov. ________ in Via/Piazza _____________________________________________ c.a.p. ____________, matricola ______________, telefono n° ________________, cellulare n° ___________________, e-mail ________________________ @ _______________, preso atto del bando per il rinnovo della rappresentanza studentesca nel Consiglio degli studenti di cui al D.R. 236/2018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P.R. 28 dicembre 2000 n. 445,</w:t>
      </w:r>
      <w:r>
        <w:rPr>
          <w:rFonts w:cs="Arial" w:ascii="Arial" w:hAnsi="Arial"/>
          <w:color w:val="000000"/>
          <w:sz w:val="22"/>
          <w:szCs w:val="22"/>
        </w:rPr>
        <w:t xml:space="preserve"> consapevole delle conseguenze penali, amministrative e disciplinari cui può andare incontro in caso di dichiarazione falsa o reticente,</w:t>
      </w:r>
      <w:r>
        <w:rPr>
          <w:rFonts w:cs="Arial" w:ascii="Arial" w:hAnsi="Arial"/>
          <w:sz w:val="22"/>
          <w:szCs w:val="22"/>
        </w:rPr>
        <w:t xml:space="preserve"> di essere iscritto per l’anno accademico 2017/2018 al ______ anno del corso di studi ____________________________________________________________________ della Scuola _________________________________________, e avanza la propria candidatura per l’elezione dei rappresentanti degli studenti al Consiglio degli Studenti per la suddetta Scuola di Atene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cconsente e autorizza il trattamento dei propri dati personali ai sensi del D.Lgs. 196/03 “Codice in materia di protezione dei dati personali”, e del Provvedimento del Garante Privacy del 02 marzo 2011 “Linee guida in materia di trattamento di dati personali, contenuti anche in atti e documenti amministrativi”, nonché alla diffusione dei propri dati personali tramite pubblicazione sul portale istituzionale “per le finalità di pubblicazione e diffusione sul web”, anche ai sensi della normativa in materia di efficienza e trasparenza delle pubbliche amministra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allega copia del proprio documento di identità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left="5103" w:hanging="0"/>
      <w:jc w:val="both"/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rFonts w:ascii="Simoncini Garamond;Arial" w:hAnsi="Simoncini Garamond;Arial" w:cs="Simoncini Garamond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4:00Z</dcterms:created>
  <dc:creator> </dc:creator>
  <dc:description/>
  <cp:keywords/>
  <dc:language>en-US</dc:language>
  <cp:lastModifiedBy>ANGELO</cp:lastModifiedBy>
  <cp:lastPrinted>2013-11-08T09:08:00Z</cp:lastPrinted>
  <dcterms:modified xsi:type="dcterms:W3CDTF">2018-02-05T15:42:00Z</dcterms:modified>
  <cp:revision>17</cp:revision>
  <dc:subject/>
  <dc:title>Modulo per l’accettazione autocertificata della candidatura</dc:title>
</cp:coreProperties>
</file>