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/>
      </w:pP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Marina 61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in seno al Consiglio della Scuola ____________________________ per la Lista denominata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o/a a 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_ in Via/Piazza ________________________________________________ c.a.p. ____________, telefono n° ___________________, cellulare n° _____________________, e-mail _____________________________, matricola n° 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.P.R. 28 dicembre 2000 n. 445, </w:t>
      </w:r>
      <w:r>
        <w:rPr>
          <w:rFonts w:cs="Arial" w:ascii="Arial" w:hAnsi="Arial"/>
          <w:color w:val="000000"/>
          <w:sz w:val="22"/>
          <w:szCs w:val="22"/>
        </w:rPr>
        <w:t>consapevole delle conseguenze penali e amministrative cui può andare incontro in caso di dichiarazione falsa o reticente,</w:t>
      </w:r>
      <w:r>
        <w:rPr>
          <w:rFonts w:cs="Arial" w:ascii="Arial" w:hAnsi="Arial"/>
          <w:sz w:val="22"/>
          <w:szCs w:val="22"/>
        </w:rPr>
        <w:t xml:space="preserve"> di essere iscritto per l’anno accademico 2015/2016 al _________ anno del corso di studi ___________________________________________________ e di avanzare la propria candidatura per l’elezione dei rappresentanti degli studenti nel Consiglio della Scuola ____________________________________________________________ nella Lista denominata _____________________________________________ per il biennio 2016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 copia del proprio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5103" w:hanging="0"/>
      <w:jc w:val="both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1:00Z</dcterms:created>
  <dc:creator> </dc:creator>
  <dc:description/>
  <cp:keywords/>
  <dc:language>en-US</dc:language>
  <cp:lastModifiedBy>Angelo</cp:lastModifiedBy>
  <cp:lastPrinted>2013-11-08T09:08:00Z</cp:lastPrinted>
  <dcterms:modified xsi:type="dcterms:W3CDTF">2016-01-21T18:02:00Z</dcterms:modified>
  <cp:revision>6</cp:revision>
  <dc:subject/>
  <dc:title>Modulo per l’accettazione autocertificata della candidatura</dc:title>
</cp:coreProperties>
</file>