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567" w:leader="none"/>
        </w:tabs>
        <w:spacing w:before="0" w:after="0"/>
        <w:ind w:left="0" w:right="0" w:hanging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0" w:right="0" w:hanging="0"/>
        <w:jc w:val="center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 xml:space="preserve">ELEZIONI RAPPRESENTANTI DEI DIRETTORI DI </w:t>
        <w:br/>
        <w:t>DIPARTIMENTO NEL SENATO ACCADEMICO</w:t>
      </w:r>
    </w:p>
    <w:p>
      <w:pPr>
        <w:pStyle w:val="TextBody"/>
        <w:ind w:right="-14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RICULUM</w:t>
      </w:r>
    </w:p>
    <w:p>
      <w:pPr>
        <w:pStyle w:val="TextBody"/>
        <w:ind w:right="-14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__Fieldmark__0_4115746138"/>
                  <w:enabled/>
                  <w:ddList>
                    <w:result w:val="0"/>
                    <w:listEntry w:val="Prof."/>
                    <w:listEntry w:val="Prof.ssa"/>
                    <w:listEntry w:val="Dott."/>
                    <w:listEntry w:val="Dott.ssa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4115746138"/>
            <w:bookmarkStart w:id="1" w:name="__Fieldmark__0_4115746138"/>
            <w:bookmarkEnd w:id="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800"/>
        <w:gridCol w:w="3417"/>
      </w:tblGrid>
      <w:tr>
        <w:trPr>
          <w:trHeight w:val="397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ipartimento di afferenza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D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iti telefo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ffici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lFiss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email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gina web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tizie generali:</w:t>
            </w:r>
            <w:bookmarkStart w:id="2" w:name="_GoBack"/>
            <w:bookmarkEnd w:id="2"/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rriera accademica:</w:t>
            </w:r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scientifica:</w:t>
            </w:r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di coordinamento (didattica e/o scientifica):</w:t>
            </w:r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di valutazione (interna ed esterna):</w:t>
            </w:r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013"/>
      </w:tblGrid>
      <w:tr>
        <w:trPr>
          <w:trHeight w:val="397" w:hRule="exact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gestionale ed amministrativa:</w:t>
            </w:r>
          </w:p>
        </w:tc>
      </w:tr>
      <w:tr>
        <w:trPr>
          <w:trHeight w:val="397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’interno dell’Ateneo di Palerm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’esterno</w:t>
            </w:r>
          </w:p>
        </w:tc>
      </w:tr>
      <w:tr>
        <w:trPr>
          <w:trHeight w:val="56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odulo da compilare possibilmente in 2 pag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6" w:leader="none"/>
        <w:tab w:val="left" w:pos="8894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273432597" r:id="rId1"/>
      </w:object>
    </w:r>
  </w:p>
  <w:p>
    <w:pPr>
      <w:pStyle w:val="Header"/>
      <w:tabs>
        <w:tab w:val="clear" w:pos="4819"/>
        <w:tab w:val="center" w:pos="4816" w:leader="none"/>
        <w:tab w:val="left" w:pos="8894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??;MS Mincho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0"/>
      <w:ind w:left="709" w:right="-28" w:hanging="709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0"/>
      <w:ind w:left="851" w:right="-27" w:hanging="851"/>
      <w:jc w:val="both"/>
      <w:outlineLvl w:val="2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curriculum_direttori_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09:00Z</dcterms:created>
  <dc:creator>Angelo</dc:creator>
  <dc:description/>
  <cp:keywords/>
  <dc:language>en-US</dc:language>
  <cp:lastModifiedBy>ANGELO NERI</cp:lastModifiedBy>
  <cp:lastPrinted>2013-02-01T13:37:00Z</cp:lastPrinted>
  <dcterms:modified xsi:type="dcterms:W3CDTF">2021-09-20T10:31:00Z</dcterms:modified>
  <cp:revision>2</cp:revision>
  <dc:subject/>
  <dc:title>Prof</dc:title>
</cp:coreProperties>
</file>