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ind w:left="1440" w:hanging="1440"/>
        <w:rPr>
          <w:b/>
          <w:b/>
          <w:bCs/>
        </w:rPr>
      </w:pPr>
      <w:r>
        <w:rPr>
          <w:b/>
          <w:bCs/>
        </w:rPr>
        <w:t>BANDO CORI 2018</w:t>
      </w:r>
    </w:p>
    <w:p>
      <w:pPr>
        <w:pStyle w:val="NormaleWeb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ULO PER LA RICHIESTA DI CONTRIBUT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ZIONE E</w:t>
      </w:r>
    </w:p>
    <w:p>
      <w:pPr>
        <w:pStyle w:val="Corpodeltesto3"/>
        <w:ind w:left="1440" w:hanging="144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</w:rPr>
      </w:pPr>
      <w:r>
        <w:rPr>
          <w:rFonts w:cs="Times New Roman"/>
          <w:b/>
          <w:bCs/>
          <w:color w:val="800000"/>
          <w:sz w:val="20"/>
          <w:szCs w:val="20"/>
        </w:rPr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lang w:eastAsia="ar-SA"/>
        </w:rPr>
      </w:pPr>
      <w:r>
        <w:rPr/>
        <w:t>Contributo per iniziative finalizzate all’attivazione e al sostegno di corsi di studio che prevedano insegnamenti da svolgersi in lingua inglese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1) </w:t>
      </w:r>
      <w:r>
        <w:rPr/>
        <w:t>Contributo alle spese di mobilità di professori o ricercatori dell’Ateneo verso università, enti di ricerca presso i PVS per attività preparatorie all’avvio o all’esecuzione di progetti di Cooperazione allo Sviluppo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2) </w:t>
      </w:r>
      <w:r>
        <w:rPr/>
        <w:t>Contributo per le spese di mobilità verso università, enti di ricerca e alta formazione, istituzioni pubbliche, soggetti no profit o altri enti stranieri presso i PVS, coinvolti in attività di Cooperazione allo Sviluppo per tirocini extra-curriculari post-lauream per gli/le studenti/esse dell’Università degli Studi di Palermo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8"/>
          <w:tab w:val="left" w:pos="6375" w:leader="none"/>
        </w:tabs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dent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                                                                 N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QUALIF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T.D. data di scadenza del contratt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 xml:space="preserve">TEL.                                  CELL.                          E-MAIL                                FAX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ruttura di afferenza del richiedente </w:t>
            </w:r>
            <w:r>
              <w:rPr>
                <w:bCs/>
                <w:i/>
                <w:color w:val="000000"/>
                <w:sz w:val="22"/>
                <w:szCs w:val="22"/>
              </w:rPr>
              <w:t>(a</w:t>
            </w:r>
            <w:r>
              <w:rPr>
                <w:i/>
                <w:color w:val="000000"/>
                <w:sz w:val="22"/>
                <w:szCs w:val="22"/>
              </w:rPr>
              <w:t>lla quale verrà affidata la gestione del contribu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DIRETTO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RESPONSABILE AMMINISTRATIV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</w:t>
              <w:tab/>
              <w:t>FAX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zione/i partner straniera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NOMINAZIONE STRUTTU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DOCENTE/PERSONA DI CONTATTO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ea geografic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Il progetto di mobilità dovrà realizzarsi in un Paese incluso nella lista OCSE/DAC (la lista è consultabile sul sito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http://www.oecd.org/dac</w:t>
              </w:r>
            </w:hyperlink>
            <w:r>
              <w:rPr>
                <w:i/>
                <w:sz w:val="22"/>
                <w:szCs w:val="22"/>
              </w:rPr>
              <w:t xml:space="preserve"> ed allegata alla domanda di finanziamento)</w:t>
            </w:r>
          </w:p>
        </w:tc>
      </w:tr>
      <w:tr>
        <w:trPr>
          <w:trHeight w:val="1178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946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ttori di intervento </w:t>
            </w:r>
          </w:p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l progetto dovrà realizzarsi in uno o più settori di intervento previsti dalla classificazione OCSE/DAC (la lista è consultabile sul sito </w:t>
            </w:r>
            <w:hyperlink r:id="rId3">
              <w:r>
                <w:rPr>
                  <w:rStyle w:val="InternetLink"/>
                  <w:i/>
                  <w:sz w:val="22"/>
                  <w:szCs w:val="22"/>
                </w:rPr>
                <w:t>http://www.oecd.org/dac</w:t>
              </w:r>
            </w:hyperlink>
            <w:r>
              <w:rPr>
                <w:i/>
                <w:sz w:val="22"/>
                <w:szCs w:val="22"/>
              </w:rPr>
              <w:t xml:space="preserve"> ed allegata alla domanda di finanziamento)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Descrizione ed obiettivi dell’attività per la quale si richiede il contribu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si precisa che la tipologia dei programmi di finanziamento per i quali si può presentare richiesta dovranno essere finalizzati a interventi di cooperazione allo sviluppo e </w:t>
            </w:r>
            <w:r>
              <w:rPr>
                <w:bCs/>
                <w:i/>
                <w:color w:val="000000"/>
                <w:sz w:val="22"/>
                <w:szCs w:val="22"/>
              </w:rPr>
              <w:t>capacity building</w:t>
            </w:r>
            <w:r>
              <w:rPr>
                <w:bCs/>
                <w:color w:val="000000"/>
                <w:sz w:val="22"/>
                <w:szCs w:val="22"/>
              </w:rPr>
              <w:t xml:space="preserve"> nei PVS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i/>
                <w:color w:val="000000"/>
                <w:sz w:val="22"/>
                <w:szCs w:val="22"/>
              </w:rPr>
              <w:t>per la linea di finanziamento 2</w:t>
            </w:r>
            <w:r>
              <w:rPr>
                <w:bCs/>
                <w:color w:val="000000"/>
                <w:sz w:val="22"/>
                <w:szCs w:val="22"/>
              </w:rPr>
              <w:t xml:space="preserve"> fare particolare riferimento alle analogie del percorso formativo con il progetto di cooperazione oggetto della proposta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</w:rPr>
              <w:t>(N.B. gli obiettivi dovranno trovare riscontro nella relazione scientifica finale alla chiusura del progetto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tesa preliminare con l’università o altro soggetto partner </w:t>
            </w:r>
            <w:r>
              <w:rPr>
                <w:bCs/>
                <w:color w:val="000000"/>
                <w:sz w:val="20"/>
                <w:szCs w:val="20"/>
              </w:rPr>
              <w:t>(documentazione attestante l’interesse del partner straniero all’iniziativa tramite lettera d’intenti da allegare alla richiesta di contributo, nonché, qualsiasi altra documentazione inerente già sottoscritta es: accordo di cooperazione, convenzione, etc.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richi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er la linea di finanziamento 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er le spese di viaggio, vitto e alloggio </w:t>
            </w:r>
            <w:r>
              <w:rPr>
                <w:color w:val="000000"/>
                <w:sz w:val="22"/>
                <w:szCs w:val="22"/>
              </w:rPr>
              <w:t>…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pese documentate di viaggio, vitto e alloggio. Il contributo verrà assegnato tenendo conto della sede dell’università straniera coinvolta nell’iniziativa e nel limite massimo di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851" w:leader="none"/>
              </w:tabs>
              <w:suppressAutoHyphens w:val="true"/>
              <w:ind w:left="450" w:hanging="4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1.500,00 per incontri con docenti di università europee, e della Regione 3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851" w:leader="none"/>
              </w:tabs>
              <w:suppressAutoHyphens w:val="true"/>
              <w:ind w:left="450" w:hanging="45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€ </w:t>
            </w:r>
            <w:r>
              <w:rPr>
                <w:bCs/>
                <w:color w:val="000000"/>
                <w:sz w:val="20"/>
                <w:szCs w:val="20"/>
              </w:rPr>
              <w:t>2.000,00 per incontri con docenti di università di aree geografiche non indicate nel precedente pun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Si precisa che, con riferimento alle spese di mobilità, per quanto non espressamente indicato, si rimanda al vigente Regolamento per il trattamento di missione di Atene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€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er la linea di finanziamento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Spese di viaggio, vitto e alloggio per un importo pari a un limite massimo di 3.000,00 Euro (comprensivo degli oneri a carico del percipiente e dell’amministrazione) per ciascuna mobilità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Numero di studenti/studentesse beneficiari del progetto di mobil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€        </w:t>
            </w:r>
            <w:r>
              <w:rPr>
                <w:b/>
                <w:bCs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      _____________________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Symbol" w:cs="Symbol" w:ascii="Symbol" w:hAnsi="Symbol"/>
          <w:bCs/>
          <w:lang w:eastAsia="ar-SA"/>
        </w:rPr>
        <w:t></w:t>
      </w:r>
      <w:r>
        <w:rPr>
          <w:bCs/>
          <w:lang w:eastAsia="ar-SA"/>
        </w:rPr>
        <w:t xml:space="preserve"> </w:t>
      </w:r>
      <w:r>
        <w:rPr>
          <w:bCs/>
          <w:color w:val="000000"/>
          <w:sz w:val="22"/>
          <w:szCs w:val="22"/>
        </w:rPr>
        <w:t xml:space="preserve">Il/La Sottoscritto/a dichiara di avere prodotto relazione delle attività svolte e rendicontazione di eventuali contributi CoRI Azione E assegnati in precedenza, e di non avere contributi CoRI Azione E ancora attivi. </w:t>
      </w:r>
      <w:r>
        <w:rPr>
          <w:bCs/>
          <w:i/>
          <w:color w:val="000000"/>
          <w:sz w:val="22"/>
          <w:szCs w:val="22"/>
        </w:rPr>
        <w:t>[</w:t>
      </w:r>
      <w:r>
        <w:rPr>
          <w:b/>
          <w:bCs/>
          <w:i/>
          <w:color w:val="000000"/>
          <w:sz w:val="22"/>
          <w:szCs w:val="22"/>
        </w:rPr>
        <w:t>motivo di esclusione</w:t>
      </w:r>
      <w:r>
        <w:rPr>
          <w:bCs/>
          <w:i/>
          <w:color w:val="00000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103" w:leader="none"/>
        </w:tabs>
        <w:ind w:left="90" w:right="140" w:hanging="9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 data di trasmissione sarà acquisita dal server di posta UniPA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 trasmissione del presente documento dal proprio indirizzo di posta UniPA equivale alla sottoscrizione dello stesso dal proponente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Responsabile amministrativo del centro di spesa attesta che il richiedente non sia in possesso, alla data di scadenza del bando, di contributi CoRI </w:t>
      </w:r>
      <w:r>
        <w:rPr>
          <w:sz w:val="20"/>
          <w:szCs w:val="20"/>
          <w:u w:val="single"/>
        </w:rPr>
        <w:t>non rendicontati</w:t>
      </w:r>
      <w:r>
        <w:rPr>
          <w:sz w:val="20"/>
          <w:szCs w:val="20"/>
        </w:rPr>
        <w:t xml:space="preserve"> relativi a progetti già scaduti, non ancora scaduti o prorogati, concessi negli ultimi cinque anni (assegnati a partire dal bando 2013) nell’ambito dell’azione 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Il Responsabile Amministrativo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apporre firma digitale/elettronica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VISTO, Nulla Osta all’attività propost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Il Direttore del Dipartimento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apporre firma digitale/elettronica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Allegati per tutte le linee (motivo di esclusione)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Eventuale Accordo di Cooperazione Internazionale (</w:t>
      </w:r>
      <w:r>
        <w:rPr>
          <w:bCs/>
          <w:color w:val="000000"/>
          <w:sz w:val="22"/>
          <w:szCs w:val="22"/>
          <w:u w:val="single"/>
        </w:rPr>
        <w:t>di Dipartimento</w:t>
      </w:r>
      <w:r>
        <w:rPr>
          <w:bCs/>
          <w:color w:val="000000"/>
          <w:sz w:val="22"/>
          <w:szCs w:val="22"/>
        </w:rPr>
        <w:t>) vigente con l’Istituzione partner;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-Documentazione attestante l’intesa preliminare con l’università o altro soggetto partner del PVS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Documentazione attestante lo stato di avanzamento della proposta;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Eventuali Visti ricevuti (in formato pdf)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Allegati per la linea 2 (motivo di esclusione):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-Progetto formativo per le attività di tirocinio post-lauream.</w:t>
      </w:r>
    </w:p>
    <w:p>
      <w:pPr>
        <w:pStyle w:val="Normal"/>
        <w:tabs>
          <w:tab w:val="clear" w:pos="708"/>
          <w:tab w:val="left" w:pos="0" w:leader="none"/>
        </w:tabs>
        <w:ind w:left="90"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0"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right="140" w:hanging="567"/>
        <w:jc w:val="both"/>
        <w:rPr/>
      </w:pPr>
      <w:r>
        <w:rPr>
          <w:bCs/>
          <w:sz w:val="22"/>
          <w:szCs w:val="22"/>
        </w:rPr>
        <w:t>N.B.: Il facsimile di domanda non può essere modificato. È consentito esclusivamente l’inserimento di ulteriori righ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1468" w:footer="72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DemBol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Rimandocommento"/>
        <w:rFonts w:ascii="English157 BT;Mistral" w:hAnsi="English157 BT;Mistral" w:cs="English157 BT;Mistral"/>
        <w:vanish/>
        <w:sz w:val="72"/>
        <w:szCs w:val="7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  <w:tab/>
      <w:tab/>
      <w:tab/>
      <w:tab/>
      <w:tab/>
    </w:r>
  </w:p>
  <w:p>
    <w:pPr>
      <w:pStyle w:val="Normal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odulo E</w:t>
    </w:r>
  </w:p>
  <w:p>
    <w:pPr>
      <w:pStyle w:val="Intestazioneriga1"/>
      <w:rPr/>
    </w:pPr>
    <w:r>
      <w:rPr/>
      <w:drawing>
        <wp:inline distT="0" distB="0" distL="0" distR="0">
          <wp:extent cx="388239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667" t="2667" r="22883" b="86201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nglischeSchTDemBol;Arabic Typesetting" w:hAnsi="EnglischeSchTDemBol;Arabic Typesetting" w:cs="EnglischeSchTDemBol;Arabic Typesetting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Verdana" w:hAnsi="Verdana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03" w:leader="none"/>
      </w:tabs>
      <w:ind w:left="90" w:right="140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center"/>
    </w:pPr>
    <w:rPr/>
  </w:style>
  <w:style w:type="paragraph" w:styleId="NormaleWeb">
    <w:name w:val="Normale (Web)"/>
    <w:basedOn w:val="Normal"/>
    <w:qFormat/>
    <w:pPr>
      <w:suppressAutoHyphens w:val="true"/>
      <w:spacing w:before="0" w:after="117"/>
    </w:pPr>
    <w:rPr>
      <w:rFonts w:ascii="Verdana" w:hAnsi="Verdana" w:cs="Verdana"/>
      <w:color w:val="333333"/>
      <w:sz w:val="16"/>
      <w:szCs w:val="16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dac" TargetMode="External"/><Relationship Id="rId3" Type="http://schemas.openxmlformats.org/officeDocument/2006/relationships/hyperlink" Target="http://www.oecd.org/d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1:15:00Z</dcterms:created>
  <dc:creator>Cataldo</dc:creator>
  <dc:description/>
  <cp:keywords/>
  <dc:language>en-US</dc:language>
  <cp:lastModifiedBy>Francesco Paolo Di Giovanni</cp:lastModifiedBy>
  <cp:lastPrinted>2008-05-27T10:26:00Z</cp:lastPrinted>
  <dcterms:modified xsi:type="dcterms:W3CDTF">2018-05-16T13:41:00Z</dcterms:modified>
  <cp:revision>84</cp:revision>
  <dc:subject/>
  <dc:title>SCHEDA INFO</dc:title>
</cp:coreProperties>
</file>